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1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EXO </w:t>
            </w: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  <w:t>III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s-ES"/>
              </w:rPr>
              <w:t xml:space="preserve">MEMORIA DE ACTUACIÓN DE LAS ACTIVIDADES REALIZADAS Y DE LOS RESULTADOS OBTENIDOS DEL PROGRAMA DE APOYO A LAS OFICINAS DE REHABILITACIÓN CORRESPONDIENTE AL AÑO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hd w:fill="AEAAAA" w:val="clear"/>
                <w:szCs w:val="28"/>
                <w:bCs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shd w:fill="AEAAAA" w:val="clear"/>
                <w:lang w:val="es-ES" w:eastAsia="en-US"/>
              </w:rPr>
            </w:r>
            <w:r>
              <w:rPr>
                <w:sz w:val="28"/>
                <w:u w:val="single"/>
                <w:b/>
                <w:shd w:fill="AEAAAA" w:val="clear"/>
                <w:szCs w:val="28"/>
                <w:bCs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shd w:fill="AEAAAA" w:val="clear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shd w:fill="AEAAAA" w:val="clear"/>
                <w:lang w:val="es-ES" w:eastAsia="en-US"/>
              </w:rPr>
            </w:r>
            <w:r>
              <w:rPr>
                <w:sz w:val="28"/>
                <w:u w:val="single"/>
                <w:b/>
                <w:shd w:fill="AEAAAA" w:val="clear"/>
                <w:szCs w:val="28"/>
                <w:bCs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shd w:fill="AEAAAA" w:val="clear"/>
                <w:lang w:val="es-E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1</w:t>
            </w:r>
            <w:r>
              <w:rPr>
                <w:rFonts w:cs="Calibri" w:ascii="Calibri" w:hAnsi="Calibri"/>
                <w:b/>
              </w:rPr>
              <w:t xml:space="preserve"> DATOS DE LA ENTIDAD BENEFICIARIA</w:t>
            </w:r>
          </w:p>
        </w:tc>
      </w:tr>
      <w:tr>
        <w:trPr>
          <w:trHeight w:val="82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70" w:hRule="atLeast"/>
              </w:trPr>
              <w:tc>
                <w:tcPr>
                  <w:tcW w:w="10632" w:type="dxa"/>
                  <w:tcBorders/>
                  <w:vAlign w:val="center"/>
                </w:tcPr>
                <w:tbl>
                  <w:tblPr>
                    <w:tblW w:w="10206" w:type="dxa"/>
                    <w:jc w:val="left"/>
                    <w:tblInd w:w="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48"/>
                    <w:gridCol w:w="8174"/>
                    <w:gridCol w:w="174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236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8222" w:type="dxa"/>
                        <w:gridSpan w:val="2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left="-54" w:hanging="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Entidad Beneficiara*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2" w:type="dxa"/>
                        <w:gridSpan w:val="2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20"/>
          <w:szCs w:val="20"/>
          <w:lang w:val="es-ES"/>
        </w:rPr>
      </w:pPr>
      <w:r>
        <w:rPr>
          <w:rFonts w:eastAsia="TimesNewRomanPSMT" w:cs="Arial" w:ascii="Arial" w:hAnsi="Arial"/>
          <w:b/>
          <w:bCs/>
          <w:sz w:val="20"/>
          <w:szCs w:val="20"/>
          <w:lang w:val="es-ES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s-ES"/>
              </w:rPr>
              <w:t>2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S"/>
              </w:rPr>
              <w:t xml:space="preserve">MEMORIA ANUAL DE LAS ACTIVIDADES REALIZADAS </w:t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A.-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ios de información, gestión, tramitación y acompañamiento de las actuaciones de rehabilitación objeto de los programas de ayuda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, incluyendo la determinación del despliegue territorial de la ofici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1"/>
              <w:gridCol w:w="2924"/>
            </w:tblGrid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CUANTÍA (€)</w:t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B.-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ios específicos de atención a dudas y a consultas de los solicitantes de las ayudas de los programas de ayuda 3 y 4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cluye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rvicio en línea y telefónicos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1"/>
              <w:gridCol w:w="2924"/>
            </w:tblGrid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CONCEPTO DE GASTOS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GASTOS REALIZADOS (€)</w:t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-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ios de apoyo y asesoramiento en materia de eficiencia energética para la implantación y gestión de proyectos susceptibles de acogerse a los programas de ayuda 3 y 4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6"/>
              <w:gridCol w:w="2629"/>
            </w:tblGrid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GASTOS PREVISTOS (€)</w:t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1º Soporte técnico y asesoramiento de los agentes gestores en la tramitación de ayudas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GASTOS PREVISTOS (€)</w:t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2ºServicios para facilitar la implementación y la gestión integral en los proyectos de rehabilitación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3ºOrganización de cursos de formación técnica, generalista, especializada y por sectores de actividad, así como sobre los programas de ayudas y su tramitación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-Actividades específicas de promoción y difusión de los programas de ayud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6"/>
              <w:gridCol w:w="2629"/>
            </w:tblGrid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GASTOS PREVISTOS (€)</w:t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Texto64 Copy 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</w:rPr>
                  </w:pPr>
                  <w:r>
                    <w:fldChar w:fldCharType="begin">
                      <w:ffData>
                        <w:name w:val="Texto64 Copy 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s-ES"/>
              </w:rPr>
              <w:t>3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S"/>
              </w:rPr>
              <w:t>MEMORIA ANUAL DE LOS RESULTADOS OBTENIDOS</w:t>
            </w:r>
          </w:p>
        </w:tc>
      </w:tr>
      <w:tr>
        <w:trPr>
          <w:trHeight w:val="32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A.-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ios de información, gestión, tramitación y acompañamiento de las actuaciones de rehabilitación objeto de los programas de ayuda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, incluyendo la determinación del despliegue territorial de la oficina:</w:t>
            </w:r>
          </w:p>
          <w:p>
            <w:pPr>
              <w:pStyle w:val="Normal"/>
              <w:shd w:fill="FFFFCC" w:val="clear"/>
              <w:spacing w:before="60" w:after="0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BREVE DESCRIPCIÓN DE LOS RESULTADOS OBTENIDOS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  <w:tbl>
            <w:tblPr>
              <w:tblW w:w="10206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298" w:hRule="atLeast"/>
              </w:trPr>
              <w:tc>
                <w:tcPr>
                  <w:tcW w:w="10206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o64 Copy 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B.-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ios específicos de atención a dudas y a consultas de los solicitantes de las ayudas de los programas de ayuda 3 y 4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cluye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rvicio en línea y telefónicos:</w:t>
            </w:r>
          </w:p>
          <w:p>
            <w:pPr>
              <w:pStyle w:val="Normal"/>
              <w:shd w:fill="FFFFCC" w:val="clear"/>
              <w:spacing w:before="60" w:after="0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BREVE DESCRIPCIÓN DE LOS RESULTADOS OBTENIDOS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  <w:tbl>
            <w:tblPr>
              <w:tblW w:w="10206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340" w:hRule="atLeast"/>
              </w:trPr>
              <w:tc>
                <w:tcPr>
                  <w:tcW w:w="10206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4 Copy 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-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ios de apoyo y asesoramiento en materia de eficiencia energética para la implantación y gestión de proyectos susceptibles de acogerse a los programas de ayuda 3 y 4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CC" w:val="clear"/>
              <w:spacing w:before="60" w:after="0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BREVE DESCRIPCIÓN DE LOS RESULTADOS OBTENIDOS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  <w:tbl>
            <w:tblPr>
              <w:tblW w:w="10206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609" w:hRule="atLeast"/>
              </w:trPr>
              <w:tc>
                <w:tcPr>
                  <w:tcW w:w="10206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4 Copy 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-Actividades específicas de promoción y difusión de los programas de ayud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CC" w:val="clear"/>
              <w:spacing w:before="60" w:after="0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BREVE DESCRIPCIÓN DE LOS RESULTADOS OBTENIDOS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  <w:tbl>
            <w:tblPr>
              <w:tblW w:w="10206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862" w:hRule="atLeast"/>
              </w:trPr>
              <w:tc>
                <w:tcPr>
                  <w:tcW w:w="10206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4 Copy 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ind w:right="32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ind w:right="323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La persona abajo firmante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, en representación de la entidad beneficiaria, cumplirá la finalidad y ejecutará la actuación que fundamenta la concesión de la ayuda </w:t>
      </w:r>
      <w:r>
        <w:rPr>
          <w:rFonts w:cs="Calibri" w:ascii="Calibri" w:hAnsi="Calibri"/>
          <w:sz w:val="18"/>
          <w:szCs w:val="18"/>
        </w:rPr>
        <w:t>para la implantación de oficinas de rehabilitación en el ámbito territorial de la Comunidad Autónoma de Castilla-La Mancha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dentro del plazo previsto en la resolución de concesión, destinando el importe íntegro de la subvención al pago de las correspondientes actuaciones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right="32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ind w:right="32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86"/>
        <w:gridCol w:w="2492"/>
        <w:gridCol w:w="2640"/>
      </w:tblGrid>
      <w:tr>
        <w:trPr>
          <w:trHeight w:val="197" w:hRule="atLeast"/>
          <w:cantSplit w:val="true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persona representant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  <w:t xml:space="preserve">legal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la entidad beneficiari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</w:p>
          <w:p>
            <w:pPr>
              <w:pStyle w:val="NormalWeb"/>
              <w:spacing w:lineRule="atLeast" w:line="360"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right="32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sectPr>
      <w:headerReference w:type="default" r:id="rId2"/>
      <w:type w:val="continuous"/>
      <w:pgSz w:w="11906" w:h="16838"/>
      <w:pgMar w:left="1134" w:right="849" w:gutter="0" w:header="720" w:top="204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611378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333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333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Andale Sans UI;MV Boli"/>
      <w:kern w:val="2"/>
      <w:sz w:val="24"/>
      <w:szCs w:val="24"/>
      <w:lang w:val="zxx"/>
    </w:rPr>
  </w:style>
  <w:style w:type="character" w:styleId="PiedepginaCar">
    <w:name w:val="Pie de página Car"/>
    <w:qFormat/>
    <w:rPr>
      <w:rFonts w:eastAsia="Andale Sans UI;MV Bol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8:00Z</dcterms:created>
  <dc:creator>Usuario</dc:creator>
  <dc:description/>
  <cp:keywords/>
  <dc:language>en-US</dc:language>
  <cp:lastModifiedBy>Ana Belen Saez Rodriguez</cp:lastModifiedBy>
  <cp:lastPrinted>2017-10-03T13:23:00Z</cp:lastPrinted>
  <dcterms:modified xsi:type="dcterms:W3CDTF">2022-07-13T07:28:00Z</dcterms:modified>
  <cp:revision>6</cp:revision>
  <dc:subject/>
  <dc:title/>
</cp:coreProperties>
</file>