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PORTACIÓN DE DOCUMENTACIÓN (SOLICITUD DE ABONO) AL PROCEDIMIENTO </w:t>
                              <w:softHyphen/>
                              <w:t xml:space="preserve">031142, TRÁMITE           </w:t>
                              <w:softHyphen/>
                              <w:softHyphen/>
                              <w:t xml:space="preserve">   SLVE POR LA PARTICIPACIÓN AGRUPADA EN ACCIONES DE INTERNACIONALIZACIÓN ESTABLECIDAS Y CONVOCADAS POR EL IPEX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MISIÓN COMERCIAL DIRECTA A RUMAN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PORTACIÓN DE DOCUMENTACIÓN (SOLICITUD DE ABONO) AL PROCEDIMIENTO </w:t>
                        <w:softHyphen/>
                        <w:t xml:space="preserve">031142, TRÁMITE           </w:t>
                        <w:softHyphen/>
                        <w:softHyphen/>
                        <w:t xml:space="preserve">   SLVE POR LA PARTICIPACIÓN AGRUPADA EN ACCIONES DE INTERNACIONALIZACIÓN ESTABLECIDAS Y CONVOCADAS POR EL IPEX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MISIÓN COMERCIAL DIRECTA A RUMAN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50401318"/>
            <w:bookmarkStart w:id="1" w:name="__Fieldmark__0_385040131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50401318"/>
            <w:bookmarkStart w:id="3" w:name="__Fieldmark__1_385040131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50401318"/>
            <w:bookmarkStart w:id="5" w:name="__Fieldmark__2_385040131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3850401318"/>
            <w:bookmarkStart w:id="7" w:name="__Fieldmark__7_3850401318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3850401318"/>
            <w:bookmarkStart w:id="9" w:name="__Fieldmark__8_3850401318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850401318"/>
            <w:bookmarkStart w:id="11" w:name="__Fieldmark__9_385040131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3850401318"/>
            <w:bookmarkStart w:id="13" w:name="__Fieldmark__20_385040131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3850401318"/>
            <w:bookmarkStart w:id="15" w:name="__Fieldmark__21_385040131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3850401318"/>
            <w:bookmarkStart w:id="17" w:name="__Fieldmark__26_3850401318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3850401318"/>
            <w:bookmarkStart w:id="19" w:name="__Fieldmark__27_3850401318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3850401318"/>
            <w:bookmarkStart w:id="21" w:name="__Fieldmark__35_385040131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;Times New Roman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;Times New Roman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;Times New Roman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FF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;Times New Roman"/>
                <w:color w:val="FF0000"/>
                <w:sz w:val="20"/>
                <w:szCs w:val="20"/>
              </w:rPr>
              <w:t>: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rialMT;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FF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;Times New Roman"/>
                <w:color w:val="FF0000"/>
                <w:sz w:val="20"/>
                <w:szCs w:val="20"/>
              </w:rPr>
              <w:t>: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instrText xml:space="preserve"> FORMTEXT </w:instrText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separate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;Times New Roman"/>
                <w:lang w:val="en-US" w:eastAsia="en-US"/>
              </w:rPr>
              <w:fldChar w:fldCharType="end"/>
            </w:r>
            <w:r>
              <w:rPr>
                <w:rFonts w:cs="ArialMT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  <w:t xml:space="preserve">En el caso de que el solicitante no sea gran empresa, el mismo es conocedor, de que la ayuda solicitada podrá ser objeto de cofinanciación con una intensidad del 80% por el Fondo Europeo de Desarrollo Regional (FEDER) de acuerdo con lo establecido en el Programa Operativo Regional FEDER 2014-2020 de Castilla-La Mancha. </w:t>
            </w:r>
            <w:r>
              <w:rPr>
                <w:color w:val="000000"/>
                <w:sz w:val="20"/>
                <w:szCs w:val="20"/>
              </w:rPr>
              <w:t>Asimismo e</w:t>
            </w:r>
            <w:r>
              <w:rPr>
                <w:sz w:val="20"/>
                <w:szCs w:val="20"/>
              </w:rPr>
              <w:t xml:space="preserve">n el caso de que la ayuda le sea concedida, acepta la financiación correspondiente a la misma, </w:t>
            </w:r>
            <w:r>
              <w:rPr>
                <w:color w:val="000000"/>
                <w:sz w:val="20"/>
                <w:szCs w:val="20"/>
              </w:rPr>
              <w:t>y su inclusión en la lista de operaciones que se publique de conformidad con el artículo 115.2 del Reglamento (UE) nº 1303/2013</w:t>
            </w:r>
            <w:r>
              <w:rPr>
                <w:sz w:val="20"/>
                <w:szCs w:val="20"/>
              </w:rPr>
              <w:t xml:space="preserve"> del Parlamento Europeo y el Consejo, de 17 de diciembre de 2013, todo ello de conformidad con lo dispuesto en el apartado 3.2 del Anexo XII del citado Reglam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es conocedora de que el Fondo Europeo de Desarrollo Regional cofinancia las actuaciones objeto de la convocatoria, contribuyendo a las prioridades de la Unión Europea en materia de cohesión económica, social y territorial mediante inversiones estratégicas que redunden en el crecimiento económico de la región y de que las actuaciones serán objeto de cofinanciación mediante </w:t>
            </w:r>
            <w:r>
              <w:rPr>
                <w:iCs/>
                <w:color w:val="000000"/>
                <w:sz w:val="20"/>
                <w:szCs w:val="20"/>
              </w:rPr>
              <w:t>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;Times New Roman"/>
                <w:color w:val="000000"/>
                <w:sz w:val="20"/>
                <w:szCs w:val="20"/>
              </w:rPr>
              <w:t>Programa Operativo Regional FEDER 2014-2020 de Castilla-La Mancha</w:t>
            </w:r>
            <w:r>
              <w:rPr>
                <w:iCs/>
                <w:sz w:val="20"/>
                <w:szCs w:val="20"/>
              </w:rPr>
              <w:t>, en conexión con el eje prioritario 3 ”mejora la competitividad y presencia internacional de la Pyme” quiere contribuir al desarrollo del objetivo específico OE.3.4.3 “promover la internacionalización de las Pymes”. Esta prioridad de inversión contribuirá a aumentar el grado de internacionalización de las PYMES de la región, apoyar la creación de nuevas iniciativas empresariales, en diversos sectores relevantes para la región y fomentar la innovació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;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3850401318"/>
            <w:bookmarkStart w:id="23" w:name="__Fieldmark__54_385040131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;Times New Roman"/>
                <w:position w:val="-4"/>
                <w:sz w:val="18"/>
                <w:szCs w:val="18"/>
              </w:rPr>
            </w:pPr>
            <w:r>
              <w:rPr>
                <w:rFonts w:cs="ArialMT;Times New Roman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3850401318"/>
            <w:bookmarkStart w:id="25" w:name="__Fieldmark__55_385040131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3850401318"/>
            <w:bookmarkStart w:id="27" w:name="__Fieldmark__56_385040131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3850401318"/>
            <w:bookmarkStart w:id="29" w:name="__Fieldmark__57_385040131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.</w:t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3850401318"/>
            <w:bookmarkStart w:id="31" w:name="__Fieldmark__58_385040131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3850401318"/>
            <w:bookmarkStart w:id="33" w:name="__Fieldmark__59_385040131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3850401318"/>
            <w:bookmarkStart w:id="35" w:name="__Fieldmark__60_385040131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8525</wp:posOffset>
          </wp:positionH>
          <wp:positionV relativeFrom="paragraph">
            <wp:posOffset>133350</wp:posOffset>
          </wp:positionV>
          <wp:extent cx="1127760" cy="63754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807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10080</wp:posOffset>
          </wp:positionH>
          <wp:positionV relativeFrom="paragraph">
            <wp:posOffset>126365</wp:posOffset>
          </wp:positionV>
          <wp:extent cx="1148080" cy="62865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43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75</wp:posOffset>
          </wp:positionH>
          <wp:positionV relativeFrom="paragraph">
            <wp:posOffset>48260</wp:posOffset>
          </wp:positionV>
          <wp:extent cx="796290" cy="803910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2-05-27T12:01:00Z</dcterms:modified>
  <cp:revision>57</cp:revision>
  <dc:subject/>
  <dc:title>Nº expediente:</dc:title>
</cp:coreProperties>
</file>