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18485</wp:posOffset>
                </wp:positionH>
                <wp:positionV relativeFrom="paragraph">
                  <wp:posOffset>-44513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I5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5.05pt;mso-position-vertical-relative:text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I5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13380</wp:posOffset>
                </wp:positionH>
                <wp:positionV relativeFrom="paragraph">
                  <wp:posOffset>-99377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4005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8.25pt;mso-position-vertical-relative:text;margin-left:22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40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4933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PROBACIÓN PLAN DE LABORE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38.85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PROBACIÓN PLAN DE LAB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-1292225</wp:posOffset>
                </wp:positionV>
                <wp:extent cx="1371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101.75pt;mso-position-vertical-relative:text;margin-left:174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5675</wp:posOffset>
                </wp:positionH>
                <wp:positionV relativeFrom="paragraph">
                  <wp:posOffset>-666750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2.5pt;mso-position-vertical-relative:text;margin-left:175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855"/>
        <w:gridCol w:w="174"/>
        <w:gridCol w:w="59"/>
        <w:gridCol w:w="322"/>
        <w:gridCol w:w="153"/>
        <w:gridCol w:w="80"/>
        <w:gridCol w:w="39"/>
        <w:gridCol w:w="169"/>
        <w:gridCol w:w="204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44231265"/>
            <w:bookmarkStart w:id="1" w:name="__Fieldmark__0_344231265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44231265"/>
            <w:bookmarkStart w:id="3" w:name="__Fieldmark__1_344231265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344231265"/>
            <w:bookmarkStart w:id="5" w:name="__Fieldmark__2_344231265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344231265"/>
            <w:bookmarkStart w:id="7" w:name="__Fieldmark__7_344231265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344231265"/>
            <w:bookmarkStart w:id="9" w:name="__Fieldmark__8_344231265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344231265"/>
            <w:bookmarkStart w:id="11" w:name="__Fieldmark__9_344231265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5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.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344231265"/>
            <w:bookmarkStart w:id="13" w:name="__Fieldmark__19_344231265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344231265"/>
            <w:bookmarkStart w:id="15" w:name="__Fieldmark__20_344231265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344231265"/>
            <w:bookmarkStart w:id="17" w:name="__Fieldmark__25_344231265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344231265"/>
            <w:bookmarkStart w:id="19" w:name="__Fieldmark__26_344231265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/la representante designado/a por la persona interesa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344231265"/>
            <w:bookmarkStart w:id="21" w:name="__Fieldmark__34_344231265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                 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344231265"/>
            <w:bookmarkStart w:id="23" w:name="__Fieldmark__35_344231265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ción General de Transición Energétic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estionar la tramitación de los Planes de labores anuales que las empresas están obligadas a presentar ante la Administración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 de Poderes Públicos-Ley 22/1973, de 21 de julio, de Mina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Existe ces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color w:val="000000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0"/>
        <w:gridCol w:w="15"/>
        <w:gridCol w:w="16"/>
        <w:gridCol w:w="4527"/>
        <w:gridCol w:w="70"/>
        <w:gridCol w:w="5057"/>
        <w:gridCol w:w="277"/>
      </w:tblGrid>
      <w:tr>
        <w:trPr>
          <w:trHeight w:val="376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ATOS DEL DERECHO MINERO OBJETO DEL PLAN DE LABORES</w:t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Nombre del derecho minero</w:t>
            </w:r>
            <w:r>
              <w:rPr>
                <w:rFonts w:eastAsia="Times New Roman" w:cs="Arial" w:ascii="Arial" w:hAnsi="Arial"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left="142"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Ubicacion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2</w:t>
            </w:r>
          </w:p>
        </w:tc>
      </w:tr>
      <w:tr>
        <w:trPr>
          <w:trHeight w:val="17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left="142"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araje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3</w:t>
            </w:r>
          </w:p>
        </w:tc>
      </w:tr>
      <w:tr>
        <w:trPr>
          <w:trHeight w:val="170" w:hRule="atLeast"/>
        </w:trPr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9691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ab/>
            </w:r>
          </w:p>
        </w:tc>
        <w:tc>
          <w:tcPr>
            <w:tcW w:w="277" w:type="dxa"/>
            <w:tcBorders>
              <w:left w:val="single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exact"/>
        </w:trPr>
        <w:tc>
          <w:tcPr>
            <w:tcW w:w="272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E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olígono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4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arcela/s 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5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exact"/>
        </w:trPr>
        <w:tc>
          <w:tcPr>
            <w:tcW w:w="272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E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Localidad/es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6</w:t>
            </w:r>
          </w:p>
        </w:tc>
        <w:tc>
          <w:tcPr>
            <w:tcW w:w="54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rovincia/s 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7</w:t>
            </w:r>
          </w:p>
        </w:tc>
      </w:tr>
      <w:tr>
        <w:trPr>
          <w:trHeight w:val="170" w:hRule="atLeast"/>
        </w:trPr>
        <w:tc>
          <w:tcPr>
            <w:tcW w:w="231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6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73" w:hRule="exact"/>
        </w:trPr>
        <w:tc>
          <w:tcPr>
            <w:tcW w:w="10203" w:type="dxa"/>
            <w:gridSpan w:val="8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Coordenadas de los vértices en hoja adjun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Acreditación del cumplimiento de los requisitos </w:t>
            </w:r>
          </w:p>
        </w:tc>
      </w:tr>
      <w:tr>
        <w:trPr>
          <w:trHeight w:val="505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3_344231265"/>
            <w:bookmarkStart w:id="25" w:name="__Fieldmark__43_344231265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4_344231265"/>
            <w:bookmarkStart w:id="27" w:name="__Fieldmark__44_344231265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5_344231265"/>
            <w:bookmarkStart w:id="29" w:name="__Fieldmark__45_344231265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residenc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OCUMENTACIÓN A APORTAR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Fotocopia del DNI, en el caso de que se oponga a que la Administración consulte los datos de identidad; o escritura de constitución de la sociedad, en caso de tratarse de una persona juríd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Justificante del pago de tas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Solicitud de aprobación del Plan Anual de labores en modelo normalizado (http://www.plandelabores.es), suscrita por la Dirección Facultativ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Declaración responsable del personal técnico competente proyectista y director/a de la ejecución de los trabajos/obras, en los casos en los que no es obligatorio el visado del Colegio Oficial correspondiente.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20" w:right="9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re en el módulo d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go de Tas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hyperlink r:id="rId4">
              <w:r>
                <w:rPr>
                  <w:rStyle w:val="InternetLink"/>
                </w:rPr>
                <w:t>https://pagotasas.castillalamancha.es/pagoTasas/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20" w:right="9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leccione la opció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utoliquidación de Tas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 siga las indicaciones que le aparecerán en pantalla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ede encontrar toda la información sobre el proceso de autoliquidación en el apartad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formació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odrá acreditar el pago realizad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58_344231265"/>
            <w:bookmarkStart w:id="31" w:name="__Fieldmark__58_344231265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Electrónicamente, mediante la referencia. </w:t>
            </w:r>
            <w:r>
              <w:fldChar w:fldCharType="begin">
                <w:ffData>
                  <w:name w:val="Texto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60_344231265"/>
            <w:bookmarkStart w:id="33" w:name="__Fieldmark__60_344231265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resencialmente, adjuntando copia del modelo 046, cumplimentado por la entidad bancari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irma </w:t>
      </w:r>
      <w:r>
        <w:fldChar w:fldCharType="begin">
          <w:ffData>
            <w:name w:val="Texto19 Copy 2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</w:t>
      </w:r>
      <w:r>
        <w:fldChar w:fldCharType="begin">
          <w:ffData>
            <w:name w:val="Texto19 Copy 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a </w:t>
      </w:r>
      <w:r>
        <w:fldChar w:fldCharType="begin">
          <w:ffData>
            <w:name w:val="Texto19 Copy 2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</w:t>
      </w:r>
      <w:r>
        <w:fldChar w:fldCharType="begin">
          <w:ffData>
            <w:name w:val="Texto19 Copy 29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20</w:t>
      </w:r>
      <w:r>
        <w:fldChar w:fldCharType="begin">
          <w:ffData>
            <w:name w:val="Texto19 Copy 3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60020</wp:posOffset>
                </wp:positionV>
                <wp:extent cx="6255385" cy="12426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4" w:name="__Fieldmark__66_344231265"/>
                            <w:bookmarkStart w:id="35" w:name="__Fieldmark__66_344231265"/>
                            <w:bookmarkEnd w:id="35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A08027162-Delegacion Provincial de la Consejería de Desarrollo Sostenible en Albace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6" w:name="__Fieldmark__67_344231265"/>
                            <w:bookmarkStart w:id="37" w:name="__Fieldmark__67_344231265"/>
                            <w:bookmarkEnd w:id="37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3- Delegación Provincial de la Consejería de Desarrollo Sostenible en Ciudad 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8" w:name="__Fieldmark__68_344231265"/>
                            <w:bookmarkStart w:id="39" w:name="__Fieldmark__68_344231265"/>
                            <w:bookmarkEnd w:id="39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4- Delegación Provincial de la Consejería de Desarrollo Sostenible en Cue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0" w:name="__Fieldmark__69_344231265"/>
                            <w:bookmarkStart w:id="41" w:name="__Fieldmark__69_344231265"/>
                            <w:bookmarkEnd w:id="41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5- Delegación Provincial de la Consejería de Desarrollo Sostenible en Guadalaj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2" w:name="__Fieldmark__70_344231265"/>
                            <w:bookmarkStart w:id="43" w:name="__Fieldmark__70_344231265"/>
                            <w:bookmarkEnd w:id="43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6- Delegación Provincial de la Consejería de Desarrollo Sostenible en Tole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97.85pt;mso-wrap-distance-left:7.05pt;mso-wrap-distance-right:7.05pt;mso-wrap-distance-top:0pt;mso-wrap-distance-bottom:0pt;margin-top:12.6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Organismo destinatari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4" w:name="__Fieldmark__66_344231265"/>
                      <w:bookmarkStart w:id="45" w:name="__Fieldmark__66_344231265"/>
                      <w:bookmarkEnd w:id="45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A08027162-Delegacion Provincial de la Consejería de Desarrollo Sostenible en Albace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6" w:name="__Fieldmark__67_344231265"/>
                      <w:bookmarkStart w:id="47" w:name="__Fieldmark__67_344231265"/>
                      <w:bookmarkEnd w:id="47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3- Delegación Provincial de la Consejería de Desarrollo Sostenible en Ciudad 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8" w:name="__Fieldmark__68_344231265"/>
                      <w:bookmarkStart w:id="49" w:name="__Fieldmark__68_344231265"/>
                      <w:bookmarkEnd w:id="49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4- Delegación Provincial de la Consejería de Desarrollo Sostenible en Cuen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0" w:name="__Fieldmark__69_344231265"/>
                      <w:bookmarkStart w:id="51" w:name="__Fieldmark__69_344231265"/>
                      <w:bookmarkEnd w:id="51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5- Delegación Provincial de la Consejería de Desarrollo Sostenible en Guadalaj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2" w:name="__Fieldmark__70_344231265"/>
                      <w:bookmarkStart w:id="53" w:name="__Fieldmark__70_344231265"/>
                      <w:bookmarkEnd w:id="53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6- Delegación Provincial de la Consejería de Desarrollo Sostenible en Toled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Consejería de Desarrollo Sostenible</w:t>
    </w:r>
  </w:p>
  <w:p>
    <w:pPr>
      <w:pStyle w:val="Header"/>
      <w:tabs>
        <w:tab w:val="clear" w:pos="708"/>
        <w:tab w:val="left" w:pos="1875" w:leader="none"/>
      </w:tabs>
      <w:rPr>
        <w:color w:val="000066"/>
      </w:rPr>
    </w:pPr>
    <w:r>
      <w:rPr>
        <w:b/>
        <w:color w:val="000066"/>
        <w:sz w:val="22"/>
        <w:szCs w:val="22"/>
      </w:rPr>
      <w:t>Dirección General de Transición Energética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yperlink" Target="https://pagotasas.castillalamancha.es/pagoTasa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1:00Z</dcterms:created>
  <dc:creator>mmsl05 Maria Serrano Lopez tfno:9252 67155</dc:creator>
  <dc:description/>
  <cp:keywords/>
  <dc:language>en-US</dc:language>
  <cp:lastModifiedBy>Cristina Benito Garcia</cp:lastModifiedBy>
  <cp:lastPrinted>2019-08-29T11:10:00Z</cp:lastPrinted>
  <dcterms:modified xsi:type="dcterms:W3CDTF">2020-05-19T09:11:00Z</dcterms:modified>
  <cp:revision>2</cp:revision>
  <dc:subject/>
  <dc:title/>
</cp:coreProperties>
</file>