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SOLICITUD DE ABONO) AL PROCEDIMIENTO </w:t>
                              <w:softHyphen/>
                              <w:t xml:space="preserve">031174, TRÁMITE           </w:t>
                              <w:softHyphen/>
                              <w:softHyphen/>
                              <w:t xml:space="preserve">   SLWU POR LA PARTICIPACIÓN AGRUPADA EN ACCIONES DE INTERNACIONALIZACIÓN ESTABLECIDAS Y CONVOCADAS POR EL IPE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XPOSICIÓN DE PRODUCTOS EN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SOLICITUD DE ABONO) AL PROCEDIMIENTO </w:t>
                        <w:softHyphen/>
                        <w:t xml:space="preserve">031174, TRÁMITE           </w:t>
                        <w:softHyphen/>
                        <w:softHyphen/>
                        <w:t xml:space="preserve">   SLWU POR LA PARTICIPACIÓN AGRUPADA EN ACCIONES DE INTERNACIONALIZACIÓN ESTABLECIDAS Y CONVOCADAS POR EL IPEX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XPOSICIÓN DE PRODUCTOS EN MÉ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01172299"/>
            <w:bookmarkStart w:id="1" w:name="__Fieldmark__0_220117229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01172299"/>
            <w:bookmarkStart w:id="3" w:name="__Fieldmark__1_220117229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01172299"/>
            <w:bookmarkStart w:id="5" w:name="__Fieldmark__2_220117229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2201172299"/>
            <w:bookmarkStart w:id="7" w:name="__Fieldmark__7_220117229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2201172299"/>
            <w:bookmarkStart w:id="9" w:name="__Fieldmark__8_2201172299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201172299"/>
            <w:bookmarkStart w:id="11" w:name="__Fieldmark__9_220117229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201172299"/>
            <w:bookmarkStart w:id="13" w:name="__Fieldmark__20_220117229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201172299"/>
            <w:bookmarkStart w:id="15" w:name="__Fieldmark__21_220117229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2201172299"/>
            <w:bookmarkStart w:id="17" w:name="__Fieldmark__26_2201172299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2201172299"/>
            <w:bookmarkStart w:id="19" w:name="__Fieldmark__27_2201172299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201172299"/>
            <w:bookmarkStart w:id="21" w:name="__Fieldmark__35_220117229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;Times New Roman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;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2201172299"/>
            <w:bookmarkStart w:id="23" w:name="__Fieldmark__54_220117229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position w:val="-4"/>
                <w:sz w:val="18"/>
                <w:szCs w:val="18"/>
              </w:rPr>
            </w:pPr>
            <w:r>
              <w:rPr>
                <w:rFonts w:cs="ArialMT;Times New Roman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201172299"/>
            <w:bookmarkStart w:id="25" w:name="__Fieldmark__55_220117229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201172299"/>
            <w:bookmarkStart w:id="27" w:name="__Fieldmark__56_220117229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201172299"/>
            <w:bookmarkStart w:id="29" w:name="__Fieldmark__57_220117229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2201172299"/>
            <w:bookmarkStart w:id="31" w:name="__Fieldmark__58_220117229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2201172299"/>
            <w:bookmarkStart w:id="33" w:name="__Fieldmark__59_220117229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2201172299"/>
            <w:bookmarkStart w:id="35" w:name="__Fieldmark__60_220117229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8525</wp:posOffset>
          </wp:positionH>
          <wp:positionV relativeFrom="paragraph">
            <wp:posOffset>133350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10080</wp:posOffset>
          </wp:positionH>
          <wp:positionV relativeFrom="paragraph">
            <wp:posOffset>126365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48260</wp:posOffset>
          </wp:positionV>
          <wp:extent cx="796290" cy="80391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2-08-04T09:58:00Z</dcterms:modified>
  <cp:revision>56</cp:revision>
  <dc:subject/>
  <dc:title>Nº expediente:</dc:title>
</cp:coreProperties>
</file>