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VIII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ELACION DETALLADA DE OTROS INGRESOS O SUBVENCIONES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709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42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/Dª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on DNI n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 xml:space="preserve">como representante de la Entidad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 xml:space="preserve">con CIF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y domicilio en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nº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iso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Localidad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rovincia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.P.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709" w:right="-42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709" w:right="-427" w:hanging="0"/>
        <w:jc w:val="both"/>
        <w:rPr/>
      </w:pPr>
      <w:r>
        <w:rPr>
          <w:sz w:val="28"/>
          <w:szCs w:val="28"/>
        </w:rPr>
        <w:t>DECLARO de forma expresa y responsable que la entidad que represento (marque X en la opción que corresponda):</w:t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rPr>
          <w:sz w:val="28"/>
          <w:szCs w:val="2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0_3730602753"/>
      <w:bookmarkStart w:id="1" w:name="__Fieldmark__10_373060275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 ha solicitado ni recibido ninguna subvención ni ayuda económica para los conceptos objeto de esta subvención.</w:t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rPr>
          <w:sz w:val="28"/>
          <w:szCs w:val="28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1_3730602753"/>
      <w:bookmarkStart w:id="3" w:name="__Fieldmark__11_373060275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ha recibido otras subvenciones para los conceptos objeto de esta subvención, las cuales se detallan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53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O QUE CONCE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CONCEDI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Entidad ha aportado la cantidad de </w:t>
      </w:r>
      <w:r>
        <w:fldChar w:fldCharType="begin">
          <w:ffData>
            <w:name w:val="Texto5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€ de fondos propios para los conceptos objeto de esta subvención.</w:t>
      </w:r>
    </w:p>
    <w:p>
      <w:pPr>
        <w:pStyle w:val="Normal"/>
        <w:ind w:left="-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5" w:hanging="0"/>
        <w:rPr/>
      </w:pPr>
      <w:r>
        <w:rPr>
          <w:rFonts w:cs="Arial" w:ascii="Arial" w:hAnsi="Arial"/>
          <w:sz w:val="24"/>
          <w:szCs w:val="24"/>
        </w:rPr>
        <w:t xml:space="preserve">D./Dª </w:t>
      </w:r>
      <w:r>
        <w:fldChar w:fldCharType="begin">
          <w:ffData>
            <w:name w:val="Texto5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nte legal de la entidad solicitante, certifica la veracidad de todos los datos obrantes en el presente Anexo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ledo a la fecha de la firma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Firmado electrónicamente por el Representante legal de la ent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continuous"/>
      <w:pgSz w:w="11906" w:h="16838"/>
      <w:pgMar w:left="1701" w:right="1701" w:gutter="0" w:header="0" w:top="1702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5:00Z</dcterms:created>
  <dc:creator>Aurora Sánchez González</dc:creator>
  <dc:description/>
  <cp:keywords/>
  <dc:language>en-US</dc:language>
  <cp:lastModifiedBy>ANA ISABEL IPIÑA GARCIA</cp:lastModifiedBy>
  <dcterms:modified xsi:type="dcterms:W3CDTF">2022-11-14T09:18:00Z</dcterms:modified>
  <cp:revision>9</cp:revision>
  <dc:subject/>
  <dc:title/>
</cp:coreProperties>
</file>