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val="en-US" w:eastAsia="es-ES"/>
        </w:rPr>
      </w:pPr>
      <w:r>
        <w:rPr>
          <w:rFonts w:eastAsia="Times New Roman" w:cs="Arial" w:ascii="Arial" w:hAnsi="Arial"/>
          <w:sz w:val="18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54305</wp:posOffset>
                </wp:positionV>
                <wp:extent cx="6686550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3449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JUSTIFICACIÓN DEL PROCEDIMIENTO 031175, TRÁMITE SLWV, SUBVENCIÓN A ENTIDADES SIN ÁNIMO DE LUCRO QUE DESARROLLEN SU ACTIVIDAD EN CASTILLA-LA MANCHA PARA LA FINANCIACIÓN DE GASTOS DE MEJORA DE EQUIPAMIENTOS, FORMACIÓN Y MATERIAL QUE CONTRIBUYAN A LA SOSTENIBILIDAD Y CALIDAD DE LA PRESTACIÓN SOCIOSANITARIA EN EL ÁMBITO DE LA CRONICIDAD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105.9pt;mso-wrap-distance-left:9.05pt;mso-wrap-distance-right:9.05pt;mso-wrap-distance-top:0pt;mso-wrap-distance-bottom:0pt;margin-top:12.15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ANEXO III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JUSTIFICACIÓN DEL PROCEDIMIENTO 031175, TRÁMITE SLWV, SUBVENCIÓN A ENTIDADES SIN ÁNIMO DE LUCRO QUE DESARROLLEN SU ACTIVIDAD EN CASTILLA-LA MANCHA PARA LA FINANCIACIÓN DE GASTOS DE MEJORA DE EQUIPAMIENTOS, FORMACIÓN Y MATERIAL QUE CONTRIBUYAN A LA SOSTENIBILIDAD Y CALIDAD DE LA PRESTACIÓN SOCIOSANITARIA EN EL ÁMBITO DE LA CRONIC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-709930</wp:posOffset>
                </wp:positionV>
                <wp:extent cx="1287780" cy="205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5.9pt;mso-position-vertical-relative:text;margin-left:188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-466725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36.75pt;mso-position-vertical-relative:text;margin-left:185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es-ES"/>
              </w:rPr>
              <w:t>DATOS DE LA ASOCIACIÓN O ENTIDAD SOLICITANTE</w:t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Nombre de la entidad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       Siglas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 xml:space="preserve">              Domicilio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 xml:space="preserve">    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Localidad: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  C.P.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Provincia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Teléfono móvil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 Otro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6"/>
      </w:tblGrid>
      <w:tr>
        <w:trPr>
          <w:trHeight w:val="41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es-ES"/>
              </w:rPr>
              <w:t>DATOS DE LA PERSONA REPRESENTANTE</w:t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NIF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0" w:name="__Fieldmark__12_1604689338"/>
            <w:bookmarkStart w:id="1" w:name="__Fieldmark__12_1604689338"/>
            <w:bookmarkEnd w:id="1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NIE: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" w:name="__Fieldmark__13_1604689338"/>
            <w:bookmarkStart w:id="3" w:name="__Fieldmark__13_1604689338"/>
            <w:bookmarkEnd w:id="3"/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  Nº de document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Nombr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1º Apellid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  2º Apellid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Domicili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Provinci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C.P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Població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Teléfono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Teléfono móvi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   Otr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Correo electrónic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l correo electrónico consignado será el medio por el que desea recibir aviso de notificación, que debe coincidir con el que se dio de alta en la plataforma https://notifica.jccm.es/notifica</w:t>
            </w:r>
          </w:p>
        </w:tc>
      </w:tr>
      <w:tr>
        <w:trPr>
          <w:trHeight w:val="100" w:hRule="atLeast"/>
        </w:trPr>
        <w:tc>
          <w:tcPr>
            <w:tcW w:w="103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vanish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vanish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6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6840"/>
      </w:tblGrid>
      <w:tr>
        <w:trPr>
          <w:trHeight w:val="450" w:hRule="atLeast"/>
        </w:trPr>
        <w:tc>
          <w:tcPr>
            <w:tcW w:w="10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ponsable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ES"/>
              </w:rPr>
              <w:t>Dirección General Humanización y Atención Sociosanitaria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Finalidad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ES"/>
              </w:rPr>
              <w:t>Gestión de subvenciones a asociaciones y entidades privadas sin ánimo de lucro para el desarrollo de actividades y prestaciones de servicios en materia sociosanitaria</w:t>
            </w:r>
          </w:p>
        </w:tc>
      </w:tr>
      <w:tr>
        <w:trPr>
          <w:trHeight w:val="13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Legitimación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jercicio de Poderes Públicos - Ley 38/2003, de 17 de noviembre, General de Subvenciones, Decreto Legislativo 1/2002, de 19 de noviembre, por el que se aprueba el Texto Refundido de la Ley de Hacienda de Castilla-La Mancha, Orden 216/2022, de 11 de noviembre, de la Consejería de Sanidad por la que se establecen las bases reguladoras para la concesión de subvenciones a asociaciones y entidades privadas sin ánimo de lucro que desarrollen su actividad en Castilla-La Mancha para la financiación de gastos de mejora de equipamientos, formación y material que contribuyan a la sostenibilidad y calidad de la prestación sociosanitaria en el ámbito de la cronicidad (DOCM núm. 222 de 18 de noviembre de 2022).</w:t>
            </w:r>
          </w:p>
        </w:tc>
      </w:tr>
      <w:tr>
        <w:trPr>
          <w:trHeight w:val="327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tinatarios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ES"/>
              </w:rPr>
              <w:t>Existe cesión de datos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rechos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6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Información adicional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563C1"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563C1"/>
                <w:sz w:val="16"/>
                <w:szCs w:val="18"/>
                <w:lang w:eastAsia="es-ES"/>
              </w:rPr>
              <w:t>Disponible en la dirección electrónica: https://rat.castillalamancha.es/info/107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lang w:eastAsia="es-ES"/>
              </w:rPr>
              <w:t>JUSTIFICACIÓN</w:t>
            </w:r>
          </w:p>
        </w:tc>
      </w:tr>
      <w:tr>
        <w:trPr>
          <w:trHeight w:val="57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es-ES"/>
              </w:rPr>
              <w:t>DOCUMENTACIÓN:</w:t>
            </w:r>
          </w:p>
        </w:tc>
      </w:tr>
      <w:tr>
        <w:trPr>
          <w:trHeight w:val="7924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4" w:name="__Fieldmark__26_1604689338"/>
            <w:bookmarkStart w:id="5" w:name="__Fieldmark__26_1604689338"/>
            <w:bookmarkEnd w:id="5"/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  <w:t xml:space="preserve"> Relación clasificada de los gastos e inversiones de la actividad, ordenada por conceptos con indicación del nº de acreedor, NIF, del documento, su importe, fecha de emisión y en su caso fecha de pago. Dicha relación se traslada también en formato Excel por medios electrónico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6" w:name="__Fieldmark__27_1604689338"/>
            <w:bookmarkStart w:id="7" w:name="__Fieldmark__27_1604689338"/>
            <w:bookmarkEnd w:id="7"/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  <w:t xml:space="preserve"> Facturas, nóminas y demás documentos de valor probatorio que acrediten la realización de los gastos reflejados en la cuenta justificativ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8" w:name="__Fieldmark__28_1604689338"/>
            <w:bookmarkStart w:id="9" w:name="__Fieldmark__28_1604689338"/>
            <w:bookmarkEnd w:id="9"/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  <w:t xml:space="preserve"> Certificación original de quien ostente la representación legal de la entidad en la que se haga constar que las relaciones presentadas corresponden a los gastos efectivamente realizados y derivados de la finalidad para ser beneficiario de la subvención; que la Entidad los asume como propios y que no han sido presentados ante otras Entidades Públicas o privadas para su abon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0" w:name="__Fieldmark__29_1604689338"/>
            <w:bookmarkStart w:id="11" w:name="__Fieldmark__29_1604689338"/>
            <w:bookmarkEnd w:id="11"/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  <w:t xml:space="preserve"> En caso de que la entidad esté exenta del IVA, se presentará una declaración firmada por quien ostente la representación legal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color w:val="FF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2" w:name="__Fieldmark__30_1604689338"/>
            <w:bookmarkStart w:id="13" w:name="__Fieldmark__30_1604689338"/>
            <w:bookmarkEnd w:id="13"/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  <w:t xml:space="preserve"> Memoria justificativa del gasto efectuado que guarde relación con la totalidad de las actividades realizadas justificando las condiciones impuestas en la Orden de Base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color w:val="FF0000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4" w:name="__Fieldmark__31_1604689338"/>
            <w:bookmarkStart w:id="15" w:name="__Fieldmark__31_1604689338"/>
            <w:bookmarkEnd w:id="15"/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  <w:t xml:space="preserve"> Certificación emitida por la persona que presida la entidad, de que se han cumplido los objetivos de la subvención concedid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6" w:name="__Fieldmark__32_1604689338"/>
            <w:bookmarkStart w:id="17" w:name="__Fieldmark__32_1604689338"/>
            <w:bookmarkEnd w:id="17"/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  <w:t xml:space="preserve"> Relación detallada de otros ingresos o subvenciones que hayan financiado el gasto realizado, con indicación de su importe y procedenc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8" w:name="__Fieldmark__33_1604689338"/>
            <w:bookmarkStart w:id="19" w:name="__Fieldmark__33_1604689338"/>
            <w:bookmarkEnd w:id="19"/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  <w:t xml:space="preserve"> Declaración responsable, en su caso, de que no concurren las circunstancias establecidas en el art. 29.7 de la Ley 38/2003 General de Subvenciones respecto a la subcontratación del gast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0" w:name="__Fieldmark__34_1604689338"/>
            <w:bookmarkStart w:id="21" w:name="__Fieldmark__34_1604689338"/>
            <w:bookmarkEnd w:id="21"/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  <w:t xml:space="preserve"> En su caso, carta de pago de reintegro en el supuesto de remanentes no aplicados, así como de los intereses derivados de los mismo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En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Firma (DNI electrónico o certificado válido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IRECCIÓN GENERAL DE HUMANIZACIÓN Y ATENCIÓN SOCIOSANITAR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>Avenida de Francia, 4. 45071.- TOLEDO.     DIR3: A08027182.</w: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09" w:top="2490" w:footer="510" w:bottom="56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22045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exact" w:line="220"/>
      <w:rPr>
        <w:rFonts w:ascii="Arial Narrow" w:hAnsi="Arial Narrow" w:cs="Arial Narrow"/>
        <w:b/>
        <w:b/>
        <w:color w:val="002856"/>
        <w:sz w:val="20"/>
        <w:szCs w:val="20"/>
      </w:rPr>
    </w:pPr>
    <w:r>
      <w:rPr>
        <w:rFonts w:cs="Arial Narrow" w:ascii="Arial Narrow" w:hAnsi="Arial Narrow"/>
        <w:b/>
        <w:color w:val="002856"/>
        <w:sz w:val="20"/>
        <w:szCs w:val="20"/>
      </w:rPr>
    </w:r>
  </w:p>
  <w:p>
    <w:pPr>
      <w:pStyle w:val="Footer"/>
      <w:spacing w:lineRule="exact" w:line="220"/>
      <w:rPr>
        <w:rFonts w:ascii="Arial Narrow" w:hAnsi="Arial Narrow" w:cs="Arial Narrow"/>
        <w:b/>
        <w:b/>
        <w:color w:val="002856"/>
        <w:sz w:val="20"/>
        <w:szCs w:val="20"/>
      </w:rPr>
    </w:pPr>
    <w:r>
      <w:rPr>
        <w:rFonts w:cs="Arial Narrow" w:ascii="Arial Narrow" w:hAnsi="Arial Narrow"/>
        <w:b/>
        <w:color w:val="002856"/>
        <w:sz w:val="20"/>
        <w:szCs w:val="20"/>
      </w:rPr>
      <w:t>Consejería de Sanidad</w:t>
    </w:r>
  </w:p>
  <w:p>
    <w:pPr>
      <w:pStyle w:val="Header"/>
      <w:tabs>
        <w:tab w:val="clear" w:pos="708"/>
        <w:tab w:val="left" w:pos="1875" w:leader="none"/>
      </w:tabs>
      <w:rPr/>
    </w:pPr>
    <w:r>
      <w:rPr>
        <w:rFonts w:cs="Arial Narrow" w:ascii="Arial Narrow" w:hAnsi="Arial Narrow"/>
        <w:color w:val="002856"/>
        <w:sz w:val="20"/>
        <w:szCs w:val="20"/>
      </w:rPr>
      <w:t>Dirección General de Humanización</w:t>
    </w:r>
    <w:r>
      <w:rPr>
        <w:rFonts w:cs="Arial Narrow" w:ascii="Arial Narrow" w:hAnsi="Arial Narrow"/>
        <w:color w:val="002856"/>
        <w:sz w:val="20"/>
        <w:szCs w:val="20"/>
        <w:lang w:val="es-ES"/>
      </w:rPr>
      <w:t xml:space="preserve"> y </w:t>
    </w:r>
  </w:p>
  <w:p>
    <w:pPr>
      <w:pStyle w:val="Header"/>
      <w:tabs>
        <w:tab w:val="clear" w:pos="708"/>
        <w:tab w:val="left" w:pos="1875" w:leader="none"/>
      </w:tabs>
      <w:rPr>
        <w:sz w:val="20"/>
        <w:szCs w:val="20"/>
      </w:rPr>
    </w:pPr>
    <w:r>
      <w:rPr>
        <w:rFonts w:cs="Arial Narrow" w:ascii="Arial Narrow" w:hAnsi="Arial Narrow"/>
        <w:color w:val="002856"/>
        <w:sz w:val="20"/>
        <w:szCs w:val="20"/>
      </w:rPr>
      <w:t>Atención Sociosanitar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3:00Z</dcterms:created>
  <dc:creator>ANA ISABEL IPIÑA GARCIA</dc:creator>
  <dc:description/>
  <cp:keywords/>
  <dc:language>en-US</dc:language>
  <cp:lastModifiedBy>ANA ISABEL IPIÑA GARCIA</cp:lastModifiedBy>
  <cp:lastPrinted>2020-01-29T12:47:00Z</cp:lastPrinted>
  <dcterms:modified xsi:type="dcterms:W3CDTF">2022-11-21T08:22:00Z</dcterms:modified>
  <cp:revision>3</cp:revision>
  <dc:subject/>
  <dc:title/>
</cp:coreProperties>
</file>