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-652145</wp:posOffset>
                </wp:positionV>
                <wp:extent cx="8547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51.35pt;mso-position-vertical-relative:text;margin-left:2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3775</wp:posOffset>
                </wp:positionH>
                <wp:positionV relativeFrom="paragraph">
                  <wp:posOffset>-1337945</wp:posOffset>
                </wp:positionV>
                <wp:extent cx="1108710" cy="23050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00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105.35pt;mso-position-vertical-relative:text;margin-left:27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995</wp:posOffset>
                </wp:positionH>
                <wp:positionV relativeFrom="paragraph">
                  <wp:posOffset>-28194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2.2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"/>
        <w:gridCol w:w="1316"/>
        <w:gridCol w:w="176"/>
        <w:gridCol w:w="396"/>
        <w:gridCol w:w="157"/>
        <w:gridCol w:w="2"/>
        <w:gridCol w:w="117"/>
        <w:gridCol w:w="383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45"/>
        <w:gridCol w:w="12"/>
        <w:gridCol w:w="331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689735</wp:posOffset>
                      </wp:positionV>
                      <wp:extent cx="1127760" cy="318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º.Procedimie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25.05pt;mso-wrap-distance-left:9.05pt;mso-wrap-distance-right:9.05pt;mso-wrap-distance-top:0pt;mso-wrap-distance-bottom:0pt;margin-top:-133.05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.Proced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OLICITUD  DE DECLARACIÓN DE FIESTA DE INTERÉS TURÍSTICO REGIONAL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4"/>
              <w:gridCol w:w="525"/>
              <w:gridCol w:w="523"/>
              <w:gridCol w:w="355"/>
              <w:gridCol w:w="177"/>
              <w:gridCol w:w="398"/>
              <w:gridCol w:w="163"/>
              <w:gridCol w:w="500"/>
              <w:gridCol w:w="355"/>
              <w:gridCol w:w="1385"/>
              <w:gridCol w:w="116"/>
              <w:gridCol w:w="90"/>
              <w:gridCol w:w="11"/>
              <w:gridCol w:w="1053"/>
              <w:gridCol w:w="525"/>
              <w:gridCol w:w="2836"/>
              <w:gridCol w:w="429"/>
            </w:tblGrid>
            <w:tr>
              <w:trPr>
                <w:trHeight w:val="188" w:hRule="atLeast"/>
              </w:trPr>
              <w:tc>
                <w:tcPr>
                  <w:tcW w:w="1076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OS DEL ENTE LOCAL, ORGANIZACIÓN O ASOCIACIÓN  SOLICITANTE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76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17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ón social:</w:t>
                  </w:r>
                </w:p>
              </w:tc>
              <w:tc>
                <w:tcPr>
                  <w:tcW w:w="8487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767" w:type="dxa"/>
                  <w:gridSpan w:val="18"/>
                  <w:tcBorders>
                    <w:left w:val="single" w:sz="4" w:space="0" w:color="000000"/>
                    <w:bottom w:val="thickThinLargeGap" w:sz="12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icilio: Social:</w:t>
                  </w:r>
                </w:p>
              </w:tc>
              <w:tc>
                <w:tcPr>
                  <w:tcW w:w="451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5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IF: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exact"/>
              </w:trPr>
              <w:tc>
                <w:tcPr>
                  <w:tcW w:w="10767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:</w:t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.P.: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7" w:type="dxa"/>
                  <w:gridSpan w:val="3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blación:</w:t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0767" w:type="dxa"/>
                  <w:gridSpan w:val="18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:</w:t>
                  </w:r>
                </w:p>
              </w:tc>
              <w:tc>
                <w:tcPr>
                  <w:tcW w:w="14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7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gridSpan w:val="4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 móvil: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6" w:type="dxa"/>
                  <w:gridSpan w:val="2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o electrónico: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374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93" w:type="dxa"/>
                  <w:gridSpan w:val="1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17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sona de contacto:</w:t>
                  </w:r>
                </w:p>
              </w:tc>
              <w:tc>
                <w:tcPr>
                  <w:tcW w:w="7964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0" w:name="__Fieldmark__10_1273153734"/>
            <w:bookmarkStart w:id="1" w:name="__Fieldmark__10_1273153734"/>
            <w:bookmarkEnd w:id="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1_1273153734"/>
            <w:bookmarkStart w:id="3" w:name="__Fieldmark__11_1273153734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88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460375</wp:posOffset>
                </wp:positionV>
                <wp:extent cx="6522085" cy="854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s datos de carácter personal que se faciliten mediante este formulario quedarán registrados en un fichero cuyo responsable es la Dirección General de Turismo, Comercio y Artesanía con la finalidad gestionar el expediente. Por ello pueden ejercitar los derechos de acceso, rectificación, cancelación y oposición ante dicho responsable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67.25pt;mso-wrap-distance-left:7.05pt;mso-wrap-distance-right:7.05pt;mso-wrap-distance-top:0pt;mso-wrap-distance-bottom:0pt;margin-top:36.2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s datos de carácter personal que se faciliten mediante este formulario quedarán registrados en un fichero cuyo responsable es la Dirección General de Turismo, Comercio y Artesanía con la finalidad gestionar el expediente. Por ello pueden ejercitar los derechos de acceso, rectificación, cancelación y oposición ante dicho responsable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</w:p>
        </w:tc>
      </w:tr>
      <w:tr>
        <w:trPr>
          <w:trHeight w:val="61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NewRomanPSMT" w:hAnsi="TimesNewRomanPSMT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SOLICITA</w:t>
            </w:r>
          </w:p>
          <w:p>
            <w:pPr>
              <w:pStyle w:val="Normal"/>
              <w:spacing w:before="60" w:after="60"/>
              <w:rPr>
                <w:rFonts w:ascii="TimesNewRomanPSMT" w:hAnsi="TimesNewRomanPSMT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4_1273153734"/>
            <w:bookmarkStart w:id="5" w:name="__Fieldmark__24_12731537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 declaración de Fiesta de Interés Turístico Regional de Castilla-La Manch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Denominación del evento para el que se solicita el reconocimiento: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creditación del cumplimiento de los requisito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RIZA </w:t>
            </w:r>
            <w:r>
              <w:rPr>
                <w:sz w:val="20"/>
                <w:szCs w:val="20"/>
              </w:rPr>
              <w:t xml:space="preserve">a este órgano gestor de la Consejería de Economía, Empresas y Empleo  para que pueda proceder a la comprobación y verificación de los siguientes datos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36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36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6_1273153734"/>
            <w:bookmarkStart w:id="7" w:name="__Fieldmark__26_127315373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7_1273153734"/>
            <w:bookmarkStart w:id="9" w:name="__Fieldmark__27_127315373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 presentado con fecha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Consejería 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, presentado con fecha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Consejería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do ello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ocumentación 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ind w:right="252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6_1273153734"/>
            <w:bookmarkStart w:id="11" w:name="__Fieldmark__36_12731537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cuerdo favorable de los Plenos de los Ayuntamientos correspondientes, emitido con carácter previo a la presentación de la solicitu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7_1273153734"/>
            <w:bookmarkStart w:id="13" w:name="__Fieldmark__37_127315373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forme municipal acreditativo de la antigüedad de la fies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8_1273153734"/>
            <w:bookmarkStart w:id="15" w:name="__Fieldmark__38_127315373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portación de las copias de las publicaciones aparecidas en los medios de comunicación, concretada en al menos diez publicaciones aparecidas en prensa, radio o televisión de difusión regional en los cinco años anteriores a la solicitu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9_1273153734"/>
            <w:bookmarkStart w:id="17" w:name="__Fieldmark__39_127315373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moria, que contenga los extremos siguient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cripción detallada de los actos en que consiste la fiesta o acontecimiento y periodicidad de la misma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istoria resumida del origen de la fiesta y su institucionalización, apoyada por bibliografía en los casos en que sea posible y la documentación que se estime conveniente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timación de la afluencia de visitantes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al promocional específico de la fiesta o acontecimiento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  <w:tab w:val="left" w:pos="7880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Firma (DNI electrónico o certificado válido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En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 xml:space="preserve"> , 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 xml:space="preserve"> 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Dirección General de Turismo, Comercio y Artesanía.</w:t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1797" w:footer="567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8165</wp:posOffset>
          </wp:positionH>
          <wp:positionV relativeFrom="paragraph">
            <wp:posOffset>-688340</wp:posOffset>
          </wp:positionV>
          <wp:extent cx="7560310" cy="18510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4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9:00Z</dcterms:created>
  <dc:creator>Ángel Luis Conejo</dc:creator>
  <dc:description>Marzo de 2010</dc:description>
  <dc:language>en-US</dc:language>
  <cp:lastModifiedBy>magm03 Maria Antonia Gonzalez Mayo tfno:9252 67212</cp:lastModifiedBy>
  <cp:lastPrinted>2013-05-27T12:39:00Z</cp:lastPrinted>
  <dcterms:modified xsi:type="dcterms:W3CDTF">2015-11-05T07:09:00Z</dcterms:modified>
  <cp:revision>2</cp:revision>
  <dc:subject/>
  <dc:title>SJGW</dc:title>
</cp:coreProperties>
</file>