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ANE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ANE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209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-764540</wp:posOffset>
                </wp:positionV>
                <wp:extent cx="89725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0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43.5pt;mso-wrap-distance-left:9.05pt;mso-wrap-distance-right:9.05pt;mso-wrap-distance-top:0pt;mso-wrap-distance-bottom:0pt;margin-top:-60.2pt;mso-position-vertical-relative:text;margin-left:181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0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53944010"/>
            <w:bookmarkStart w:id="1" w:name="__Fieldmark__0_34539440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453944010"/>
            <w:bookmarkStart w:id="3" w:name="__Fieldmark__10_34539440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453944010"/>
            <w:bookmarkStart w:id="5" w:name="__Fieldmark__11_34539440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3453944010"/>
            <w:bookmarkStart w:id="7" w:name="__Fieldmark__16_3453944010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3453944010"/>
            <w:bookmarkStart w:id="9" w:name="__Fieldmark__17_3453944010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3453944010"/>
            <w:bookmarkStart w:id="11" w:name="__Fieldmark__40_34539440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ntes de los diferentes pagos realizados en concepto de canon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>
          <w:sz w:val="16"/>
          <w:szCs w:val="16"/>
          <w:highlight w:val="lightGray"/>
        </w:rPr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MT;Arial" w:ascii="ArialMT;Arial" w:hAnsi="ArialMT;Arial"/>
          <w:sz w:val="20"/>
          <w:szCs w:val="20"/>
        </w:rPr>
        <w:t>Organismo destinatario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ódigo DIR3: A08018752</w: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9:00Z</dcterms:created>
  <dc:creator>Ángel Luis Conejo</dc:creator>
  <dc:description>Marzo de 2010</dc:description>
  <cp:keywords/>
  <dc:language>en-US</dc:language>
  <cp:lastModifiedBy>Patricia Pérez de Castro</cp:lastModifiedBy>
  <cp:lastPrinted>2019-06-19T11:37:00Z</cp:lastPrinted>
  <dcterms:modified xsi:type="dcterms:W3CDTF">2022-12-16T12:51:00Z</dcterms:modified>
  <cp:revision>4</cp:revision>
  <dc:subject/>
  <dc:title/>
</cp:coreProperties>
</file>