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21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6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533400</wp:posOffset>
                </wp:positionV>
                <wp:extent cx="6572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0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42pt;mso-position-vertical-relative:text;margin-left:18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92415463"/>
            <w:bookmarkStart w:id="1" w:name="__Fieldmark__0_35924154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592415463"/>
            <w:bookmarkStart w:id="3" w:name="__Fieldmark__10_35924154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592415463"/>
            <w:bookmarkStart w:id="5" w:name="__Fieldmark__11_359241546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3592415463"/>
            <w:bookmarkStart w:id="7" w:name="__Fieldmark__16_3592415463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3592415463"/>
            <w:bookmarkStart w:id="9" w:name="__Fieldmark__17_3592415463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3592415463"/>
            <w:bookmarkStart w:id="11" w:name="__Fieldmark__40_359241546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) 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na memoria económica justificativa del coste de las actividades realizadas compuesta por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º. Una relación clasificada de los gastos e inversiones de la actividad, con identificación del acreedor y del documento, su importe, fecha de emisión y fecha de pag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Las facturas o documentos de valor probatorio equivalente en el tráfico jurídico mercantil o con eficacia administrativa incorporados en la relación anterior, así como la documentación acreditativa del pago, conforme a la Orden de 7 de mayo de 2008, de la Consejería de Economía y Hacienda, por la que se regula la forma de acreditación del pago efectivo del gasto realizado en materia de subvencione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. Una relación detallada de otros ingresos o subvenciones que hayan financiado la actividad subvencionada con indicación del importe y su procedencia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º. Los tres presupuestos que, en aplicación del artículo 31.3 de la Ley General de Subvenciones, deba haber solicitado la entidad beneficiaria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7:00Z</dcterms:created>
  <dc:creator>Ángel Luis Conejo</dc:creator>
  <dc:description>Marzo de 2010</dc:description>
  <cp:keywords/>
  <dc:language>en-US</dc:language>
  <cp:lastModifiedBy>Maria Jose Querencia Ceca</cp:lastModifiedBy>
  <cp:lastPrinted>2019-06-19T11:37:00Z</cp:lastPrinted>
  <dcterms:modified xsi:type="dcterms:W3CDTF">2022-12-23T11:08:00Z</dcterms:modified>
  <cp:revision>3</cp:revision>
  <dc:subject/>
  <dc:title/>
</cp:coreProperties>
</file>