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260350</wp:posOffset>
                </wp:positionV>
                <wp:extent cx="668655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819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EXO 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MORI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COMPRENSIVA DE LAS ACCIONES A REALIZAR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7.95pt;mso-wrap-distance-left:9.05pt;mso-wrap-distance-right:9.05pt;mso-wrap-distance-top:0pt;mso-wrap-distance-bottom:0pt;margin-top:-20.5pt;mso-position-vertical-relative:text;margin-left:-3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EXO I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MORI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COMPRENSIVA DE LAS ACCIONES A REALIZ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662305</wp:posOffset>
                </wp:positionV>
                <wp:extent cx="1287780" cy="205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2.15pt;mso-position-vertical-relative:text;margin-left:15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trike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trike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-457200</wp:posOffset>
                </wp:positionV>
                <wp:extent cx="536575" cy="19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5.4pt;mso-wrap-distance-left:9.05pt;mso-wrap-distance-right:9.05pt;mso-wrap-distance-top:0pt;mso-wrap-distance-bottom:0pt;margin-top:-36pt;mso-position-vertical-relative:text;margin-left:184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78"/>
        <w:gridCol w:w="2353"/>
        <w:gridCol w:w="3597"/>
        <w:gridCol w:w="231"/>
      </w:tblGrid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ACTUACIÓN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 REHABILITACIÓN Y PUESTA EN VALOR DEL PATRIMONIO HISTÓRICO-ARTISTICO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 PROMOCION , MEJORA E INCREMENTO DE LOS RECURSOS TURÍSTICOS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224529053"/>
            <w:bookmarkStart w:id="1" w:name="__Fieldmark__2_32245290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YECTOS DE MEJORA DE INFRAESTRUCTURAS CONJUNTOS HISTORICO-PATRIMONIALES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224529053"/>
            <w:bookmarkStart w:id="3" w:name="__Fieldmark__3_32245290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YECTOS CREACIÓN INFRAESTRUCTURAS CONJUNTOS HISTORICO-PATRIMONIALES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224529053"/>
            <w:bookmarkStart w:id="5" w:name="__Fieldmark__4_3224529053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ROYECTOS DE MEJORA DE INFRAESTRUCTURAS TURÍSTICAS</w:t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224529053"/>
            <w:bookmarkStart w:id="7" w:name="__Fieldmark__5_32245290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YECTOS CREACIÓN INFRAESTRUCTURAS TURÍSTICAS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OMINACIÓN PROYECTO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DE DESARROLLO DE LA ACTUACIÓN </w:t>
            </w:r>
          </w:p>
        </w:tc>
      </w:tr>
      <w:tr>
        <w:trPr>
          <w:trHeight w:val="419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/>
            </w:pPr>
            <w:r>
              <w:rPr>
                <w:i/>
                <w:sz w:val="20"/>
                <w:szCs w:val="20"/>
              </w:rPr>
              <w:t>(Breve descripción de las acciones que se van a realizar así como calendario de ejecución)</w:t>
            </w:r>
          </w:p>
        </w:tc>
      </w:tr>
      <w:tr>
        <w:trPr>
          <w:trHeight w:val="348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ESUPUESTO PROYECTO</w:t>
            </w:r>
          </w:p>
        </w:tc>
      </w:tr>
      <w:tr>
        <w:trPr>
          <w:trHeight w:val="575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560"/>
              <w:gridCol w:w="1134"/>
              <w:gridCol w:w="1559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cepto/Descripció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porte sin I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Presupuestado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2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Texto26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tilizar tantas hojas, como sean necesarias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sz w:val="16"/>
          <w:szCs w:val="16"/>
          <w:highlight w:val="lightGray"/>
          <w:lang w:val="en-US" w:eastAsia="en-US"/>
        </w:rPr>
      </w:pPr>
      <w:r>
        <w:fldChar w:fldCharType="begin">
          <w:ffData>
            <w:name w:val="Texto26 Copy 63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</w:t>
      </w:r>
      <w:r>
        <w:fldChar w:fldCharType="begin">
          <w:ffData>
            <w:name w:val="Texto26 Copy 64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, a </w:t>
      </w:r>
      <w:r>
        <w:fldChar w:fldCharType="begin">
          <w:ffData>
            <w:name w:val="Texto26 Copy 65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de </w:t>
      </w:r>
      <w:r>
        <w:fldChar w:fldCharType="begin">
          <w:ffData>
            <w:name w:val="Texto26 Copy 66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26 Copy 67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44805</wp:posOffset>
                </wp:positionV>
                <wp:extent cx="6287770" cy="401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ganismo destinat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Servicio de Turismo. Direccion General de Turismo, Comercio y Artesan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ódigo DIR3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080187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31.6pt;mso-wrap-distance-left:9.05pt;mso-wrap-distance-right:9.05pt;mso-wrap-distance-top:0pt;mso-wrap-distance-bottom:0pt;margin-top:27.1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ganismo destinatario</w:t>
                      </w:r>
                      <w:r>
                        <w:rPr>
                          <w:sz w:val="20"/>
                          <w:szCs w:val="20"/>
                        </w:rPr>
                        <w:t>: Servicio de Turismo. Direccion General de Turismo, Comercio y Artesaní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ódigo DIR3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0801875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2999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-265430</wp:posOffset>
          </wp:positionV>
          <wp:extent cx="1235075" cy="80708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546475</wp:posOffset>
          </wp:positionH>
          <wp:positionV relativeFrom="paragraph">
            <wp:posOffset>-265430</wp:posOffset>
          </wp:positionV>
          <wp:extent cx="933450" cy="79248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  <w:r>
      <w:rPr>
        <w:sz w:val="18"/>
        <w:szCs w:val="18"/>
      </w:rPr>
      <w:t>Fondo Europeo de desarrollo Regional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1F3864"/>
        <w:sz w:val="16"/>
        <w:szCs w:val="16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</w:r>
    <w:r>
      <w:rPr>
        <w:rFonts w:eastAsia="Calibri" w:cs="Calibri" w:ascii="Calibri" w:hAnsi="Calibri"/>
        <w:i/>
        <w:sz w:val="18"/>
        <w:szCs w:val="18"/>
        <w:lang w:eastAsia="en-US"/>
      </w:rPr>
      <w:t>“Una manera de hacer Europa”</w:t>
    </w:r>
  </w:p>
  <w:p>
    <w:pPr>
      <w:pStyle w:val="Header"/>
      <w:tabs>
        <w:tab w:val="clear" w:pos="4252"/>
        <w:tab w:val="clear" w:pos="8504"/>
        <w:tab w:val="left" w:pos="2370" w:leader="none"/>
      </w:tabs>
      <w:rPr>
        <w:color w:val="1F3864"/>
        <w:sz w:val="16"/>
        <w:szCs w:val="16"/>
      </w:rPr>
    </w:pPr>
    <w:r>
      <w:rPr>
        <w:color w:val="1F3864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1F3864"/>
        <w:sz w:val="16"/>
        <w:szCs w:val="16"/>
      </w:rPr>
    </w:pPr>
    <w:r>
      <w:rPr>
        <w:color w:val="1F3864"/>
        <w:sz w:val="16"/>
        <w:szCs w:val="16"/>
      </w:rPr>
      <w:t>Dirección General de Turismo, Comercio y Artesanía</w:t>
    </w:r>
    <w:r>
      <w:rPr>
        <w:sz w:val="18"/>
        <w:szCs w:val="18"/>
      </w:rPr>
      <w:t xml:space="preserve"> </w:t>
      <w:tab/>
      <w:tab/>
      <w:tab/>
      <w:tab/>
      <w:tab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i/>
        <w:i/>
        <w:color w:val="1F3864"/>
        <w:sz w:val="18"/>
        <w:szCs w:val="18"/>
      </w:rPr>
    </w:pPr>
    <w:r>
      <w:rPr>
        <w:i/>
        <w:color w:val="1F3864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color w:val="1F3864"/>
        <w:sz w:val="16"/>
        <w:szCs w:val="16"/>
      </w:rPr>
    </w:pPr>
    <w:r>
      <w:rPr>
        <w:b/>
        <w:color w:val="000066"/>
        <w:sz w:val="16"/>
        <w:szCs w:val="16"/>
      </w:rPr>
      <w:tab/>
      <w:tab/>
      <w:tab/>
      <w:tab/>
      <w:tab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1F3864"/>
        <w:sz w:val="16"/>
        <w:szCs w:val="16"/>
      </w:rPr>
    </w:pPr>
    <w:r>
      <w:rPr>
        <w:color w:val="1F386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7:00Z</dcterms:created>
  <dc:creator>Ángel Luis Conejo</dc:creator>
  <dc:description>Marzo de 2010</dc:description>
  <dc:language>en-US</dc:language>
  <cp:lastModifiedBy>mmjj13 María Jesus Bermudez Gomez tfno:9253 89144</cp:lastModifiedBy>
  <cp:lastPrinted>2017-09-18T13:13:00Z</cp:lastPrinted>
  <dcterms:modified xsi:type="dcterms:W3CDTF">2018-04-11T11:17:00Z</dcterms:modified>
  <cp:revision>2</cp:revision>
  <dc:subject/>
  <dc:title/>
</cp:coreProperties>
</file>