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-198120</wp:posOffset>
                </wp:positionV>
                <wp:extent cx="675322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696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 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ACEPTACIÓN/RECHAZO DE LA PROPUESTA DE SELECCIÓN DE OPERACIONES Y CONDICIONES DE LA CONVOCATORIA DE EXPRESIONES DE INTERÉS, RELATIVA A ACTUACIONES PARA LA PROMOCIÓN, MEJORA E INCREMENTO DE LOS RECURSOS TURÍSTICOS DE LA REGIÓN EN EL MARCO DEL PO FEDER CASTILLA-LA MANCHA 2014-20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ceptación/Rechazo de solicitud de expresión de interés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75pt;height:60.6pt;mso-wrap-distance-left:9.05pt;mso-wrap-distance-right:9.05pt;mso-wrap-distance-top:0pt;mso-wrap-distance-bottom:0pt;margin-top:-15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ES_tradnl"/>
                        </w:rPr>
                        <w:t>ANEXO II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 ACEPTACIÓN/RECHAZO DE LA PROPUESTA DE SELECCIÓN DE OPERACIONES Y CONDICIONES DE LA CONVOCATORIA DE EXPRESIONES DE INTERÉS, RELATIVA A ACTUACIONES PARA LA PROMOCIÓN, MEJORA E INCREMENTO DE LOS RECURSOS TURÍSTICOS DE LA REGIÓN EN EL MARCO DEL PO FEDER CASTILLA-LA MANCHA 2014-2020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Aceptación/Rechazo de solicitud de expresión de interés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41"/>
        <w:gridCol w:w="173"/>
        <w:gridCol w:w="18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42267570"/>
            <w:bookmarkStart w:id="1" w:name="__Fieldmark__0_64226757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42267570"/>
            <w:bookmarkStart w:id="3" w:name="__Fieldmark__1_64226757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42267570"/>
            <w:bookmarkStart w:id="5" w:name="__Fieldmark__2_64226757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642267570"/>
            <w:bookmarkStart w:id="7" w:name="__Fieldmark__7_6422675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41"/>
        <w:gridCol w:w="359"/>
        <w:gridCol w:w="351"/>
        <w:gridCol w:w="206"/>
        <w:gridCol w:w="496"/>
        <w:gridCol w:w="674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642267570"/>
            <w:bookmarkStart w:id="9" w:name="__Fieldmark__18_6422675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          NI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642267570"/>
            <w:bookmarkStart w:id="11" w:name="__Fieldmark__19_6422675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632" w:type="dxa"/>
            <w:gridSpan w:val="11"/>
            <w:tcBorders>
              <w:right w:val="single" w:sz="4" w:space="0" w:color="000000"/>
            </w:tcBorders>
          </w:tcPr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2"/>
            </w:tblGrid>
            <w:tr>
              <w:trPr/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2" w:name="Casilla15"/>
      <w:bookmarkEnd w:id="12"/>
      <w:r>
        <w:rPr>
          <w:sz w:val="18"/>
          <w:szCs w:val="18"/>
        </w:rPr>
        <w:t>Los datos de carácter personal que se faciliten mediante este formulario quedarán registrados en un fichero cuyo responsable es la Dirección General de Turismo, Comercio y Artesanía, con la finalidad de “Promoción del turismo”. Las cesiones que se producen son las autorizadas en la legislación aplicable.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Pueden ejercitar los derechos de acceso, rectificación, cancelación y oposición ante dicho responsable, en la Avda. Irlanda, 14. CP 45071, de Toledo, o mediante tramitación electrónica. Para cualquier cuestión relacionada con “la protección de datos”, puede dirigirse a las oficinas de información y registro o al correo electrónico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protecciondatos@jccm.es</w:t>
        </w:r>
      </w:hyperlink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36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PTACIÓN/RECHAZO DE LA PROPUESTA DE SELECCIÓN DE OPERACIONES </w:t>
            </w:r>
          </w:p>
        </w:tc>
      </w:tr>
      <w:tr>
        <w:trPr>
          <w:trHeight w:val="169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0"/>
                <w:szCs w:val="20"/>
              </w:rPr>
              <w:t>La persona abajo firmante, en representación de la entidad que se indica, declara expresamente que</w:t>
            </w:r>
            <w:r>
              <w:rPr>
                <w:rFonts w:cs="ArialMT" w:ascii="ArialMT" w:hAnsi="ArialMT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2_642267570"/>
            <w:bookmarkStart w:id="14" w:name="__Fieldmark__32_64226757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MT"/>
                <w:sz w:val="20"/>
                <w:szCs w:val="20"/>
              </w:rPr>
              <w:t xml:space="preserve">ACEPTA la propuesta de resolución definitiva notificada y las condiciones impuestas en la misma, conforme a lo estipulado en el apartado 9.2 de la convocatoria de expresión de interés para la selección y ejecución de proyectos, relativos a actuaciones en materia de…..…....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15" w:name="__Fieldmark__33_642267570"/>
            <w:bookmarkStart w:id="16" w:name="__Fieldmark__33_642267570"/>
            <w:bookmarkEnd w:id="16"/>
            <w:r>
              <w:rPr>
                <w:rFonts w:cs="ArialMT"/>
                <w:sz w:val="20"/>
                <w:szCs w:val="20"/>
              </w:rPr>
            </w:r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  <w:t xml:space="preserve"> RECHAZA la propuesta de resolución definitiva notificada y las condiciones impuestas en la misma, conforme a lo estipulado en el apartado 9.2de la convocatoria de expresión de interés para la selección y ejecución de proyectos, relativos a actuaciones en materia de……….</w:t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9"/>
            </w:tblGrid>
            <w:tr>
              <w:trPr>
                <w:trHeight w:val="946" w:hRule="atLeast"/>
              </w:trPr>
              <w:tc>
                <w:tcPr>
                  <w:tcW w:w="104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sz w:val="20"/>
                      <w:szCs w:val="20"/>
                    </w:rPr>
                    <w:t xml:space="preserve">DATOS DEL EXPEDIENTE </w:t>
                  </w:r>
                </w:p>
                <w:p>
                  <w:pPr>
                    <w:pStyle w:val="Normal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sz w:val="20"/>
                      <w:szCs w:val="20"/>
                    </w:rPr>
                    <w:t xml:space="preserve">Nº Expediente: </w:t>
                  </w:r>
                </w:p>
                <w:p>
                  <w:pPr>
                    <w:pStyle w:val="Normal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sz w:val="20"/>
                      <w:szCs w:val="20"/>
                    </w:rPr>
                    <w:t>Solicitante</w:t>
                  </w:r>
                </w:p>
                <w:p>
                  <w:pPr>
                    <w:pStyle w:val="Normal"/>
                    <w:jc w:val="both"/>
                    <w:rPr>
                      <w:rFonts w:cs="ArialMT"/>
                      <w:sz w:val="20"/>
                      <w:szCs w:val="20"/>
                    </w:rPr>
                  </w:pPr>
                  <w:r>
                    <w:rPr>
                      <w:rFonts w:cs="ArialMT"/>
                      <w:sz w:val="20"/>
                      <w:szCs w:val="20"/>
                    </w:rPr>
                    <w:t xml:space="preserve">Proyecto / Actuación 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04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104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4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En                                                                     , a        de                            de 20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629729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Organismo destinatario: SERVICIO DE TURISMO, DIRECCIÓN GENERAL DE TURISMO, COMERCIO Y ARTESAN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Código DIR3: A0801875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58.2pt;mso-wrap-distance-left:9.05pt;mso-wrap-distance-right:9.05pt;mso-wrap-distance-top:0pt;mso-wrap-distance-bottom:0pt;margin-top:27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 w:before="60" w:after="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Organismo destinatario: SERVICIO DE TURISMO, DIRECCIÓN GENERAL DE TURISMO, COMERCIO Y ARTESANIA</w:t>
                      </w:r>
                    </w:p>
                    <w:p>
                      <w:pPr>
                        <w:pStyle w:val="Normal"/>
                        <w:spacing w:lineRule="auto" w:line="276" w:before="60" w:after="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Código DIR3: A08018752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299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65430</wp:posOffset>
          </wp:positionV>
          <wp:extent cx="1235075" cy="8070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546475</wp:posOffset>
          </wp:positionH>
          <wp:positionV relativeFrom="paragraph">
            <wp:posOffset>-265430</wp:posOffset>
          </wp:positionV>
          <wp:extent cx="933450" cy="79248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sz w:val="18"/>
        <w:szCs w:val="18"/>
      </w:rPr>
      <w:t>Fondo Europeo de desarrollo Reg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33600</wp:posOffset>
              </wp:positionH>
              <wp:positionV relativeFrom="paragraph">
                <wp:posOffset>40005</wp:posOffset>
              </wp:positionV>
              <wp:extent cx="13716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3.15pt;mso-position-vertical-relative:text;margin-left:168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3864"/>
        <w:sz w:val="16"/>
        <w:szCs w:val="16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</w:r>
    <w:r>
      <w:rPr>
        <w:rFonts w:eastAsia="Calibri" w:cs="Calibri" w:ascii="Calibri" w:hAnsi="Calibri"/>
        <w:i/>
        <w:sz w:val="18"/>
        <w:szCs w:val="18"/>
        <w:lang w:eastAsia="en-US"/>
      </w:rPr>
      <w:t>“Una manera de hacer Europa”</w:t>
    </w:r>
  </w:p>
  <w:p>
    <w:pPr>
      <w:pStyle w:val="Header"/>
      <w:tabs>
        <w:tab w:val="clear" w:pos="4252"/>
        <w:tab w:val="clear" w:pos="8504"/>
        <w:tab w:val="left" w:pos="2370" w:leader="none"/>
      </w:tabs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</w:rPr>
      <w:t>Dirección General de Turismo, Comercio y Artesanía</w:t>
    </w:r>
    <w:r>
      <w:rPr>
        <w:sz w:val="18"/>
        <w:szCs w:val="18"/>
      </w:rPr>
      <w:t xml:space="preserve">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Ángel Luis Conejo</dc:creator>
  <dc:description>Marzo de 2010</dc:description>
  <cp:keywords/>
  <dc:language>en-US</dc:language>
  <cp:lastModifiedBy>JUAN FRANCISCO MARTINEZ LORCA</cp:lastModifiedBy>
  <cp:lastPrinted>2014-03-17T09:54:00Z</cp:lastPrinted>
  <dcterms:modified xsi:type="dcterms:W3CDTF">2019-04-24T10:43:00Z</dcterms:modified>
  <cp:revision>21</cp:revision>
  <dc:subject/>
  <dc:title/>
</cp:coreProperties>
</file>