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-198120</wp:posOffset>
                </wp:positionV>
                <wp:extent cx="672846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791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ANEXO II. ACEPTACIÓN/RECHAZO DE LA PROPUESTA DE SELECCIÓN DE OPERACIONES Y CONDICIONES DE LA CONVOCATORIA DE EXPRESIONES DE INTERÉS, PARA EJECUCIÓN DE PROYECTOS RELATIVOS A LA ADHESIÓN DE PUNTOS DE INCLUSIÓN DIGITAL DE ÁMBITO PROVINCIAL, EN EL MARCO DEL PO FEDER CASTILLA-LA MANCHA 2014-202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ceptación/Rechazo de solicitud de expresión de interés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8pt;height:62.35pt;mso-wrap-distance-left:9.05pt;mso-wrap-distance-right:9.05pt;mso-wrap-distance-top:0pt;mso-wrap-distance-bottom:0pt;margin-top:-15.6pt;mso-position-vertical-relative:text;margin-left:-6.4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ANEXO II. ACEPTACIÓN/RECHAZO DE LA PROPUESTA DE SELECCIÓN DE OPERACIONES Y CONDICIONES DE LA CONVOCATORIA DE EXPRESIONES DE INTERÉS, PARA EJECUCIÓN DE PROYECTOS RELATIVOS A LA ADHESIÓN DE PUNTOS DE INCLUSIÓN DIGITAL DE ÁMBITO PROVINCIAL, EN EL MARCO DEL PO FEDER CASTILLA-LA MANCHA 2014-2020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Aceptación/Rechazo de solicitud de expresión de interés…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-13335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05pt;mso-position-vertical-relative:text;margin-left:169.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141"/>
        <w:gridCol w:w="173"/>
        <w:gridCol w:w="186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3789850104"/>
            <w:bookmarkStart w:id="1" w:name="__Fieldmark__0_3789850104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2" w:name="__Fieldmark__1_3789850104"/>
            <w:bookmarkStart w:id="3" w:name="__Fieldmark__1_3789850104"/>
            <w:bookmarkEnd w:id="3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4" w:name="__Fieldmark__2_3789850104"/>
            <w:bookmarkStart w:id="5" w:name="__Fieldmark__2_3789850104"/>
            <w:bookmarkEnd w:id="5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3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7_3789850104"/>
            <w:bookmarkStart w:id="7" w:name="__Fieldmark__7_3789850104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141"/>
        <w:gridCol w:w="359"/>
        <w:gridCol w:w="351"/>
        <w:gridCol w:w="206"/>
        <w:gridCol w:w="496"/>
        <w:gridCol w:w="674"/>
        <w:gridCol w:w="207"/>
        <w:gridCol w:w="10"/>
        <w:gridCol w:w="899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8" w:name="__Fieldmark__18_3789850104"/>
            <w:bookmarkStart w:id="9" w:name="__Fieldmark__18_3789850104"/>
            <w:bookmarkEnd w:id="9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0" w:name="__Fieldmark__19_3789850104"/>
            <w:bookmarkStart w:id="11" w:name="__Fieldmark__19_3789850104"/>
            <w:bookmarkEnd w:id="1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63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6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bookmarkStart w:id="12" w:name="Casilla15"/>
      <w:bookmarkEnd w:id="12"/>
      <w:r>
        <w:rPr>
          <w:sz w:val="18"/>
          <w:szCs w:val="18"/>
        </w:rPr>
        <w:t>Los datos de carácter personal que se faciliten mediante este formulario quedarán registrados en un fichero cuyo responsable es la Dirección General de Telecomunicaciones y Nuevas Tecnologías con la finalidad de gestionar las ayudas a las entidades locales de Castilla-La Mancha para favorecer su incorporación a la sociedad de la información.  Las cesiones que se producen son las autorizadas en la legislación aplicab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eden ejercitar los derechos de acceso, rectificación, cancelación y oposición ante dicho responsable, en C/ Río Estenilla,, s/n de Toledo o mediante tramitación electrónica. Para cualquier cuestión relacionada con “la protección de datos”, puede dirigirse a las oficinas de información y registro o al correo electrónico </w:t>
      </w:r>
      <w:hyperlink r:id="rId2">
        <w:r>
          <w:rPr>
            <w:rStyle w:val="InternetLink"/>
            <w:sz w:val="18"/>
            <w:szCs w:val="18"/>
          </w:rPr>
          <w:t>protecciondatos@jccm.es</w:t>
        </w:r>
      </w:hyperlink>
      <w:r>
        <w:rPr>
          <w:sz w:val="18"/>
          <w:szCs w:val="18"/>
        </w:rPr>
        <w:t>.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436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PTACIÓN/RECHAZO DE LA PROPUESTA DE SELECCIÓN DE OPERACIONES </w:t>
            </w:r>
          </w:p>
        </w:tc>
      </w:tr>
      <w:tr>
        <w:trPr>
          <w:trHeight w:val="1690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/>
                <w:sz w:val="20"/>
                <w:szCs w:val="20"/>
              </w:rPr>
              <w:t>La persona abajo firmante, en representación de la entidad que se indica, declara expresamente que</w:t>
            </w:r>
            <w:r>
              <w:rPr>
                <w:rFonts w:cs="ArialMT" w:ascii="ArialMT" w:hAnsi="ArialMT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3" w:name="__Fieldmark__32_3789850104"/>
            <w:bookmarkStart w:id="14" w:name="__Fieldmark__32_3789850104"/>
            <w:bookmarkEnd w:id="14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  <w:t xml:space="preserve"> ACEPTA la propuesta de resolución definitiva notificada y las condiciones impuestas en la misma, conforme a lo estipulado en el apartado noveno de la convocatoria de expresión de interés para la selección y ejecución de proyectos, relativos a la adhesión de Puntos de Inclusión Digital de ámbito provincial, en el marco de PO FEDER Castilla-La Mancha 2014-2020.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5" w:name="__Fieldmark__33_3789850104"/>
            <w:bookmarkStart w:id="16" w:name="__Fieldmark__33_3789850104"/>
            <w:bookmarkEnd w:id="16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  <w:t xml:space="preserve"> RECHAZA la propuesta de resolución definitiva notificada y las condiciones impuestas en la misma, conforme a lo estipulado en el apartado noveno de la convocatoria de expresión de interés para la selección y ejecución de proyectos, relativos a la adhesión de Puntos de Inclusión Digital de ámbito provincial, en el marco de PO FEDER Castilla-La Mancha 2014-2020.</w:t>
            </w:r>
          </w:p>
          <w:p>
            <w:pPr>
              <w:pStyle w:val="Normal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DATOS DEL EXPEDIENTE </w:t>
            </w:r>
          </w:p>
          <w:p>
            <w:pPr>
              <w:pStyle w:val="Normal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Nº Expedient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Solicitante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/>
                <w:sz w:val="20"/>
                <w:szCs w:val="20"/>
              </w:rPr>
              <w:t>Proyecto / Actuación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En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/>
        <w:t xml:space="preserve"> , a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/>
        <w:t>de 20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44805</wp:posOffset>
                </wp:positionV>
                <wp:extent cx="6297295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rganismo destinatario: Dirección General de Telecomunicaciones y Nuevas Tecnología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ódigo DIR3: 080136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58.2pt;mso-wrap-distance-left:9.05pt;mso-wrap-distance-right:9.05pt;mso-wrap-distance-top:0pt;mso-wrap-distance-bottom:0pt;margin-top:27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Organismo destinatario: Dirección General de Telecomunicaciones y Nuevas Tecnologías.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Código DIR3: 08013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510" w:top="3175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32585</wp:posOffset>
          </wp:positionH>
          <wp:positionV relativeFrom="paragraph">
            <wp:posOffset>269240</wp:posOffset>
          </wp:positionV>
          <wp:extent cx="2200275" cy="557530"/>
          <wp:effectExtent l="0" t="0" r="0" b="0"/>
          <wp:wrapTight wrapText="bothSides">
            <wp:wrapPolygon edited="0">
              <wp:start x="-66" y="0"/>
              <wp:lineTo x="-66" y="21326"/>
              <wp:lineTo x="21600" y="21326"/>
              <wp:lineTo x="21600" y="0"/>
              <wp:lineTo x="-6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Consejería de Fomento</w:t>
    </w:r>
  </w:p>
  <w:p>
    <w:pPr>
      <w:pStyle w:val="Header"/>
      <w:tabs>
        <w:tab w:val="clear" w:pos="4252"/>
        <w:tab w:val="clear" w:pos="8504"/>
        <w:tab w:val="left" w:pos="1875" w:leader="none"/>
        <w:tab w:val="left" w:pos="9025" w:leader="none"/>
      </w:tabs>
      <w:rPr>
        <w:color w:val="0000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71695</wp:posOffset>
              </wp:positionH>
              <wp:positionV relativeFrom="paragraph">
                <wp:posOffset>-1120775</wp:posOffset>
              </wp:positionV>
              <wp:extent cx="1938655" cy="1190625"/>
              <wp:effectExtent l="5715" t="5080" r="5080" b="5715"/>
              <wp:wrapNone/>
              <wp:docPr id="6" name="Rectángulo redondead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8600" cy="119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19" fillcolor="white" stroked="t" o:allowincell="f" style="position:absolute;margin-left:367.85pt;margin-top:-88.25pt;width:152.6pt;height:93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b/>
        <w:color w:val="000066"/>
        <w:sz w:val="22"/>
        <w:szCs w:val="22"/>
      </w:rPr>
      <w:t xml:space="preserve">Dirección General de Telecomunicaciones y Nuevas Tecnologías   </w:t>
    </w:r>
  </w:p>
  <w:p>
    <w:pPr>
      <w:pStyle w:val="Sinespaciado"/>
      <w:rPr>
        <w:color w:val="000066"/>
      </w:rPr>
    </w:pPr>
    <w:r>
      <w:rPr>
        <w:color w:val="00006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8:00Z</dcterms:created>
  <dc:creator>Ángel Luis Conejo</dc:creator>
  <dc:description>Marzo de 2010</dc:description>
  <dc:language>en-US</dc:language>
  <cp:lastModifiedBy>mmjj13 María Jesus Bermudez Gomez tfno:9253 89144</cp:lastModifiedBy>
  <cp:lastPrinted>2014-03-17T09:54:00Z</cp:lastPrinted>
  <dcterms:modified xsi:type="dcterms:W3CDTF">2018-04-11T11:28:00Z</dcterms:modified>
  <cp:revision>2</cp:revision>
  <dc:subject/>
  <dc:title/>
</cp:coreProperties>
</file>