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-122872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2pt;margin-top:-96.7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L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6927215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991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SOLICITUD DE EXPEDICIÓN / RENOVACIÓN/DUPLICADO O MODIFICACIÓN DE DATOS DEL CARNÉ DE GUÍA DE TURISMO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5.45pt;height:55.05pt;mso-wrap-distance-left:9.05pt;mso-wrap-distance-right:9.05pt;mso-wrap-distance-top:0pt;mso-wrap-distance-bottom:0pt;margin-top:3.7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SOLICITUD DE EXPEDICIÓN / RENOVACIÓN/DUPLICADO O MODIFICACIÓN DE DATOS DEL CARNÉ DE GUÍA DE TURISMO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-83185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8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65.5pt;mso-position-vertical-relative:text;margin-left:224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-108204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85.2pt;mso-position-vertical-relative:text;margin-left:217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-49847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39.25pt;mso-position-vertical-relative:text;margin-left:20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-281940</wp:posOffset>
                </wp:positionV>
                <wp:extent cx="6540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0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pt;mso-wrap-distance-left:9.05pt;mso-wrap-distance-right:9.05pt;mso-wrap-distance-top:0pt;mso-wrap-distance-bottom:0pt;margin-top:-22.2pt;mso-position-vertical-relative:text;margin-left:236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7"/>
        <w:gridCol w:w="182"/>
        <w:gridCol w:w="387"/>
        <w:gridCol w:w="155"/>
        <w:gridCol w:w="4"/>
        <w:gridCol w:w="497"/>
        <w:gridCol w:w="558"/>
        <w:gridCol w:w="92"/>
        <w:gridCol w:w="107"/>
        <w:gridCol w:w="1178"/>
        <w:gridCol w:w="208"/>
        <w:gridCol w:w="11"/>
        <w:gridCol w:w="707"/>
        <w:gridCol w:w="179"/>
        <w:gridCol w:w="161"/>
        <w:gridCol w:w="524"/>
        <w:gridCol w:w="365"/>
        <w:gridCol w:w="2446"/>
        <w:gridCol w:w="20"/>
        <w:gridCol w:w="40"/>
        <w:gridCol w:w="412"/>
      </w:tblGrid>
      <w:tr>
        <w:trPr>
          <w:trHeight w:val="302" w:hRule="atLeast"/>
        </w:trPr>
        <w:tc>
          <w:tcPr>
            <w:tcW w:w="10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01068399"/>
            <w:bookmarkStart w:id="1" w:name="__Fieldmark__0_210106839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01068399"/>
            <w:bookmarkStart w:id="3" w:name="__Fieldmark__1_210106839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Pasaporte/NIE: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4" w:name="__Fieldmark__2_2101068399"/>
            <w:bookmarkStart w:id="5" w:name="__Fieldmark__2_2101068399"/>
            <w:bookmarkEnd w:id="5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20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101068399"/>
            <w:bookmarkStart w:id="7" w:name="__Fieldmark__7_210106839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101068399"/>
            <w:bookmarkStart w:id="9" w:name="__Fieldmark__8_210106839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6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>, y en su caso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9"/>
        <w:gridCol w:w="1009"/>
        <w:gridCol w:w="486"/>
        <w:gridCol w:w="390"/>
        <w:gridCol w:w="157"/>
        <w:gridCol w:w="2"/>
        <w:gridCol w:w="502"/>
        <w:gridCol w:w="354"/>
        <w:gridCol w:w="206"/>
        <w:gridCol w:w="494"/>
        <w:gridCol w:w="675"/>
        <w:gridCol w:w="204"/>
        <w:gridCol w:w="13"/>
        <w:gridCol w:w="894"/>
        <w:gridCol w:w="155"/>
        <w:gridCol w:w="518"/>
        <w:gridCol w:w="378"/>
        <w:gridCol w:w="2447"/>
        <w:gridCol w:w="20"/>
        <w:gridCol w:w="338"/>
      </w:tblGrid>
      <w:tr>
        <w:trPr>
          <w:trHeight w:val="329" w:hRule="atLeast"/>
        </w:trPr>
        <w:tc>
          <w:tcPr>
            <w:tcW w:w="10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101068399"/>
            <w:bookmarkStart w:id="11" w:name="__Fieldmark__16_210106839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2101068399"/>
            <w:bookmarkStart w:id="13" w:name="__Fieldmark__17_210106839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2101068399"/>
            <w:bookmarkStart w:id="15" w:name="__Fieldmark__22_210106839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2101068399"/>
            <w:bookmarkStart w:id="17" w:name="__Fieldmark__23_210106839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MEDIO DE LA NOTIFICACIÓN</w:t>
            </w:r>
          </w:p>
        </w:tc>
      </w:tr>
      <w:tr>
        <w:trPr>
          <w:trHeight w:val="1023" w:hRule="atLeast"/>
        </w:trPr>
        <w:tc>
          <w:tcPr>
            <w:tcW w:w="10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2101068399"/>
            <w:bookmarkStart w:id="19" w:name="__Fieldmark__31_210106839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 postal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trike/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2101068399"/>
            <w:bookmarkStart w:id="21" w:name="__Fieldmark__32_210106839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tificación electrónica 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notifica.jccm.es/notifica</w:t>
              </w:r>
            </w:hyperlink>
            <w:r>
              <w:rPr>
                <w:sz w:val="20"/>
                <w:szCs w:val="20"/>
              </w:rPr>
              <w:t>. y que sus datos son correctos.)</w:t>
            </w:r>
          </w:p>
          <w:p>
            <w:pPr>
              <w:pStyle w:val="Normal"/>
              <w:jc w:val="both"/>
              <w:rPr>
                <w:i/>
                <w:i/>
                <w:strike/>
                <w:position w:val="-4"/>
                <w:sz w:val="20"/>
                <w:szCs w:val="20"/>
              </w:rPr>
            </w:pPr>
            <w:r>
              <w:rPr>
                <w:i/>
                <w:strike/>
                <w:position w:val="-4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stión del registro general de empresas, establecimientos, asociaciones de empresarios turísticos y entidades turísticas no empresariales de Castilla-La Mancha.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jercicio de Poderes Públicos Ley 8/1999 de 26 de mayo de ordenación del turismo de Castilla-La Mancha.</w:t>
            </w:r>
          </w:p>
        </w:tc>
      </w:tr>
      <w:tr>
        <w:trPr>
          <w:trHeight w:val="4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Existe cesión de datos 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Disponible en la dirección electrónica:  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MT;Times New Roman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87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ROFESIONALES</w:t>
            </w:r>
          </w:p>
        </w:tc>
      </w:tr>
      <w:tr>
        <w:trPr>
          <w:trHeight w:val="169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275"/>
              <w:gridCol w:w="846"/>
              <w:gridCol w:w="1562"/>
              <w:gridCol w:w="993"/>
              <w:gridCol w:w="1700"/>
              <w:gridCol w:w="1132"/>
              <w:gridCol w:w="1132"/>
              <w:gridCol w:w="1132"/>
            </w:tblGrid>
            <w:tr>
              <w:trPr>
                <w:trHeight w:val="362" w:hRule="atLeast"/>
              </w:trPr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Registro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expedición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ltima renovación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vigencia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930"/>
              <w:gridCol w:w="1504"/>
              <w:gridCol w:w="759"/>
              <w:gridCol w:w="1225"/>
              <w:gridCol w:w="1129"/>
              <w:gridCol w:w="2132"/>
              <w:gridCol w:w="850"/>
            </w:tblGrid>
            <w:tr>
              <w:trPr/>
              <w:tc>
                <w:tcPr>
                  <w:tcW w:w="12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dición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ovación: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plicado: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1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Modificación datos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S DUPLICAD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154"/>
              <w:gridCol w:w="1076"/>
              <w:gridCol w:w="1542"/>
              <w:gridCol w:w="975"/>
              <w:gridCol w:w="1682"/>
              <w:gridCol w:w="1114"/>
              <w:gridCol w:w="1114"/>
              <w:gridCol w:w="1115"/>
            </w:tblGrid>
            <w:tr>
              <w:trPr/>
              <w:tc>
                <w:tcPr>
                  <w:tcW w:w="11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stracción: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ioro: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trucción: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ravío: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CIÓN DATOS: (datos nuevos a incluir en el carné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2101068399"/>
            <w:bookmarkStart w:id="23" w:name="__Fieldmark__48_210106839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2101068399"/>
            <w:bookmarkStart w:id="25" w:name="__Fieldmark__49_210106839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que se acompaña a la comunicación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a fotografía reciente en color del rostro del solicitante, tamaño 32 por 26 milimetros, con fondo uniforme blanco y liso, tomada de frente con la cabeza totalmente descubierta. En el caso de presentar solicitud de modo telemático, adjuntar la fotografía en formato jp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tros documentos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Este procedimiento conlleva una tasa de            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Euros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7_2101068399"/>
            <w:bookmarkStart w:id="27" w:name="__Fieldmark__57_210106839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amente, mediante la referencia.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9_2101068399"/>
            <w:bookmarkStart w:id="29" w:name="__Fieldmark__59_210106839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26 Copy 4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 </w:t>
      </w:r>
      <w:r>
        <w:fldChar w:fldCharType="begin">
          <w:ffData>
            <w:name w:val="Texto26 Copy 4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  </w:t>
      </w:r>
      <w:r>
        <w:fldChar w:fldCharType="begin">
          <w:ffData>
            <w:name w:val="Texto26 Copy 4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4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4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60" w:after="60"/>
        <w:rPr/>
      </w:pPr>
      <w:r>
        <w:rPr>
          <w:sz w:val="20"/>
          <w:szCs w:val="20"/>
        </w:rPr>
        <w:t>Código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Ángel Luis Conejo</dc:creator>
  <dc:description>Marzo de 2010</dc:description>
  <cp:keywords/>
  <dc:language>en-US</dc:language>
  <cp:lastModifiedBy>Maria Jose Querencia Ceca</cp:lastModifiedBy>
  <cp:lastPrinted>2016-10-17T12:21:00Z</cp:lastPrinted>
  <dcterms:modified xsi:type="dcterms:W3CDTF">2020-03-11T08:20:00Z</dcterms:modified>
  <cp:revision>2</cp:revision>
  <dc:subject/>
  <dc:title/>
</cp:coreProperties>
</file>