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88"/>
        <w:gridCol w:w="2445"/>
        <w:gridCol w:w="2515"/>
        <w:gridCol w:w="2369"/>
        <w:gridCol w:w="408"/>
        <w:gridCol w:w="3445"/>
      </w:tblGrid>
      <w:tr>
        <w:trPr>
          <w:trHeight w:val="38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ADSG Y SU PRESIDENTE/A</w:t>
            </w:r>
          </w:p>
        </w:tc>
      </w:tr>
      <w:tr>
        <w:trPr>
          <w:trHeight w:val="369" w:hRule="atLeast"/>
        </w:trPr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ción de la ADSG: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F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esidente/a de la ADS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pellido presidente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 presidente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_2180353776"/>
            <w:bookmarkStart w:id="1" w:name="__Fieldmark__5_218035377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2180353776"/>
            <w:bookmarkStart w:id="3" w:name="__Fieldmark__6_218035377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ganaderos/as asociados a la ADS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alización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de realización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Asistentes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ección 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Utilizar tantos listados como sea necesario)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36"/>
        <w:gridCol w:w="2666"/>
        <w:gridCol w:w="2819"/>
        <w:gridCol w:w="3529"/>
      </w:tblGrid>
      <w:tr>
        <w:trPr>
          <w:trHeight w:val="38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ASISTENCIA</w:t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REG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/responsabl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3_2180353776"/>
            <w:bookmarkStart w:id="5" w:name="__Fieldmark__13_218035377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4_2180353776"/>
            <w:bookmarkStart w:id="7" w:name="__Fieldmark__14_218035377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6_2180353776"/>
            <w:bookmarkStart w:id="9" w:name="__Fieldmark__16_218035377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7_2180353776"/>
            <w:bookmarkStart w:id="11" w:name="__Fieldmark__17_218035377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2180353776"/>
            <w:bookmarkStart w:id="13" w:name="__Fieldmark__20_218035377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2180353776"/>
            <w:bookmarkStart w:id="15" w:name="__Fieldmark__21_218035377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3_2180353776"/>
            <w:bookmarkStart w:id="17" w:name="__Fieldmark__23_218035377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4_2180353776"/>
            <w:bookmarkStart w:id="19" w:name="__Fieldmark__24_218035377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7_2180353776"/>
            <w:bookmarkStart w:id="21" w:name="__Fieldmark__27_218035377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8_2180353776"/>
            <w:bookmarkStart w:id="23" w:name="__Fieldmark__28_218035377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0_2180353776"/>
            <w:bookmarkStart w:id="25" w:name="__Fieldmark__30_218035377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1_2180353776"/>
            <w:bookmarkStart w:id="27" w:name="__Fieldmark__31_218035377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4_2180353776"/>
            <w:bookmarkStart w:id="29" w:name="__Fieldmark__34_218035377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5_2180353776"/>
            <w:bookmarkStart w:id="31" w:name="__Fieldmark__35_218035377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7_2180353776"/>
            <w:bookmarkStart w:id="33" w:name="__Fieldmark__37_2180353776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8_2180353776"/>
            <w:bookmarkStart w:id="35" w:name="__Fieldmark__38_218035377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1_2180353776"/>
            <w:bookmarkStart w:id="37" w:name="__Fieldmark__41_218035377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2_2180353776"/>
            <w:bookmarkStart w:id="39" w:name="__Fieldmark__42_218035377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4_2180353776"/>
            <w:bookmarkStart w:id="41" w:name="__Fieldmark__44_2180353776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5_2180353776"/>
            <w:bookmarkStart w:id="43" w:name="__Fieldmark__45_218035377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8_2180353776"/>
            <w:bookmarkStart w:id="45" w:name="__Fieldmark__48_2180353776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9_2180353776"/>
            <w:bookmarkStart w:id="47" w:name="__Fieldmark__49_218035377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1_2180353776"/>
            <w:bookmarkStart w:id="49" w:name="__Fieldmark__51_2180353776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2_2180353776"/>
            <w:bookmarkStart w:id="51" w:name="__Fieldmark__52_2180353776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5_2180353776"/>
            <w:bookmarkStart w:id="53" w:name="__Fieldmark__55_2180353776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6_2180353776"/>
            <w:bookmarkStart w:id="55" w:name="__Fieldmark__56_218035377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8_2180353776"/>
            <w:bookmarkStart w:id="57" w:name="__Fieldmark__58_2180353776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9_2180353776"/>
            <w:bookmarkStart w:id="59" w:name="__Fieldmark__59_218035377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2_2180353776"/>
            <w:bookmarkStart w:id="61" w:name="__Fieldmark__62_2180353776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3_2180353776"/>
            <w:bookmarkStart w:id="63" w:name="__Fieldmark__63_218035377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5_2180353776"/>
            <w:bookmarkStart w:id="65" w:name="__Fieldmark__65_2180353776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6_2180353776"/>
            <w:bookmarkStart w:id="67" w:name="__Fieldmark__66_2180353776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9_2180353776"/>
            <w:bookmarkStart w:id="69" w:name="__Fieldmark__69_2180353776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70_2180353776"/>
            <w:bookmarkStart w:id="71" w:name="__Fieldmark__70_218035377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72_2180353776"/>
            <w:bookmarkStart w:id="73" w:name="__Fieldmark__72_2180353776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73_2180353776"/>
            <w:bookmarkStart w:id="75" w:name="__Fieldmark__73_2180353776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6_2180353776"/>
            <w:bookmarkStart w:id="77" w:name="__Fieldmark__76_2180353776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77_2180353776"/>
            <w:bookmarkStart w:id="79" w:name="__Fieldmark__77_2180353776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79_2180353776"/>
            <w:bookmarkStart w:id="81" w:name="__Fieldmark__79_2180353776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80_2180353776"/>
            <w:bookmarkStart w:id="83" w:name="__Fieldmark__80_2180353776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83_2180353776"/>
            <w:bookmarkStart w:id="85" w:name="__Fieldmark__83_2180353776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84_2180353776"/>
            <w:bookmarkStart w:id="87" w:name="__Fieldmark__84_2180353776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86_2180353776"/>
            <w:bookmarkStart w:id="89" w:name="__Fieldmark__86_2180353776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87_2180353776"/>
            <w:bookmarkStart w:id="91" w:name="__Fieldmark__87_2180353776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90_2180353776"/>
            <w:bookmarkStart w:id="93" w:name="__Fieldmark__90_2180353776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91_2180353776"/>
            <w:bookmarkStart w:id="95" w:name="__Fieldmark__91_2180353776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93_2180353776"/>
            <w:bookmarkStart w:id="97" w:name="__Fieldmark__93_2180353776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94_2180353776"/>
            <w:bookmarkStart w:id="99" w:name="__Fieldmark__94_2180353776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97_2180353776"/>
            <w:bookmarkStart w:id="101" w:name="__Fieldmark__97_2180353776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98_2180353776"/>
            <w:bookmarkStart w:id="103" w:name="__Fieldmark__98_2180353776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00_2180353776"/>
            <w:bookmarkStart w:id="105" w:name="__Fieldmark__100_2180353776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01_2180353776"/>
            <w:bookmarkStart w:id="107" w:name="__Fieldmark__101_2180353776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04_2180353776"/>
            <w:bookmarkStart w:id="109" w:name="__Fieldmark__104_2180353776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05_2180353776"/>
            <w:bookmarkStart w:id="111" w:name="__Fieldmark__105_2180353776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07_2180353776"/>
            <w:bookmarkStart w:id="113" w:name="__Fieldmark__107_2180353776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08_2180353776"/>
            <w:bookmarkStart w:id="115" w:name="__Fieldmark__108_2180353776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11_2180353776"/>
            <w:bookmarkStart w:id="117" w:name="__Fieldmark__111_2180353776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12_2180353776"/>
            <w:bookmarkStart w:id="119" w:name="__Fieldmark__112_2180353776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14_2180353776"/>
            <w:bookmarkStart w:id="121" w:name="__Fieldmark__114_2180353776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15_2180353776"/>
            <w:bookmarkStart w:id="123" w:name="__Fieldmark__115_2180353776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18_2180353776"/>
            <w:bookmarkStart w:id="125" w:name="__Fieldmark__118_2180353776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19_2180353776"/>
            <w:bookmarkStart w:id="127" w:name="__Fieldmark__119_2180353776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21_2180353776"/>
            <w:bookmarkStart w:id="129" w:name="__Fieldmark__121_2180353776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22_2180353776"/>
            <w:bookmarkStart w:id="131" w:name="__Fieldmark__122_2180353776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25_2180353776"/>
            <w:bookmarkStart w:id="133" w:name="__Fieldmark__125_2180353776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26_2180353776"/>
            <w:bookmarkStart w:id="135" w:name="__Fieldmark__126_2180353776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28_2180353776"/>
            <w:bookmarkStart w:id="137" w:name="__Fieldmark__128_2180353776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29_2180353776"/>
            <w:bookmarkStart w:id="139" w:name="__Fieldmark__129_2180353776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32_2180353776"/>
            <w:bookmarkStart w:id="141" w:name="__Fieldmark__132_2180353776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33_2180353776"/>
            <w:bookmarkStart w:id="143" w:name="__Fieldmark__133_2180353776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35_2180353776"/>
            <w:bookmarkStart w:id="145" w:name="__Fieldmark__135_2180353776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36_2180353776"/>
            <w:bookmarkStart w:id="147" w:name="__Fieldmark__136_2180353776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39_2180353776"/>
            <w:bookmarkStart w:id="149" w:name="__Fieldmark__139_2180353776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40_2180353776"/>
            <w:bookmarkStart w:id="151" w:name="__Fieldmark__140_2180353776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42_2180353776"/>
            <w:bookmarkStart w:id="153" w:name="__Fieldmark__142_2180353776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43_2180353776"/>
            <w:bookmarkStart w:id="155" w:name="__Fieldmark__143_2180353776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46_2180353776"/>
            <w:bookmarkStart w:id="157" w:name="__Fieldmark__146_2180353776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47_2180353776"/>
            <w:bookmarkStart w:id="159" w:name="__Fieldmark__147_2180353776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49_2180353776"/>
            <w:bookmarkStart w:id="161" w:name="__Fieldmark__149_2180353776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50_2180353776"/>
            <w:bookmarkStart w:id="163" w:name="__Fieldmark__150_2180353776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53_2180353776"/>
            <w:bookmarkStart w:id="165" w:name="__Fieldmark__153_2180353776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54_2180353776"/>
            <w:bookmarkStart w:id="167" w:name="__Fieldmark__154_2180353776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56_2180353776"/>
            <w:bookmarkStart w:id="169" w:name="__Fieldmark__156_2180353776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57_2180353776"/>
            <w:bookmarkStart w:id="171" w:name="__Fieldmark__157_2180353776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160_2180353776"/>
            <w:bookmarkStart w:id="173" w:name="__Fieldmark__160_2180353776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61_2180353776"/>
            <w:bookmarkStart w:id="175" w:name="__Fieldmark__161_2180353776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63_2180353776"/>
            <w:bookmarkStart w:id="177" w:name="__Fieldmark__163_2180353776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64_2180353776"/>
            <w:bookmarkStart w:id="179" w:name="__Fieldmark__164_2180353776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67_2180353776"/>
            <w:bookmarkStart w:id="181" w:name="__Fieldmark__167_2180353776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68_2180353776"/>
            <w:bookmarkStart w:id="183" w:name="__Fieldmark__168_2180353776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70_2180353776"/>
            <w:bookmarkStart w:id="185" w:name="__Fieldmark__170_2180353776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71_2180353776"/>
            <w:bookmarkStart w:id="187" w:name="__Fieldmark__171_2180353776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74_2180353776"/>
            <w:bookmarkStart w:id="189" w:name="__Fieldmark__174_2180353776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75_2180353776"/>
            <w:bookmarkStart w:id="191" w:name="__Fieldmark__175_2180353776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77_2180353776"/>
            <w:bookmarkStart w:id="193" w:name="__Fieldmark__177_2180353776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sponsable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78_2180353776"/>
            <w:bookmarkStart w:id="195" w:name="__Fieldmark__178_2180353776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RESENTANTE O PRESIDENTE/A DE LA ADS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 xml:space="preserve">ORGANISMO DESTINATARIO: DELEGACIÓN PROVINCIAL DE LA CONSEJERÍA DE AGRICULTURA, AGUA Y DESARROLLO RURAL EN </w:t>
      </w:r>
      <w:r>
        <w:fldChar w:fldCharType="begin">
          <w:ffData>
            <w:name w:val="__Fieldmark__185_2180353776"/>
            <w:enabled/>
            <w:ddList>
              <w:result w:val="0"/>
              <w:listEntry w:val="SELECCIONAR"/>
              <w:listEntry w:val="ALBACETE     CÓDIGO DIR3: A08027174"/>
              <w:listEntry w:val="CIUDAD REAL     CÓDIGO DIR3: A08027175"/>
              <w:listEntry w:val="CUENCA     CÓDIGO DIR3: A08027176"/>
              <w:listEntry w:val="GUADALAJARA     CÓDIGO DIR3: A08027177"/>
              <w:listEntry w:val="TOLEDO     CÓDIGO DIR3: A08027178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196" w:name="__Fieldmark__185_2180353776"/>
      <w:bookmarkStart w:id="197" w:name="__Fieldmark__185_2180353776"/>
      <w:bookmarkEnd w:id="197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134" w:right="1134" w:gutter="0" w:header="425" w:top="851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4"/>
      <w:gridCol w:w="4344"/>
      <w:gridCol w:w="4344"/>
    </w:tblGrid>
    <w:tr>
      <w:trPr>
        <w:trHeight w:val="1303" w:hRule="atLeast"/>
      </w:trPr>
      <w:tc>
        <w:tcPr>
          <w:tcW w:w="434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3306" w:leader="none"/>
            </w:tabs>
            <w:rPr/>
          </w:pPr>
          <w:r>
            <w:rPr>
              <w:lang w:val="es-ES" w:eastAsia="en-US"/>
            </w:rPr>
            <w:drawing>
              <wp:inline distT="0" distB="0" distL="0" distR="0">
                <wp:extent cx="1409700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" w:eastAsia="en-US"/>
            </w:rPr>
            <w:tab/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/>
          </w:r>
        </w:p>
      </w:tc>
      <w:tc>
        <w:tcPr>
          <w:tcW w:w="434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3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09700" cy="89598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120" w:after="120"/>
            <w:rPr/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Agricultura, Agua y Desarrollo Rural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color w:val="0000FF"/>
            </w:rPr>
          </w:pPr>
          <w:r>
            <w:rPr>
              <w:b/>
              <w:color w:val="0000FF"/>
              <w:sz w:val="22"/>
              <w:szCs w:val="22"/>
            </w:rPr>
            <w:t>Dirección General de Agricultura y Ganadería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4135</wp:posOffset>
                    </wp:positionH>
                    <wp:positionV relativeFrom="paragraph">
                      <wp:posOffset>33020</wp:posOffset>
                    </wp:positionV>
                    <wp:extent cx="9378315" cy="4965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78315" cy="496570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ANEXO IV: LISTADO DE ASISTENTES A LOS CURSOS DE FORMACIÓN SANITARIA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AYUDA A LAS AGRUPACIONES DE DEFENSA SANITARIA GANADERAS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738.45pt;height:39.1pt;mso-wrap-distance-left:9.05pt;mso-wrap-distance-right:9.05pt;mso-wrap-distance-top:0pt;mso-wrap-distance-bottom:0pt;margin-top:2.6pt;mso-position-vertical-relative:text;margin-left:-5.0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NEXO IV: LISTADO DE ASISTENTES A LOS CURSOS DE FORMACIÓN SANITARIA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YUDA A LAS AGRUPACIONES DE DEFENSA SANITARIA GANADER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07515</wp:posOffset>
                    </wp:positionH>
                    <wp:positionV relativeFrom="paragraph">
                      <wp:posOffset>241300</wp:posOffset>
                    </wp:positionV>
                    <wp:extent cx="2400300" cy="133350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34.45pt;margin-top:19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7:00Z</dcterms:created>
  <dc:creator/>
  <dc:description/>
  <cp:keywords/>
  <dc:language>en-US</dc:language>
  <cp:lastModifiedBy/>
  <dcterms:modified xsi:type="dcterms:W3CDTF">2021-10-26T11:20:00Z</dcterms:modified>
  <cp:revision>1</cp:revision>
  <dc:subject/>
  <dc:title/>
</cp:coreProperties>
</file>