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CIÓN JURADA RESPONSABLE DEL GRUPO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TextBody"/>
        <w:spacing w:lineRule="auto" w:line="360"/>
        <w:rPr/>
      </w:pPr>
      <w:r>
        <w:rPr/>
        <w:t>D........................................................................... con DNI ...............................como responsable del grupo de la entidad.....................................................................del municipio de ............................................................................................. provincia de ....................................., y con nº de expediente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8"/>
        </w:rPr>
        <w:t>DECLARA BAJO SU RESPONSABILIDAD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TextBody"/>
        <w:spacing w:lineRule="auto" w:line="360"/>
        <w:rPr/>
      </w:pPr>
      <w:r>
        <w:rPr/>
        <w:t>que la relación de participantes que se cita a continuación ha realizado el viaje dentro del Programa Mayores Activos 2023 al destino de..................................................................................................., durante los días.........al......... de............................................. de  2023, cumpliendo todas las personas participantes, los requisitos que exige la base cuarta de la Orden 41/2022, de 15 de febrero, de la Consejería de Bienestar Social, por la que se establecen las bases reguladoras del Programa Mayores Activos de Castilla-La Mancha (DOCM núm. 36, de 22 de febrero de 2022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right="6065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.-_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2.-_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3.-_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4.-_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5.-_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6.-_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7.-_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8.-_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9.-_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0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1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2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3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4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5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6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7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8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19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20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21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22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23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24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25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26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27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28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29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30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31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32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33.-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34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35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36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37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38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39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40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41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42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43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44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45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46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47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48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49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50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51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52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53.-____________________________________________________________ DNI ________________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54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55.-____________________________________________________________ DNI ________________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 xml:space="preserve">Y para que conste, firman la presente declaración jurada en ........................... a ............ de ...................................de 2.023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lang w:val="es-ES_tradnl"/>
        </w:rPr>
        <w:t>Fdo.- El/la responsable del Grupo</w:t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onotype.com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2880"/>
      <w:outlineLvl w:val="0"/>
    </w:pPr>
    <w:rPr>
      <w:rFonts w:ascii="Monotype.com;MS Gothic" w:hAnsi="Monotype.com;MS Gothic" w:cs="Monotype.com;MS Gothic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Monotype.com;MS Gothic" w:hAnsi="Monotype.com;MS Gothic" w:cs="Monotype.com;MS Gothic"/>
      <w:b/>
      <w:bCs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6:00Z</dcterms:created>
  <dc:creator>JCCM</dc:creator>
  <dc:description/>
  <cp:keywords/>
  <dc:language>en-US</dc:language>
  <cp:lastModifiedBy>Jesus Maria Vallejo Barrasa</cp:lastModifiedBy>
  <cp:lastPrinted>2004-08-16T12:49:00Z</cp:lastPrinted>
  <dcterms:modified xsi:type="dcterms:W3CDTF">2022-10-28T10:05:00Z</dcterms:modified>
  <cp:revision>6</cp:revision>
  <dc:subject/>
  <dc:title>       </dc:title>
</cp:coreProperties>
</file>