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nexo IV.1. </w:t>
      </w:r>
    </w:p>
    <w:p>
      <w:pPr>
        <w:pStyle w:val="Normal"/>
        <w:jc w:val="center"/>
        <w:rPr/>
      </w:pPr>
      <w:r>
        <w:rPr/>
        <w:t>Declaración Responsable de Constitución de la Garantía Financiera Obligatoria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98"/>
        <w:gridCol w:w="1017"/>
        <w:gridCol w:w="532"/>
        <w:gridCol w:w="285"/>
        <w:gridCol w:w="794"/>
        <w:gridCol w:w="135"/>
        <w:gridCol w:w="1718"/>
        <w:gridCol w:w="481"/>
        <w:gridCol w:w="379"/>
        <w:gridCol w:w="1012"/>
        <w:gridCol w:w="1900"/>
        <w:gridCol w:w="8"/>
        <w:gridCol w:w="391"/>
      </w:tblGrid>
      <w:tr>
        <w:trPr/>
        <w:tc>
          <w:tcPr>
            <w:tcW w:w="101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>
          <w:trHeight w:val="405" w:hRule="atLeast"/>
        </w:trPr>
        <w:tc>
          <w:tcPr>
            <w:tcW w:w="1010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eastAsia="es-ES"/>
              </w:rPr>
              <w:fldChar w:fldCharType="separate"/>
            </w:r>
            <w:bookmarkStart w:id="0" w:name="__Fieldmark__0_820780539"/>
            <w:bookmarkStart w:id="1" w:name="__Fieldmark__0_820780539"/>
            <w:bookmarkEnd w:id="1"/>
            <w:r>
              <w:rPr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lang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eastAsia="es-ES"/>
              </w:rPr>
              <w:fldChar w:fldCharType="separate"/>
            </w:r>
            <w:bookmarkStart w:id="2" w:name="__Fieldmark__1_820780539"/>
            <w:bookmarkStart w:id="3" w:name="__Fieldmark__1_820780539"/>
            <w:bookmarkEnd w:id="3"/>
            <w:r>
              <w:rPr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lang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eastAsia="es-ES"/>
              </w:rPr>
            </w:pPr>
            <w:r>
              <w:rPr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eastAsia="es-ES"/>
              </w:rPr>
              <w:fldChar w:fldCharType="separate"/>
            </w:r>
            <w:bookmarkStart w:id="4" w:name="__Fieldmark__2_820780539"/>
            <w:bookmarkStart w:id="5" w:name="__Fieldmark__2_820780539"/>
            <w:bookmarkEnd w:id="5"/>
            <w:r>
              <w:rPr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lang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1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eastAsia="es-ES"/>
              </w:rPr>
            </w:pPr>
            <w:r>
              <w:rPr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10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10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eastAsia="es-ES"/>
              </w:rPr>
            </w:pPr>
            <w:r>
              <w:rPr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eastAsia="es-ES"/>
              </w:rPr>
              <w:fldChar w:fldCharType="separate"/>
            </w:r>
            <w:bookmarkStart w:id="6" w:name="__Fieldmark__7_820780539"/>
            <w:bookmarkStart w:id="7" w:name="__Fieldmark__7_820780539"/>
            <w:bookmarkEnd w:id="7"/>
            <w:r>
              <w:rPr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lang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eastAsia="es-ES"/>
              </w:rPr>
              <w:fldChar w:fldCharType="separate"/>
            </w:r>
            <w:bookmarkStart w:id="8" w:name="__Fieldmark__8_820780539"/>
            <w:bookmarkStart w:id="9" w:name="__Fieldmark__8_820780539"/>
            <w:bookmarkEnd w:id="9"/>
            <w:r/>
            <w:r>
              <w:rPr>
                <w:position w:val="-4"/>
                <w:sz w:val="26"/>
                <w:szCs w:val="26"/>
                <w:lang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eastAsia="es-ES"/>
              </w:rPr>
              <w:fldChar w:fldCharType="separate"/>
            </w:r>
            <w:bookmarkStart w:id="10" w:name="__Fieldmark__9_820780539"/>
            <w:bookmarkStart w:id="11" w:name="__Fieldmark__9_820780539"/>
            <w:bookmarkEnd w:id="11"/>
            <w:r>
              <w:rPr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lang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6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eastAsia="es-ES"/>
              </w:rPr>
            </w:pPr>
            <w:r>
              <w:rPr>
                <w:position w:val="-6"/>
                <w:sz w:val="20"/>
                <w:szCs w:val="20"/>
                <w:lang w:eastAsia="es-ES"/>
              </w:rPr>
              <w:t>Número de documento (NIF):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10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101" w:type="dxa"/>
            <w:gridSpan w:val="14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551"/>
      </w:tblGrid>
      <w:tr>
        <w:trPr>
          <w:trHeight w:val="505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Responsable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s-ES" w:eastAsia="en-US"/>
              </w:rPr>
            </w:pPr>
            <w:r>
              <w:rPr>
                <w:rFonts w:eastAsia="Calibri"/>
                <w:sz w:val="20"/>
                <w:szCs w:val="20"/>
                <w:lang w:val="es-ES" w:eastAsia="en-US"/>
              </w:rPr>
              <w:t>Dirección General de Economía Circular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Finalidad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s-ES" w:eastAsia="en-US"/>
              </w:rPr>
              <w:t>Gestión de las autorizaciones, notificaciones, registro y certificaciones ambientales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Legitimación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Ejercicio de Poderes Públicos - Ley 22/2011, de 28 de Julio, de Residuos y Suelos Contaminados. Real Decreto Legislativo 1/2016, de 16 de diciembre, por el que se aprueba el texto refundido de la Ley de prevención y control integrados de la contaminación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stinatarias/os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 xml:space="preserve">Existe cesión de datos. 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rechos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Información adicional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s-ES"/>
              </w:rPr>
              <w:t>Disponible en la dirección electrónica: </w:t>
            </w:r>
            <w:hyperlink r:id="rId2" w:tgtFrame="_blank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s-ES" w:eastAsia="es-ES"/>
                </w:rPr>
                <w:t>https://rat.castillalamancha.es/info/0213</w:t>
              </w:r>
            </w:hyperlink>
          </w:p>
        </w:tc>
      </w:tr>
    </w:tbl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4"/>
      </w:tblGrid>
      <w:tr>
        <w:trPr>
          <w:trHeight w:val="38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CIÓN RESPONSABLE</w:t>
            </w:r>
          </w:p>
        </w:tc>
      </w:tr>
      <w:tr>
        <w:trPr>
          <w:trHeight w:val="45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 acuerdo con el artículo 69 de la Ley 39/2015, de 1 de octubre, del procedimiento administrativo común de las administraciones públicas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ECLARA:  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Que ha constituido la garantía financiera regulada en el artículo 33 del Reglamento de desarrollo parcial de la Ley 26/2007, de 23 de octubre, de Responsabilidad Medioambiental aprobado por el Real Decreto 2090/2008, de 22 de diciembre, que le permite hacer frente a la responsabilidad medioambiental inherente a su actividad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Que las características de la garantía financiera, son las siguientes:</w:t>
            </w:r>
          </w:p>
        </w:tc>
      </w:tr>
      <w:tr>
        <w:trPr>
          <w:trHeight w:val="288" w:hRule="atLeast"/>
        </w:trPr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Datos de la instalació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424"/>
              <w:gridCol w:w="1550"/>
              <w:gridCol w:w="1419"/>
              <w:gridCol w:w="1780"/>
              <w:gridCol w:w="1059"/>
              <w:gridCol w:w="1426"/>
            </w:tblGrid>
            <w:tr>
              <w:trPr>
                <w:trHeight w:val="255" w:hRule="atLeast"/>
              </w:trPr>
              <w:tc>
                <w:tcPr>
                  <w:tcW w:w="77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ENOMINACIÓN CENTRO: </w:t>
                  </w: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NAE: </w:t>
                  </w: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RECCIÓN</w:t>
                  </w:r>
                </w:p>
              </w:tc>
              <w:tc>
                <w:tcPr>
                  <w:tcW w:w="2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IPO DE VÍA: </w:t>
                  </w: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6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OMBRE VÍA: </w:t>
                  </w: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º: </w:t>
                  </w: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ISO: </w:t>
                  </w: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UERTA:</w:t>
                  </w: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OL.IND: </w:t>
                  </w: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.P.: </w:t>
                  </w: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OCALIDAD: </w:t>
                  </w: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VINCIA: </w:t>
                  </w: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ÍS: </w:t>
                  </w: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2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RREO ELECTRÓNICO: </w:t>
                  </w: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AX: </w:t>
                  </w: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LF FIJO: </w:t>
                  </w: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LF MÓVIL: </w:t>
                  </w: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ORDENADAS UTM</w:t>
                  </w:r>
                </w:p>
              </w:tc>
              <w:tc>
                <w:tcPr>
                  <w:tcW w:w="2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X: </w:t>
                  </w: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Y: </w:t>
                  </w: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Características de la garantía financiera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Garantía Financiara estimada a partir del Análisis de Riesgos Ambientales, ha ascendido a un importe de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€                                         Se indicará la modalidad de garantía elegida en relación a las tres posibilidades previstas en la Ley 26/2007, de 23 de octubre, de Responsabilidad Medioambienta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1_820780539"/>
            <w:bookmarkStart w:id="13" w:name="__Fieldmark__31_82078053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guro                  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2_820780539"/>
            <w:bookmarkStart w:id="15" w:name="__Fieldmark__32_82078053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val              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3_820780539"/>
            <w:bookmarkStart w:id="17" w:name="__Fieldmark__33_82078053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serva técn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5150"/>
            </w:tblGrid>
            <w:tr>
              <w:trPr>
                <w:trHeight w:val="252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 Cía. Aseguradora o Entidad financiera: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dentificación del instrumento de constitución: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cha de constitución: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odo de vigencia de la póliza (1)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antía de la garantía financiera (€)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Comunidad Autónoma en la que se presenta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Cumplimentar en caso de constitución de la garantía mediante suscripción de un seguro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n caso de que la garantía financiera se establezca para varias actividades o instalaciones, se deberá incluir los datos de cada actividad o instalación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Actividad o instalación 2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424"/>
              <w:gridCol w:w="1550"/>
              <w:gridCol w:w="1419"/>
              <w:gridCol w:w="1780"/>
              <w:gridCol w:w="1059"/>
              <w:gridCol w:w="1426"/>
            </w:tblGrid>
            <w:tr>
              <w:trPr>
                <w:trHeight w:val="255" w:hRule="atLeast"/>
              </w:trPr>
              <w:tc>
                <w:tcPr>
                  <w:tcW w:w="77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ENOMINACIÓN CENTRO: </w:t>
                  </w: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NAE: </w:t>
                  </w: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RECCIÓN</w:t>
                  </w:r>
                </w:p>
              </w:tc>
              <w:tc>
                <w:tcPr>
                  <w:tcW w:w="2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IPO DE VÍA: </w:t>
                  </w: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6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 VÍA: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º: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ISO: </w:t>
                  </w: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UERTA:</w:t>
                  </w: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OL.IND: </w:t>
                  </w: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.P.: </w:t>
                  </w: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OCALIDAD: </w:t>
                  </w: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VINCIA: </w:t>
                  </w: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ÍS: </w:t>
                  </w: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2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RREO ELECTRÓNICO: </w:t>
                  </w: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AX: </w:t>
                  </w: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LF FIJO: </w:t>
                  </w: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LF MÓVIL: </w:t>
                  </w: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ORDENADAS UTM</w:t>
                  </w:r>
                </w:p>
              </w:tc>
              <w:tc>
                <w:tcPr>
                  <w:tcW w:w="2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X: </w:t>
                  </w: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Y: </w:t>
                  </w: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Características de la garantía financiera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Garantía Financiara estimada a partir del Análisis de Riesgos Ambientales, ha ascendido a un importe de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€                                         Se indicará la modalidad de garantía elegida en relación a las tres posibilidades previstas en la Ley 26/2007, de 23 de octubre, de Responsabilidad Medioambienta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59_820780539"/>
            <w:bookmarkStart w:id="19" w:name="__Fieldmark__59_82078053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guro                  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60_820780539"/>
            <w:bookmarkStart w:id="21" w:name="__Fieldmark__60_82078053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val              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61_820780539"/>
            <w:bookmarkStart w:id="23" w:name="__Fieldmark__61_82078053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serva técn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5150"/>
            </w:tblGrid>
            <w:tr>
              <w:trPr>
                <w:trHeight w:val="252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 Cía. Aseguradora o Entidad financiera: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dentificación del instrumento de constitución: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cha de constitución: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odo de vigencia de la póliza (1)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antía de la garantía financiera (€)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unidad Autónoma en la que se presenta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6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limentar en caso de constitución de la garantía mediante suscripción de un segur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Actividad o instalación 3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"/>
              <w:gridCol w:w="1428"/>
              <w:gridCol w:w="1550"/>
              <w:gridCol w:w="1417"/>
              <w:gridCol w:w="1777"/>
              <w:gridCol w:w="1058"/>
              <w:gridCol w:w="1429"/>
            </w:tblGrid>
            <w:tr>
              <w:trPr>
                <w:trHeight w:val="255" w:hRule="atLeast"/>
              </w:trPr>
              <w:tc>
                <w:tcPr>
                  <w:tcW w:w="77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ENOMINACIÓN CENTRO: </w:t>
                  </w: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NAE:</w:t>
                  </w: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RECCIÓN</w:t>
                  </w:r>
                </w:p>
              </w:tc>
              <w:tc>
                <w:tcPr>
                  <w:tcW w:w="2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IPO DE VÍA: </w:t>
                  </w: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6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OMBRE VÍA: </w:t>
                  </w: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º: </w:t>
                  </w: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SO:</w:t>
                  </w: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UERTA:</w:t>
                  </w: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L.IND:</w:t>
                  </w: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.P.:</w:t>
                  </w:r>
                  <w:r>
                    <w:fldChar w:fldCharType="begin">
                      <w:ffData>
                        <w:name w:val="Texto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CALIDAD:</w:t>
                  </w: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INCIA:</w:t>
                  </w:r>
                  <w:r>
                    <w:fldChar w:fldCharType="begin">
                      <w:ffData>
                        <w:name w:val="Texto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ÍS:</w:t>
                  </w: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2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RREO ELECTRÓNICO:</w:t>
                  </w: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AX: </w:t>
                  </w: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LF FIJO:</w:t>
                  </w: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LF MÓVIL:</w:t>
                  </w: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ORDENADAS UTM</w:t>
                  </w:r>
                </w:p>
              </w:tc>
              <w:tc>
                <w:tcPr>
                  <w:tcW w:w="2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:</w:t>
                  </w:r>
                  <w:r>
                    <w:fldChar w:fldCharType="begin">
                      <w:ffData>
                        <w:name w:val="Texto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:</w:t>
                  </w:r>
                  <w:r>
                    <w:fldChar w:fldCharType="begin">
                      <w:ffData>
                        <w:name w:val="Texto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Características de la garantía financiera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Garantía Financiara estimada a partir del Análisis de Riesgos Ambientales, ha ascendido a un importe de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€                                         Se indicará la modalidad de garantía elegida en relación a las tres posibilidades previstas en la Ley 26/2007, de 23 de octubre, de Responsabilidad Medioambienta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87_820780539"/>
            <w:bookmarkStart w:id="25" w:name="__Fieldmark__87_82078053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guro                  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88_820780539"/>
            <w:bookmarkStart w:id="27" w:name="__Fieldmark__88_82078053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val              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89_820780539"/>
            <w:bookmarkStart w:id="29" w:name="__Fieldmark__89_82078053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serva técn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5150"/>
            </w:tblGrid>
            <w:tr>
              <w:trPr>
                <w:trHeight w:val="252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 Cía. Aseguradora o Entidad financiera: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dentificación del instrumento de constitución: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cha de constitución: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odo de vigencia de la póliza (1)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antía de la garantía financiera (€)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unidad Autónoma en la que se presenta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Cumplimentar en caso de constitución de la garantía mediante suscripción de un seguro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la firma de la Declaración Responsable la persona interesada asume, bajo su responsabilidad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10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Que ha constituido la garantía financiera obligatoria en los términos que establece la Ley 26/2007, de 23 de octubre, de Responsabilidad Medioambiental, y en el Reglamento de desarrollo parcial de la Ley 26/2007, de 23 de octubre, de Responsabilidad Medioambiental, aprobado por el Real Decreto 2090/2008, de 22 de diciembre. 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10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Que, para la determinación de la cuantía de la garantía financiera, ha realizado el análisis de riesgos medioambientales de la actividad previsto en el artículo 24.3 de la Ley 26/2007, de 23 de octubre, y que se desarrolla en los artículos 34 y siguientes de este reglamento, o ha utilizado una tabla de baremos correspondiente, informada favorablemente por la Comisión Técnica de Prevención y Reparación de Daños Medioambientales. 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10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Que se compromete a mantener la garantía financiera durante toda la vigencia de la actividad. 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10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Que comunicará las actualizaciones de la cuantía mínima de la garantía financiera, en los términos que establece el Reglamento de desarrollo parcial, de la Ley 26/2007, de 23 de octubre, de Responsabilidad Medioambiental, aprobado por el Real Decreto 2090/2008, de 22 de diciembre.  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10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Que cumple con los requisitos establecidos en los apartados anteriores, y que dispone de los documentos que así lo acreditan, en la fecha en que se efectúa la presente declaración. 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10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>Que se compromete a facilitar, en su caso, cualquier dato o información requerida por el órgano competente al objeto de verificar el cumplimiento de esta declaración responsable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 PERSONA DECLARANTE O REPRESENTANTE LEGAL</w:t>
      </w:r>
    </w:p>
    <w:p>
      <w:pPr>
        <w:pStyle w:val="Normal"/>
        <w:spacing w:before="240" w:after="0"/>
        <w:jc w:val="center"/>
        <w:rPr>
          <w:lang w:val="es-ES" w:eastAsia="es-ES"/>
        </w:rPr>
      </w:pPr>
      <w:r>
        <w:rPr>
          <w:lang w:val="es-ES" w:eastAsia="es-ES"/>
        </w:rPr>
        <w:t xml:space="preserve">Firma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s-ES" w:eastAsia="en-US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s-ES" w:eastAsia="en-US"/>
        </w:rPr>
      </w:r>
      <w:r>
        <w:rPr>
          <w:sz w:val="20"/>
          <w:szCs w:val="20"/>
          <w:rFonts w:eastAsia="Calibri" w:cs="Calibri" w:ascii="Calibri" w:hAnsi="Calibri"/>
          <w:lang w:val="es-ES" w:eastAsia="en-US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s-ES"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s-ES" w:eastAsia="en-US"/>
        </w:rPr>
      </w:r>
    </w:p>
    <w:p>
      <w:pPr>
        <w:pStyle w:val="Normal"/>
        <w:spacing w:before="240" w:after="0"/>
        <w:jc w:val="center"/>
        <w:rPr>
          <w:lang w:val="es-ES" w:eastAsia="es-ES"/>
        </w:rPr>
      </w:pPr>
      <w:r>
        <w:rPr>
          <w:lang w:val="es-ES" w:eastAsia="es-ES"/>
        </w:rPr>
        <w:t xml:space="preserve">En   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s-ES" w:eastAsia="en-US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s-ES" w:eastAsia="en-US"/>
        </w:rPr>
      </w:r>
      <w:r>
        <w:rPr>
          <w:sz w:val="20"/>
          <w:szCs w:val="20"/>
          <w:rFonts w:eastAsia="Calibri" w:cs="Calibri" w:ascii="Calibri" w:hAnsi="Calibri"/>
          <w:lang w:val="es-ES" w:eastAsia="en-US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s-ES" w:eastAsia="en-US"/>
        </w:rPr>
        <w:t>     </w:t>
      </w:r>
      <w:r>
        <w:rPr>
          <w:rFonts w:eastAsia="Calibri" w:cs="Calibri" w:ascii="Calibri" w:hAnsi="Calibri"/>
          <w:sz w:val="20"/>
          <w:szCs w:val="20"/>
          <w:lang w:val="es-ES" w:eastAsia="en-US"/>
        </w:rPr>
      </w:r>
      <w:r>
        <w:rPr>
          <w:sz w:val="20"/>
          <w:szCs w:val="20"/>
          <w:rFonts w:eastAsia="Calibri" w:cs="Calibri" w:ascii="Calibri" w:hAnsi="Calibri"/>
          <w:lang w:val="es-ES" w:eastAsia="en-US"/>
        </w:rPr>
        <w:fldChar w:fldCharType="end"/>
      </w:r>
      <w:r>
        <w:rPr>
          <w:lang w:val="es-ES" w:eastAsia="es-ES"/>
        </w:rPr>
        <w:t xml:space="preserve"> , a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s-ES" w:eastAsia="en-US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s-ES" w:eastAsia="en-US"/>
        </w:rPr>
      </w:r>
      <w:r>
        <w:rPr>
          <w:sz w:val="20"/>
          <w:szCs w:val="20"/>
          <w:rFonts w:eastAsia="Calibri" w:cs="Calibri" w:ascii="Calibri" w:hAnsi="Calibri"/>
          <w:lang w:val="es-ES" w:eastAsia="en-US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s-ES" w:eastAsia="en-US"/>
        </w:rPr>
        <w:t>     </w:t>
      </w:r>
      <w:r>
        <w:rPr>
          <w:rFonts w:eastAsia="Calibri" w:cs="Calibri" w:ascii="Calibri" w:hAnsi="Calibri"/>
          <w:sz w:val="20"/>
          <w:szCs w:val="20"/>
          <w:lang w:val="es-ES" w:eastAsia="en-US"/>
        </w:rPr>
      </w:r>
      <w:r>
        <w:rPr>
          <w:sz w:val="20"/>
          <w:szCs w:val="20"/>
          <w:rFonts w:eastAsia="Calibri" w:cs="Calibri" w:ascii="Calibri" w:hAnsi="Calibri"/>
          <w:lang w:val="es-ES" w:eastAsia="en-US"/>
        </w:rPr>
        <w:fldChar w:fldCharType="end"/>
      </w:r>
      <w:r>
        <w:rPr>
          <w:lang w:val="es-ES" w:eastAsia="es-ES"/>
        </w:rPr>
        <w:t xml:space="preserve"> de  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s-ES" w:eastAsia="en-US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s-ES" w:eastAsia="en-US"/>
        </w:rPr>
      </w:r>
      <w:r>
        <w:rPr>
          <w:sz w:val="20"/>
          <w:szCs w:val="20"/>
          <w:rFonts w:eastAsia="Calibri" w:cs="Calibri" w:ascii="Calibri" w:hAnsi="Calibri"/>
          <w:lang w:val="es-ES" w:eastAsia="en-US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s-ES" w:eastAsia="en-US"/>
        </w:rPr>
        <w:t>     </w:t>
      </w:r>
      <w:r>
        <w:rPr>
          <w:rFonts w:eastAsia="Calibri" w:cs="Calibri" w:ascii="Calibri" w:hAnsi="Calibri"/>
          <w:sz w:val="20"/>
          <w:szCs w:val="20"/>
          <w:lang w:val="es-ES" w:eastAsia="en-US"/>
        </w:rPr>
      </w:r>
      <w:r>
        <w:rPr>
          <w:sz w:val="20"/>
          <w:szCs w:val="20"/>
          <w:rFonts w:eastAsia="Calibri" w:cs="Calibri" w:ascii="Calibri" w:hAnsi="Calibri"/>
          <w:lang w:val="es-ES" w:eastAsia="en-US"/>
        </w:rPr>
        <w:fldChar w:fldCharType="end"/>
      </w:r>
      <w:r>
        <w:rPr>
          <w:lang w:val="es-ES" w:eastAsia="es-ES"/>
        </w:rPr>
        <w:t xml:space="preserve">  de 20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s-ES" w:eastAsia="en-US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s-ES" w:eastAsia="en-US"/>
        </w:rPr>
      </w:r>
      <w:r>
        <w:rPr>
          <w:sz w:val="20"/>
          <w:szCs w:val="20"/>
          <w:rFonts w:eastAsia="Calibri" w:cs="Calibri" w:ascii="Calibri" w:hAnsi="Calibri"/>
          <w:lang w:val="es-ES" w:eastAsia="en-US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s-ES"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s-ES" w:eastAsia="en-US"/>
        </w:rPr>
      </w:r>
    </w:p>
    <w:p>
      <w:pPr>
        <w:pStyle w:val="Normal"/>
        <w:spacing w:before="240" w:after="0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160020</wp:posOffset>
                </wp:positionV>
                <wp:extent cx="6249035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ORGANISMO DESTINATARIO: DIRECCION GENERAL DE ECONOMIA CIRCULAR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CÓDIGO DIR3: A08027158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05pt;height:45.05pt;mso-wrap-distance-left:7.05pt;mso-wrap-distance-right:7.05pt;mso-wrap-distance-top:0pt;mso-wrap-distance-bottom:0pt;margin-top:12.6pt;mso-position-vertical-relative:text;margin-left:40.25pt;mso-position-horizontal-relative:page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spacing w:lineRule="auto" w:line="276" w:before="0" w:after="120"/>
                        <w:jc w:val="both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val="es-ES" w:eastAsia="en-US"/>
                        </w:rPr>
                        <w:t>ORGANISMO DESTINATARIO: DIRECCION GENERAL DE ECONOMIA CIRCULAR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val="es-ES" w:eastAsia="en-US"/>
                        </w:rPr>
                        <w:t>CÓDIGO DIR3: A08027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709" w:top="1701" w:footer="165" w:bottom="147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2881"/>
      <w:gridCol w:w="3448"/>
    </w:tblGrid>
    <w:tr>
      <w:trPr>
        <w:trHeight w:val="2162" w:hRule="atLeast"/>
      </w:trPr>
      <w:tc>
        <w:tcPr>
          <w:tcW w:w="4077" w:type="dxa"/>
          <w:tcBorders/>
        </w:tcPr>
        <w:p>
          <w:pPr>
            <w:pStyle w:val="Normal"/>
            <w:tabs>
              <w:tab w:val="clear" w:pos="708"/>
              <w:tab w:val="left" w:pos="1875" w:leader="none"/>
            </w:tabs>
            <w:rPr>
              <w:lang w:val="es-ES" w:eastAsia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210310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875" w:leader="none"/>
              <w:tab w:val="left" w:pos="4500" w:leader="none"/>
            </w:tabs>
            <w:rPr>
              <w:b/>
              <w:b/>
              <w:color w:val="000066"/>
              <w:sz w:val="12"/>
              <w:szCs w:val="12"/>
              <w:lang w:val="es-ES" w:eastAsia="es-ES"/>
            </w:rPr>
          </w:pPr>
          <w:r>
            <w:rPr>
              <w:b/>
              <w:color w:val="000066"/>
              <w:sz w:val="12"/>
              <w:szCs w:val="12"/>
              <w:lang w:val="es-ES" w:eastAsia="es-ES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/>
          </w:pPr>
          <w:r>
            <w:rPr>
              <w:b/>
              <w:color w:val="000066"/>
              <w:sz w:val="22"/>
              <w:szCs w:val="22"/>
            </w:rPr>
            <w:t>Consejería de</w:t>
          </w:r>
          <w:r>
            <w:rPr>
              <w:b/>
              <w:color w:val="000066"/>
            </w:rPr>
            <w:t xml:space="preserve"> Desarrollo Sostenible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000066"/>
            </w:rPr>
          </w:pPr>
          <w:r>
            <w:rPr>
              <w:b/>
              <w:color w:val="000066"/>
              <w:sz w:val="22"/>
              <w:szCs w:val="22"/>
            </w:rPr>
            <w:t>Dirección General Economía Circular</w:t>
          </w:r>
        </w:p>
      </w:tc>
      <w:tc>
        <w:tcPr>
          <w:tcW w:w="288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66"/>
              <w:sz w:val="20"/>
              <w:szCs w:val="20"/>
            </w:rPr>
          </w:pPr>
          <w:r>
            <w:rPr>
              <w:rFonts w:cs="Arial" w:ascii="Arial" w:hAnsi="Arial"/>
              <w:b/>
              <w:color w:val="000066"/>
              <w:sz w:val="20"/>
              <w:szCs w:val="20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2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9:00Z</dcterms:created>
  <dc:creator>agscjisanchezp</dc:creator>
  <dc:description/>
  <cp:keywords/>
  <dc:language>en-US</dc:language>
  <cp:lastModifiedBy>Yesica Rojas Guerra</cp:lastModifiedBy>
  <dcterms:modified xsi:type="dcterms:W3CDTF">2021-04-15T08:49:00Z</dcterms:modified>
  <cp:revision>2</cp:revision>
  <dc:subject/>
  <dc:title>DATOS DE LA PERSONA SOLICITANTE</dc:title>
</cp:coreProperties>
</file>