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-122872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95pt;margin-top:-96.7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L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6927215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991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SOLICITUD DE RENOVACIÓN, DUPLICADO O MODIFICACIÓN DE DATOS DEL CARNÉ DE INFORMADOR TURÍSTICO LOCAL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5.45pt;height:55.05pt;mso-wrap-distance-left:9.05pt;mso-wrap-distance-right:9.05pt;mso-wrap-distance-top:0pt;mso-wrap-distance-bottom:0pt;margin-top:3.7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SOLICITUD DE RENOVACIÓN, DUPLICADO O MODIFICACIÓN DE DATOS DEL CARNÉ DE INFORMADOR TURÍSTICO LOCAL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-831850</wp:posOffset>
                </wp:positionV>
                <wp:extent cx="898525" cy="254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8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65.5pt;mso-position-vertical-relative:text;margin-left:218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-1082040</wp:posOffset>
                </wp:positionV>
                <wp:extent cx="110744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85.2pt;mso-position-vertical-relative:text;margin-left:211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-498475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39.25pt;mso-position-vertical-relative:text;margin-left:200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815</wp:posOffset>
                </wp:positionH>
                <wp:positionV relativeFrom="paragraph">
                  <wp:posOffset>-281940</wp:posOffset>
                </wp:positionV>
                <wp:extent cx="6540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3V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pt;mso-wrap-distance-left:9.05pt;mso-wrap-distance-right:9.05pt;mso-wrap-distance-top:0pt;mso-wrap-distance-bottom:0pt;margin-top:-22.2pt;mso-position-vertical-relative:text;margin-left:233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"/>
        <w:gridCol w:w="1395"/>
        <w:gridCol w:w="76"/>
        <w:gridCol w:w="83"/>
        <w:gridCol w:w="303"/>
        <w:gridCol w:w="159"/>
        <w:gridCol w:w="502"/>
        <w:gridCol w:w="648"/>
        <w:gridCol w:w="184"/>
        <w:gridCol w:w="202"/>
        <w:gridCol w:w="1172"/>
        <w:gridCol w:w="206"/>
        <w:gridCol w:w="10"/>
        <w:gridCol w:w="506"/>
        <w:gridCol w:w="388"/>
        <w:gridCol w:w="155"/>
        <w:gridCol w:w="520"/>
        <w:gridCol w:w="376"/>
        <w:gridCol w:w="2439"/>
        <w:gridCol w:w="7"/>
        <w:gridCol w:w="9"/>
        <w:gridCol w:w="287"/>
      </w:tblGrid>
      <w:tr>
        <w:trPr/>
        <w:tc>
          <w:tcPr>
            <w:tcW w:w="10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6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81660400"/>
            <w:bookmarkStart w:id="1" w:name="__Fieldmark__0_25816604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81660400"/>
            <w:bookmarkStart w:id="3" w:name="__Fieldmark__1_258166040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81660400"/>
            <w:bookmarkStart w:id="5" w:name="__Fieldmark__2_258166040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9" w:type="dxa"/>
            <w:gridSpan w:val="2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581660400"/>
            <w:bookmarkStart w:id="7" w:name="__Fieldmark__7_258166040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581660400"/>
            <w:bookmarkStart w:id="9" w:name="__Fieldmark__8_258166040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>, y en su caso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89"/>
        <w:gridCol w:w="79"/>
        <w:gridCol w:w="427"/>
        <w:gridCol w:w="964"/>
        <w:gridCol w:w="407"/>
        <w:gridCol w:w="79"/>
        <w:gridCol w:w="393"/>
        <w:gridCol w:w="79"/>
        <w:gridCol w:w="79"/>
        <w:gridCol w:w="496"/>
        <w:gridCol w:w="353"/>
        <w:gridCol w:w="125"/>
        <w:gridCol w:w="490"/>
        <w:gridCol w:w="758"/>
        <w:gridCol w:w="204"/>
        <w:gridCol w:w="11"/>
        <w:gridCol w:w="811"/>
        <w:gridCol w:w="234"/>
        <w:gridCol w:w="520"/>
        <w:gridCol w:w="293"/>
        <w:gridCol w:w="2520"/>
        <w:gridCol w:w="272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581660400"/>
            <w:bookmarkStart w:id="11" w:name="__Fieldmark__16_258166040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2581660400"/>
            <w:bookmarkStart w:id="13" w:name="__Fieldmark__17_258166040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2581660400"/>
            <w:bookmarkStart w:id="15" w:name="__Fieldmark__22_258166040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2581660400"/>
            <w:bookmarkStart w:id="17" w:name="__Fieldmark__23_258166040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2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 xml:space="preserve">MEDIO DE LA NOTIFICACIÓN </w:t>
            </w:r>
          </w:p>
        </w:tc>
      </w:tr>
      <w:tr>
        <w:trPr>
          <w:trHeight w:val="10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2581660400"/>
            <w:bookmarkStart w:id="19" w:name="__Fieldmark__31_258166040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 postal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trike/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2581660400"/>
            <w:bookmarkStart w:id="21" w:name="__Fieldmark__32_258166040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tificación electrónica 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notifica.jccm.es/notifica</w:t>
              </w:r>
            </w:hyperlink>
            <w:r>
              <w:rPr>
                <w:sz w:val="20"/>
                <w:szCs w:val="20"/>
              </w:rPr>
              <w:t>. y que sus datos son correctos.)</w:t>
            </w:r>
          </w:p>
          <w:p>
            <w:pPr>
              <w:pStyle w:val="Normal"/>
              <w:jc w:val="both"/>
              <w:rPr>
                <w:i/>
                <w:i/>
                <w:strike/>
                <w:position w:val="-4"/>
                <w:sz w:val="20"/>
                <w:szCs w:val="20"/>
              </w:rPr>
            </w:pPr>
            <w:r>
              <w:rPr>
                <w:i/>
                <w:strike/>
                <w:position w:val="-4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stión del registro general de empresas, establecimientos, asociaciones de empresarios turísticos y entidades turísticas no empresariales de Castilla-La Mancha.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jercicio de Poderes Públicos Ley 8/1999 de 26 de mayo de ordenación del turismo de Castilla-La Mancha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iste cesión de  datos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Disponible en la dirección electrónica: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MT;Times New Roman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57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ROFESIONALES</w:t>
            </w:r>
          </w:p>
        </w:tc>
      </w:tr>
      <w:tr>
        <w:trPr>
          <w:trHeight w:val="169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027"/>
              <w:gridCol w:w="1095"/>
              <w:gridCol w:w="1561"/>
              <w:gridCol w:w="993"/>
              <w:gridCol w:w="1700"/>
              <w:gridCol w:w="1132"/>
              <w:gridCol w:w="1132"/>
              <w:gridCol w:w="1132"/>
            </w:tblGrid>
            <w:tr>
              <w:trPr/>
              <w:tc>
                <w:tcPr>
                  <w:tcW w:w="10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º Registro: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Fecha expedición: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cha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última renovación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vigenci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176"/>
              <w:gridCol w:w="1074"/>
              <w:gridCol w:w="1539"/>
              <w:gridCol w:w="972"/>
              <w:gridCol w:w="1679"/>
              <w:gridCol w:w="1110"/>
            </w:tblGrid>
            <w:tr>
              <w:trPr/>
              <w:tc>
                <w:tcPr>
                  <w:tcW w:w="11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Renovación: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plicad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ificación datos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AUSAS DUPLICAD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154"/>
              <w:gridCol w:w="1076"/>
              <w:gridCol w:w="1542"/>
              <w:gridCol w:w="975"/>
              <w:gridCol w:w="1682"/>
              <w:gridCol w:w="1114"/>
              <w:gridCol w:w="1114"/>
              <w:gridCol w:w="1115"/>
            </w:tblGrid>
            <w:tr>
              <w:trPr/>
              <w:tc>
                <w:tcPr>
                  <w:tcW w:w="11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ustracción: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Deterioro: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trucción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raví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ODIFICACIÓN DATOS: (datos nuevos a incluir en el carné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lar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47_2581660400"/>
            <w:bookmarkStart w:id="23" w:name="__Fieldmark__47_2581660400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orizacione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8_2581660400"/>
            <w:bookmarkStart w:id="25" w:name="__Fieldmark__48_258166040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que se acompaña a la comunicación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a fotografía reciente en color del rostro del solicitante, tamaño 32 por 26 milimetros, con fondo uniforme blanco y liso, tomada de frente con la cabeza totalmente descubierta. En el caso de presentar solicitud de modo telemático, adjuntar la fotografía en formato jp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tros documentos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Este procedimiento conlleva una tasa de      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Euros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5_2581660400"/>
            <w:bookmarkStart w:id="27" w:name="__Fieldmark__55_258166040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amente, mediante la referencia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581660400"/>
            <w:bookmarkStart w:id="29" w:name="__Fieldmark__57_258166040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26 Copy 4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 </w:t>
      </w:r>
      <w:r>
        <w:fldChar w:fldCharType="begin">
          <w:ffData>
            <w:name w:val="Texto26 Copy 4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  </w:t>
      </w:r>
      <w:r>
        <w:fldChar w:fldCharType="begin">
          <w:ffData>
            <w:name w:val="Texto26 Copy 4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4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4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60" w:after="60"/>
        <w:rPr/>
      </w:pPr>
      <w:r>
        <w:rPr>
          <w:sz w:val="20"/>
          <w:szCs w:val="20"/>
        </w:rPr>
        <w:t>Código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1:00Z</dcterms:created>
  <dc:creator>Ángel Luis Conejo</dc:creator>
  <dc:description>Marzo de 2010</dc:description>
  <cp:keywords/>
  <dc:language>en-US</dc:language>
  <cp:lastModifiedBy>Maria Jose Querencia Ceca</cp:lastModifiedBy>
  <cp:lastPrinted>2020-03-10T13:49:00Z</cp:lastPrinted>
  <dcterms:modified xsi:type="dcterms:W3CDTF">2020-03-11T08:21:00Z</dcterms:modified>
  <cp:revision>2</cp:revision>
  <dc:subject/>
  <dc:title/>
</cp:coreProperties>
</file>