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44190</wp:posOffset>
                </wp:positionH>
                <wp:positionV relativeFrom="paragraph">
                  <wp:posOffset>-113665</wp:posOffset>
                </wp:positionV>
                <wp:extent cx="85471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SL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8.95pt;mso-position-vertical-relative:text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SL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26715</wp:posOffset>
                </wp:positionH>
                <wp:positionV relativeFrom="paragraph">
                  <wp:posOffset>-637540</wp:posOffset>
                </wp:positionV>
                <wp:extent cx="110871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4033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50.2pt;mso-position-vertical-relative:text;margin-left:23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4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6470</wp:posOffset>
                </wp:positionH>
                <wp:positionV relativeFrom="paragraph">
                  <wp:posOffset>-983615</wp:posOffset>
                </wp:positionV>
                <wp:extent cx="13716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77.45pt;mso-position-vertical-relative:text;margin-left:176.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5045</wp:posOffset>
                </wp:positionH>
                <wp:positionV relativeFrom="paragraph">
                  <wp:posOffset>-328930</wp:posOffset>
                </wp:positionV>
                <wp:extent cx="1287780" cy="20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25.9pt;mso-position-vertical-relative:text;margin-left:178.3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-1577340</wp:posOffset>
                </wp:positionV>
                <wp:extent cx="2400300" cy="1333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25pt;margin-top:-124.2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Solicitud de informe sectorial de accesibilidad</w:t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8"/>
          <w:szCs w:val="8"/>
          <w:lang w:eastAsia="es-ES"/>
        </w:rPr>
      </w:pPr>
      <w:r>
        <w:rPr>
          <w:rFonts w:eastAsia="Times New Roman" w:cs="Times New Roman" w:ascii="Times New Roman" w:hAnsi="Times New Roman"/>
          <w:sz w:val="8"/>
          <w:szCs w:val="8"/>
          <w:lang w:eastAsia="es-ES"/>
        </w:rPr>
      </w:r>
    </w:p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8"/>
          <w:szCs w:val="8"/>
          <w:lang w:eastAsia="es-ES"/>
        </w:rPr>
      </w:pPr>
      <w:r>
        <w:rPr>
          <w:rFonts w:eastAsia="Times New Roman" w:cs="Times New Roman" w:ascii="Times New Roman" w:hAnsi="Times New Roman"/>
          <w:sz w:val="8"/>
          <w:szCs w:val="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2"/>
        <w:gridCol w:w="230"/>
        <w:gridCol w:w="120"/>
        <w:gridCol w:w="873"/>
        <w:gridCol w:w="188"/>
        <w:gridCol w:w="45"/>
        <w:gridCol w:w="342"/>
        <w:gridCol w:w="155"/>
        <w:gridCol w:w="78"/>
        <w:gridCol w:w="51"/>
        <w:gridCol w:w="174"/>
        <w:gridCol w:w="198"/>
        <w:gridCol w:w="363"/>
        <w:gridCol w:w="192"/>
        <w:gridCol w:w="499"/>
        <w:gridCol w:w="680"/>
        <w:gridCol w:w="227"/>
        <w:gridCol w:w="6"/>
        <w:gridCol w:w="865"/>
        <w:gridCol w:w="165"/>
        <w:gridCol w:w="12"/>
        <w:gridCol w:w="516"/>
        <w:gridCol w:w="36"/>
        <w:gridCol w:w="320"/>
        <w:gridCol w:w="1991"/>
        <w:gridCol w:w="12"/>
        <w:gridCol w:w="462"/>
        <w:gridCol w:w="118"/>
        <w:gridCol w:w="141"/>
      </w:tblGrid>
      <w:tr>
        <w:trPr>
          <w:trHeight w:val="605" w:hRule="atLeast"/>
        </w:trPr>
        <w:tc>
          <w:tcPr>
            <w:tcW w:w="1020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DATOS DE LA ENTIDAD SOLICITANTE</w:t>
            </w:r>
          </w:p>
        </w:tc>
      </w:tr>
      <w:tr>
        <w:trPr/>
        <w:tc>
          <w:tcPr>
            <w:tcW w:w="34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ersona jurídica</w:t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840683875"/>
            <w:bookmarkStart w:id="1" w:name="__Fieldmark__0_384068387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30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30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50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4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61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7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70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605" w:hRule="exact"/>
        </w:trPr>
        <w:tc>
          <w:tcPr>
            <w:tcW w:w="9470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0_3840683875"/>
            <w:bookmarkStart w:id="3" w:name="__Fieldmark__10_3840683875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11_3840683875"/>
            <w:bookmarkStart w:id="5" w:name="__Fieldmark__11_3840683875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0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5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61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8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1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Las comunicaciones que deriven de este escrito se realizarán con el representante designado por el interesad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83" w:hRule="exact"/>
        </w:trPr>
        <w:tc>
          <w:tcPr>
            <w:tcW w:w="10203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472" w:hRule="atLeast"/>
        </w:trPr>
        <w:tc>
          <w:tcPr>
            <w:tcW w:w="102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3" w:type="dxa"/>
            <w:gridSpan w:val="30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23_3840683875"/>
            <w:bookmarkStart w:id="7" w:name="__Fieldmark__23_3840683875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754" w:hRule="exact"/>
        </w:trPr>
        <w:tc>
          <w:tcPr>
            <w:tcW w:w="10203" w:type="dxa"/>
            <w:gridSpan w:val="30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59" w:hRule="atLeast"/>
        </w:trPr>
        <w:tc>
          <w:tcPr>
            <w:tcW w:w="100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INFORMACIÓN BÁSICA DE PROTECCIÓN DE DATO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General de la Consejería de Bienestar Soci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 de los procedimientos para la emisión del informe sectorial de cumplimiento de la normativa de accesibilidad por los Planes de Ordenación Municipal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jercicio de poderes públicos (Decreto Legislativo 1/2010, de 18 de mayo, por el que se aprueba el texto refundido de la Ley de Ordenación del Territorio y de la Actividad Urbanística, y el Decreto 248/2004, de 14 de septiembre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No existe cesión de  datos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uede solicitarla en la dirección de correo: protecciondatos@jccm.e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5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DATOS DE LA SOLICITUD</w:t>
            </w:r>
          </w:p>
        </w:tc>
      </w:tr>
      <w:tr>
        <w:trPr>
          <w:trHeight w:val="1552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EXPON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El Ayuntamiento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promueve el Plan/Instrumento de ordenación territorial y urbanística 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SOLICIT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La emisión del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 informe sectorial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en materia de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 accesibilidad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establecido por e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rtículo 135.2.b) del</w:t>
            </w:r>
            <w:r>
              <w:rPr>
                <w:rFonts w:cs="Times New Roman" w:ascii="Times New Roman" w:hAnsi="Times New Roman"/>
                <w:color w:val="0087AD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2F6F7" w:val="clear"/>
              </w:rPr>
              <w:t>Decreto 248/2004, de 14 de septiembre, por el que se aprueba el Reglamento de Planeamiento de la Ley de Ordenación del Territorio y de la Actividad Urbanística</w:t>
            </w:r>
            <w:r>
              <w:rPr>
                <w:rFonts w:cs="Times New Roman" w:ascii="Times New Roman" w:hAnsi="Times New Roman"/>
                <w:lang w:eastAsia="es-E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en el marco de la concertación interadministrativa establecida por los artículos 10 y 36.2.B) de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2F6F7" w:val="clear"/>
              </w:rPr>
              <w:t>texto refundido de la Ley de Ordenación del Territorio y de la Actividad Urbanística, aprobado por el Decreto Legislativo 1/2010, de 18 de mayo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3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M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utoriz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Según el artículo 28 de la Ley 39/2015, esta Consejería va 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s-ES"/>
              </w:rPr>
              <w:t>proceder a verifica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todos estos datos, salvo que usted no autorice expresamente dicha comprob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27_3840683875"/>
            <w:bookmarkStart w:id="9" w:name="__Fieldmark__27_3840683875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NO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L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Según el artículo 28 de la Ley 39/2015, esta Consejería va 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s-ES"/>
              </w:rPr>
              <w:t>proceder a verifica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esentado con fech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esentado con fecha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esentado con fecha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demás de la información antes descrita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 aportar los siguientes documen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(liste los documentos electrónicos a aportar)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1º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2º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3º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4º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20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 ( DNI electrónico o certificado válido)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CRETARIA GENERAL DE BIENESTAR SOCIAL, Avda. de Francia nº 4, 45071 Toledo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</w:rPr>
              <w:t xml:space="preserve">Código DIR3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08014334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Oswald Regular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6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rPr>
        <w:rFonts w:ascii="Oswald Regular;Cambria Math" w:hAnsi="Oswald Regular;Cambria Math" w:cs="Oswald Regular;Cambria Math"/>
        <w:b/>
        <w:b/>
        <w:color w:val="1F497D"/>
        <w:szCs w:val="18"/>
      </w:rPr>
    </w:pPr>
    <w:r>
      <w:rPr>
        <w:rFonts w:cs="Oswald Regular;Cambria Math" w:ascii="Oswald Regular;Cambria Math" w:hAnsi="Oswald Regular;Cambria Math"/>
        <w:b/>
        <w:color w:val="1F497D"/>
        <w:szCs w:val="18"/>
      </w:rPr>
      <w:t>Consejería de Bienestar Social</w:t>
    </w:r>
  </w:p>
  <w:p>
    <w:pPr>
      <w:pStyle w:val="Header"/>
      <w:rPr/>
    </w:pPr>
    <w:r>
      <w:rPr>
        <w:rFonts w:cs="Arial" w:ascii="Oswald Regular;Cambria Math" w:hAnsi="Oswald Regular;Cambria Math"/>
        <w:color w:val="1F497D"/>
        <w:sz w:val="18"/>
        <w:szCs w:val="18"/>
      </w:rPr>
      <w:t xml:space="preserve">Secretaría General </w:t>
    </w:r>
  </w:p>
  <w:p>
    <w:pPr>
      <w:pStyle w:val="Header"/>
      <w:tabs>
        <w:tab w:val="clear" w:pos="708"/>
        <w:tab w:val="left" w:pos="1875" w:leader="none"/>
      </w:tabs>
      <w:rPr>
        <w:rFonts w:ascii="Oswald Regular;Cambria Math" w:hAnsi="Oswald Regular;Cambria Math" w:cs="Arial"/>
        <w:color w:val="1F497D"/>
        <w:sz w:val="18"/>
        <w:szCs w:val="18"/>
      </w:rPr>
    </w:pPr>
    <w:r>
      <w:rPr>
        <w:rFonts w:cs="Arial" w:ascii="Oswald Regular;Cambria Math" w:hAnsi="Oswald Regular;Cambria Math"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3:00Z</dcterms:created>
  <dc:creator>mmsl05 Maria Serrano Lopez tfno:9252 67155</dc:creator>
  <dc:description/>
  <cp:keywords/>
  <dc:language>en-US</dc:language>
  <cp:lastModifiedBy>Jose Maria Corredor Alvarez</cp:lastModifiedBy>
  <cp:lastPrinted>2016-09-30T13:18:00Z</cp:lastPrinted>
  <dcterms:modified xsi:type="dcterms:W3CDTF">2019-09-11T10:17:00Z</dcterms:modified>
  <cp:revision>9</cp:revision>
  <dc:subject/>
  <dc:title/>
</cp:coreProperties>
</file>