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122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SOLICITUD DE DEVOLUCIÓN DEL DEPÓSITO DE FIANZA DE ARRENDAMIENTOS URBANOS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creto 6/2022, de 25 de enero, por el que se regula el depósito de fianzas y el Censo Regional de Contratos de Arrendamiento de Fincas Urbanas de Castilla-La Mancha.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s campos señalados con * son obligatorio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OS DEL DEPÓSITO DE FIANZA</w:t>
            </w:r>
          </w:p>
        </w:tc>
      </w:tr>
      <w:tr>
        <w:trPr>
          <w:trHeight w:val="2433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  <w:t xml:space="preserve">       </w:t>
            </w:r>
            <w:r>
              <w:rPr>
                <w:rFonts w:cs="Calibri" w:ascii="Calibri" w:hAnsi="Calibri"/>
                <w:b/>
                <w:sz w:val="4"/>
                <w:szCs w:val="4"/>
              </w:rPr>
              <w:t xml:space="preserve">1.1.  DATOS DE LA PARTE ARRENDADORA      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322"/>
              <w:gridCol w:w="2741"/>
              <w:gridCol w:w="3818"/>
            </w:tblGrid>
            <w:tr>
              <w:trPr>
                <w:trHeight w:val="284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0" w:name="__Fieldmark__0_1386633164"/>
                  <w:bookmarkStart w:id="1" w:name="__Fieldmark__0_1386633164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" w:name="__Fieldmark__1_1386633164"/>
                  <w:bookmarkStart w:id="3" w:name="__Fieldmark__1_1386633164"/>
                  <w:bookmarkEnd w:id="3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" w:name="__Fieldmark__2_1386633164"/>
                  <w:bookmarkStart w:id="5" w:name="__Fieldmark__2_1386633164"/>
                  <w:bookmarkEnd w:id="5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/>
                    <w:t xml:space="preserve"> Pasaporte o VAT 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" w:name="__Fieldmark__4_1386633164"/>
                  <w:bookmarkStart w:id="7" w:name="__Fieldmark__4_1386633164"/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mbre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8" w:name="__Fieldmark__5_1386633164"/>
                  <w:bookmarkStart w:id="9" w:name="__Fieldmark__5_1386633164"/>
                  <w:bookmarkEnd w:id="9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Mujer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6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Nombre / Razón social</w:t>
                  </w:r>
                  <w:r>
                    <w:rPr/>
                    <w:t xml:space="preserve"> 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5"/>
                    <w:gridCol w:w="504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206" w:type="dxa"/>
                        <w:gridSpan w:val="2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1º Apellido *</w:t>
                        </w:r>
                      </w:p>
                    </w:tc>
                    <w:tc>
                      <w:tcPr>
                        <w:tcW w:w="504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2º Apellido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04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i/>
                <w:sz w:val="4"/>
                <w:szCs w:val="4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sz w:val="4"/>
                <w:szCs w:val="4"/>
              </w:rPr>
              <w:t>Representante</w:t>
            </w:r>
            <w:r>
              <w:rPr>
                <w:rFonts w:cs="Calibri" w:ascii="Calibri" w:hAnsi="Calibri"/>
                <w:i/>
                <w:sz w:val="4"/>
                <w:szCs w:val="4"/>
              </w:rPr>
              <w:t xml:space="preserve"> (opcional para personas físicas)      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322"/>
              <w:gridCol w:w="2741"/>
              <w:gridCol w:w="3818"/>
            </w:tblGrid>
            <w:tr>
              <w:trPr>
                <w:trHeight w:val="284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0" w:name="__Fieldmark__9_1386633164"/>
                  <w:bookmarkStart w:id="11" w:name="__Fieldmark__9_1386633164"/>
                  <w:bookmarkEnd w:id="1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2" w:name="__Fieldmark__10_1386633164"/>
                  <w:bookmarkStart w:id="13" w:name="__Fieldmark__10_1386633164"/>
                  <w:bookmarkEnd w:id="13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4" w:name="__Fieldmark__11_1386633164"/>
                  <w:bookmarkStart w:id="15" w:name="__Fieldmark__11_1386633164"/>
                  <w:bookmarkEnd w:id="15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/>
                    <w:t xml:space="preserve"> Pasaporte o VAT 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13_1386633164"/>
                  <w:bookmarkStart w:id="17" w:name="__Fieldmark__13_1386633164"/>
                  <w:bookmarkEnd w:id="1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mbre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8" w:name="__Fieldmark__14_1386633164"/>
                  <w:bookmarkStart w:id="19" w:name="__Fieldmark__14_1386633164"/>
                  <w:bookmarkEnd w:id="19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Mujer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6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Nombre / Razón social</w:t>
                  </w:r>
                  <w:r>
                    <w:rPr/>
                    <w:t xml:space="preserve"> 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5"/>
                    <w:gridCol w:w="504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206" w:type="dxa"/>
                        <w:gridSpan w:val="2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1º Apellido *</w:t>
                        </w:r>
                      </w:p>
                    </w:tc>
                    <w:tc>
                      <w:tcPr>
                        <w:tcW w:w="504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2º Apellido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04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8"/>
                      <w:szCs w:val="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atos de contac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tbl>
                  <w:tblPr>
                    <w:tblW w:w="10059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0"/>
                    <w:gridCol w:w="3618"/>
                    <w:gridCol w:w="3131"/>
                  </w:tblGrid>
                  <w:tr>
                    <w:trPr>
                      <w:trHeight w:val="194" w:hRule="atLeast"/>
                    </w:trPr>
                    <w:tc>
                      <w:tcPr>
                        <w:tcW w:w="3310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eléfono</w:t>
                        </w:r>
                      </w:p>
                    </w:tc>
                    <w:tc>
                      <w:tcPr>
                        <w:tcW w:w="361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eléfono móvil *</w:t>
                        </w:r>
                      </w:p>
                    </w:tc>
                    <w:tc>
                      <w:tcPr>
                        <w:tcW w:w="313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-mail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310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61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3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3739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1535</wp:posOffset>
                      </wp:positionV>
                      <wp:extent cx="6751320" cy="5936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936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2"/>
                                  </w:tblGrid>
                                  <w:tr>
                                    <w:trPr>
                                      <w:trHeight w:val="3686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60" w:after="1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.2.  DATOS DEL INMUEBLE ARRENDADO      </w:t>
                                        </w:r>
                                      </w:p>
                                      <w:tbl>
                                        <w:tblPr>
                                          <w:tblW w:w="10243" w:type="dxa"/>
                                          <w:jc w:val="left"/>
                                          <w:tblInd w:w="14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3"/>
                                          <w:gridCol w:w="7550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69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13" w:hanging="0"/>
                                                <w:rPr>
                                                  <w:rFonts w:ascii="Calibri" w:hAnsi="Calibri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Us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50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Especificar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3" w:type="dxa"/>
                                              <w:tcBorders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asilla205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rFonts w:cs="Calibri" w:ascii="Calibri" w:hAnsi="Calibri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rFonts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20" w:name="__Fieldmark__21_1386633164"/>
                                              <w:bookmarkStart w:id="21" w:name="__Fieldmark__21_1386633164"/>
                                              <w:bookmarkEnd w:id="21"/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rFonts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Vivienda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asilla15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Calibri" w:ascii="Calibri" w:hAnsi="Calibri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22" w:name="__Fieldmark__22_1386633164"/>
                                              <w:bookmarkStart w:id="23" w:name="__Fieldmark__22_1386633164"/>
                                              <w:bookmarkEnd w:id="23"/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rFonts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  Otros us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4"/>
                                                  <w:szCs w:val="4"/>
                                                  <w:highlight w:val="lightGray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4"/>
                                                  <w:szCs w:val="4"/>
                                                  <w:highlight w:val="lightGray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50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1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Referencia Catastral *</w:t>
                                        </w:r>
                                      </w:p>
                                      <w:tbl>
                                        <w:tblPr>
                                          <w:tblW w:w="5491" w:type="dxa"/>
                                          <w:jc w:val="left"/>
                                          <w:tblInd w:w="16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491"/>
                                        </w:tblGrid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5491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1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ind w:left="14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highlight w:val="lightGra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  <w:highlight w:val="lightGray"/>
                                          </w:rPr>
                                          <w:t xml:space="preserve">Dirección Postal   </w:t>
                                        </w:r>
                                      </w:p>
                                      <w:tbl>
                                        <w:tblPr>
                                          <w:tblW w:w="10059" w:type="dxa"/>
                                          <w:jc w:val="left"/>
                                          <w:tblInd w:w="17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5"/>
                                          <w:gridCol w:w="1865"/>
                                          <w:gridCol w:w="142"/>
                                          <w:gridCol w:w="97"/>
                                          <w:gridCol w:w="1821"/>
                                          <w:gridCol w:w="66"/>
                                          <w:gridCol w:w="2038"/>
                                          <w:gridCol w:w="2105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3932" w:type="dxa"/>
                                              <w:gridSpan w:val="3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Tipo de vía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7" w:type="dxa"/>
                                              <w:gridSpan w:val="5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5" w:hanging="0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Nombre de la vía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3790" w:type="dxa"/>
                                              <w:gridSpan w:val="2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1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69" w:type="dxa"/>
                                              <w:gridSpan w:val="6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1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925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Nº Calle 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4" w:type="dxa"/>
                                              <w:gridSpan w:val="3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Por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1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Escale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4" w:type="dxa"/>
                                              <w:gridSpan w:val="2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Plan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5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Puert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1925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1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4" w:type="dxa"/>
                                              <w:gridSpan w:val="3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1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1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1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4" w:type="dxa"/>
                                              <w:gridSpan w:val="2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1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5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1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3932" w:type="dxa"/>
                                              <w:gridSpan w:val="3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Urbanizació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7" w:type="dxa"/>
                                              <w:gridSpan w:val="5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                                                 </w:t>
                                              </w: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Código Postal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5916" w:type="dxa"/>
                                              <w:gridSpan w:val="6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43" w:type="dxa"/>
                                              <w:gridSpan w:val="2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3932" w:type="dxa"/>
                                              <w:gridSpan w:val="3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Municipio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7" w:type="dxa"/>
                                              <w:gridSpan w:val="5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Provincia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3932" w:type="dxa"/>
                                              <w:gridSpan w:val="3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7" w:type="dxa"/>
                                              <w:gridSpan w:val="5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1.3.  IMPORTE DEL DEPÓSIT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10243" w:type="dxa"/>
                                          <w:jc w:val="left"/>
                                          <w:tblInd w:w="14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77"/>
                                          <w:gridCol w:w="7366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28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13" w:hanging="0"/>
                                                <w:rPr>
                                                  <w:rFonts w:ascii="Calibri" w:hAnsi="Calibri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 w:cs="Calibri" w:ascii="Calibri" w:hAnsi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IMPORTE TOTAL DEPOSITADO :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  <w:t>€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42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arcar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4" w:name="__Fieldmark__37_1386633164"/>
                                        <w:bookmarkStart w:id="25" w:name="__Fieldmark__37_1386633164"/>
                                        <w:bookmarkEnd w:id="25"/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ianza depositada mediante Modelo 801 (desde 2016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4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º Justificante Modelo 801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42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Marcar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6" w:name="__Fieldmark__40_1386633164"/>
                                        <w:bookmarkStart w:id="27" w:name="__Fieldmark__40_1386633164"/>
                                        <w:bookmarkEnd w:id="27"/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Fianza anterior a 2016, depositada mediant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apel de Fianz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4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4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Para Fianzas depositadas antes del 24 de febrero de 2022, se deberá aportar justificación del ingreso, o modelo 801 sellado por la entidad bancaria, en su cas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Se deberá aporta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apel de Fianza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y/o documentación justificativa del ingreso del depósi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67.45pt;mso-wrap-distance-left:0pt;mso-wrap-distance-right:7.05pt;mso-wrap-distance-top:0pt;mso-wrap-distance-bottom:0pt;margin-top:-6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2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10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12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1.2.  DATOS DEL INMUEBLE ARRENDADO      </w:t>
                                  </w:r>
                                </w:p>
                                <w:tbl>
                                  <w:tblPr>
                                    <w:tblW w:w="10243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3"/>
                                    <w:gridCol w:w="755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Especificar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3" w:type="dxa"/>
                                        <w:tcBorders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20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8" w:name="__Fieldmark__21_1386633164"/>
                                        <w:bookmarkStart w:id="29" w:name="__Fieldmark__21_1386633164"/>
                                        <w:bookmarkEnd w:id="29"/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Vivienda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0" w:name="__Fieldmark__22_1386633164"/>
                                        <w:bookmarkStart w:id="31" w:name="__Fieldmark__22_1386633164"/>
                                        <w:bookmarkEnd w:id="31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Otros us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4"/>
                                            <w:szCs w:val="4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4"/>
                                            <w:szCs w:val="4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0" w:type="dxa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Referencia Catastral *</w:t>
                                  </w:r>
                                </w:p>
                                <w:tbl>
                                  <w:tblPr>
                                    <w:tblW w:w="5491" w:type="dxa"/>
                                    <w:jc w:val="left"/>
                                    <w:tblInd w:w="16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91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491" w:type="dxa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  <w:t xml:space="preserve">Dirección Postal   </w:t>
                                  </w:r>
                                </w:p>
                                <w:tbl>
                                  <w:tblPr>
                                    <w:tblW w:w="10059" w:type="dxa"/>
                                    <w:jc w:val="left"/>
                                    <w:tblInd w:w="1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5"/>
                                    <w:gridCol w:w="1865"/>
                                    <w:gridCol w:w="142"/>
                                    <w:gridCol w:w="97"/>
                                    <w:gridCol w:w="1821"/>
                                    <w:gridCol w:w="66"/>
                                    <w:gridCol w:w="2038"/>
                                    <w:gridCol w:w="2105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932" w:type="dxa"/>
                                        <w:gridSpan w:val="3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Tipo de vía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5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5" w:hanging="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Nombre de la vía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790" w:type="dxa"/>
                                        <w:gridSpan w:val="2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9" w:type="dxa"/>
                                        <w:gridSpan w:val="6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Nº Calle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3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Por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Esca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2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Pla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Puer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3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gridSpan w:val="2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932" w:type="dxa"/>
                                        <w:gridSpan w:val="3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Urbaniz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5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Código Postal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5916" w:type="dxa"/>
                                        <w:gridSpan w:val="6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3" w:type="dxa"/>
                                        <w:gridSpan w:val="2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932" w:type="dxa"/>
                                        <w:gridSpan w:val="3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Municipio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5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Provincia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932" w:type="dxa"/>
                                        <w:gridSpan w:val="3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7" w:type="dxa"/>
                                        <w:gridSpan w:val="5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1.3.  IMPORTE DEL DEPÓSIT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0243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7"/>
                                    <w:gridCol w:w="736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IMPORTE TOTAL DEPOSITADO 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2" w:name="__Fieldmark__37_1386633164"/>
                                  <w:bookmarkStart w:id="33" w:name="__Fieldmark__37_1386633164"/>
                                  <w:bookmarkEnd w:id="33"/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ianza depositada mediante Modelo 801 (desde 20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º Justificante Modelo 801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Marc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34" w:name="__Fieldmark__40_1386633164"/>
                                  <w:bookmarkStart w:id="35" w:name="__Fieldmark__40_1386633164"/>
                                  <w:bookmarkEnd w:id="35"/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Fianza anterior a 2016, depositada mediant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apel de Fianz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a Fianzas depositadas antes del 24 de febrero de 2022, se deberá aportar justificación del ingreso, o modelo 801 sellado por la entidad bancaria, en su cas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e deberá aporta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pel de Fianza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y/o documentación justificativa del ingreso del depósi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980</wp:posOffset>
                      </wp:positionV>
                      <wp:extent cx="1167130" cy="152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9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9pt;height:12pt;mso-wrap-distance-left:0pt;mso-wrap-distance-right:7.05pt;mso-wrap-distance-top:0pt;mso-wrap-distance-bottom:0pt;margin-top:-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458085</wp:posOffset>
                      </wp:positionH>
                      <wp:positionV relativeFrom="paragraph">
                        <wp:posOffset>79375</wp:posOffset>
                      </wp:positionV>
                      <wp:extent cx="2787650" cy="152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992"/>
                                    <w:gridCol w:w="156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9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single" w:sz="4" w:space="0" w:color="C4BC96"/>
                                          <w:bottom w:val="dotted" w:sz="4" w:space="0" w:color="000000"/>
                                          <w:right w:val="single" w:sz="4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9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Import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9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        €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12pt;mso-wrap-distance-left:7.05pt;mso-wrap-distance-right:7.05pt;mso-wrap-distance-top:0pt;mso-wrap-distance-bottom:0pt;margin-top:6.25pt;mso-position-vertical-relative:text;margin-left:19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992"/>
                              <w:gridCol w:w="156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C4BC96"/>
                                    <w:bottom w:val="dotted" w:sz="4" w:space="0" w:color="000000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€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788035</wp:posOffset>
                      </wp:positionH>
                      <wp:positionV relativeFrom="paragraph">
                        <wp:posOffset>62865</wp:posOffset>
                      </wp:positionV>
                      <wp:extent cx="1620520" cy="167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156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dotted" w:sz="4" w:space="0" w:color="000000"/>
                                          <w:left w:val="single" w:sz="4" w:space="0" w:color="C4BC96"/>
                                          <w:bottom w:val="dotted" w:sz="4" w:space="0" w:color="000000"/>
                                          <w:right w:val="single" w:sz="4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mporte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C4BC96"/>
                                          <w:left w:val="single" w:sz="4" w:space="0" w:color="C4BC96"/>
                                          <w:bottom w:val="single" w:sz="4" w:space="0" w:color="C4BC96"/>
                                          <w:right w:val="single" w:sz="4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9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        €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13.2pt;mso-wrap-distance-left:7.05pt;mso-wrap-distance-right:7.05pt;mso-wrap-distance-top:0pt;mso-wrap-distance-bottom:0pt;margin-top:4.95pt;mso-position-vertical-relative:text;margin-left: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6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single" w:sz="4" w:space="0" w:color="C4BC96"/>
                                    <w:bottom w:val="dotted" w:sz="4" w:space="0" w:color="000000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mporte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C4BC96"/>
                                    <w:left w:val="single" w:sz="4" w:space="0" w:color="C4BC96"/>
                                    <w:bottom w:val="single" w:sz="4" w:space="0" w:color="C4BC96"/>
                                    <w:right w:val="sing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9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  <w:highlight w:val="lightGray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highlight w:val="lightGray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€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"/>
        <w:gridCol w:w="1402"/>
        <w:gridCol w:w="239"/>
        <w:gridCol w:w="188"/>
        <w:gridCol w:w="29"/>
        <w:gridCol w:w="22"/>
        <w:gridCol w:w="239"/>
        <w:gridCol w:w="211"/>
        <w:gridCol w:w="28"/>
        <w:gridCol w:w="239"/>
        <w:gridCol w:w="239"/>
        <w:gridCol w:w="239"/>
        <w:gridCol w:w="214"/>
        <w:gridCol w:w="25"/>
        <w:gridCol w:w="239"/>
        <w:gridCol w:w="239"/>
        <w:gridCol w:w="239"/>
        <w:gridCol w:w="219"/>
        <w:gridCol w:w="20"/>
        <w:gridCol w:w="239"/>
        <w:gridCol w:w="239"/>
        <w:gridCol w:w="39"/>
        <w:gridCol w:w="201"/>
        <w:gridCol w:w="241"/>
        <w:gridCol w:w="242"/>
        <w:gridCol w:w="243"/>
        <w:gridCol w:w="245"/>
        <w:gridCol w:w="244"/>
        <w:gridCol w:w="239"/>
        <w:gridCol w:w="242"/>
        <w:gridCol w:w="244"/>
        <w:gridCol w:w="244"/>
        <w:gridCol w:w="243"/>
        <w:gridCol w:w="244"/>
        <w:gridCol w:w="244"/>
        <w:gridCol w:w="244"/>
        <w:gridCol w:w="244"/>
        <w:gridCol w:w="244"/>
        <w:gridCol w:w="239"/>
        <w:gridCol w:w="233"/>
        <w:gridCol w:w="6"/>
        <w:gridCol w:w="239"/>
        <w:gridCol w:w="227"/>
        <w:gridCol w:w="12"/>
        <w:gridCol w:w="227"/>
        <w:gridCol w:w="12"/>
        <w:gridCol w:w="79"/>
        <w:gridCol w:w="148"/>
        <w:gridCol w:w="12"/>
        <w:gridCol w:w="218"/>
        <w:gridCol w:w="9"/>
        <w:gridCol w:w="12"/>
      </w:tblGrid>
      <w:tr>
        <w:trPr>
          <w:trHeight w:val="33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87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2</w:t>
            </w:r>
            <w:r>
              <w:rPr>
                <w:rFonts w:cs="Calibri" w:ascii="Calibri" w:hAnsi="Calibri"/>
                <w:b/>
              </w:rPr>
              <w:t xml:space="preserve"> DATOS BANCARIOS PARA DEVOLUCIÓN DE LA FIANZA</w:t>
            </w:r>
          </w:p>
        </w:tc>
      </w:tr>
      <w:tr>
        <w:trPr>
          <w:trHeight w:val="294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4989" w:type="dxa"/>
            <w:gridSpan w:val="2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entidad bancaria *</w:t>
            </w: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color w:val="C0C0C0"/>
                <w:sz w:val="18"/>
                <w:szCs w:val="18"/>
                <w:vertAlign w:val="subscript"/>
              </w:rPr>
            </w:pP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</w:r>
          </w:p>
        </w:tc>
        <w:tc>
          <w:tcPr>
            <w:tcW w:w="5122" w:type="dxa"/>
            <w:gridSpan w:val="25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*</w:t>
            </w: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9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22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0111" w:type="dxa"/>
            <w:gridSpan w:val="47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completo de la persona titular de la cuenta </w:t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1" w:type="dxa"/>
            <w:gridSpan w:val="47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011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º de cuenta IBAN *</w:t>
            </w:r>
            <w:r>
              <w:rPr>
                <w:rFonts w:cs="Calibri" w:ascii="Calibri" w:hAnsi="Calibri"/>
                <w:color w:val="C0C0C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exact"/>
        </w:trPr>
        <w:tc>
          <w:tcPr>
            <w:tcW w:w="1843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ara cuenta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 cualquier paí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8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incluido España)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ís</w:t>
            </w:r>
          </w:p>
        </w:tc>
        <w:tc>
          <w:tcPr>
            <w:tcW w:w="501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C.</w:t>
            </w:r>
          </w:p>
        </w:tc>
        <w:tc>
          <w:tcPr>
            <w:tcW w:w="6305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enta</w:t>
            </w:r>
          </w:p>
        </w:tc>
        <w:tc>
          <w:tcPr>
            <w:tcW w:w="165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56" w:type="dxa"/>
            <w:gridSpan w:val="3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6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75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7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1843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5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3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40" w:after="0"/>
              <w:ind w:right="-2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10728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03</w:t>
            </w:r>
            <w:r>
              <w:rPr>
                <w:rFonts w:cs="Calibri" w:ascii="Calibri" w:hAnsi="Calibri"/>
                <w:b/>
              </w:rPr>
              <w:t xml:space="preserve"> DECLARACIONES RESPONSABLES</w:t>
            </w:r>
          </w:p>
        </w:tc>
      </w:tr>
      <w:tr>
        <w:trPr>
          <w:trHeight w:val="5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  <w:highlight w:val="lightGray"/>
              </w:rPr>
            </w:r>
          </w:p>
          <w:p>
            <w:pPr>
              <w:pStyle w:val="Normal"/>
              <w:spacing w:before="120" w:after="0"/>
              <w:ind w:left="567" w:hanging="283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55_1386633164"/>
            <w:bookmarkStart w:id="37" w:name="__Fieldmark__55_1386633164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n fecha*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, se ha extinguido el contrato de arrendamiento, referido al inmueble indicado en el apartado 1.2. de este formulario.</w:t>
            </w:r>
          </w:p>
          <w:p>
            <w:pPr>
              <w:pStyle w:val="Normal"/>
              <w:spacing w:before="120" w:after="0"/>
              <w:ind w:left="567" w:hanging="283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59_1386633164"/>
            <w:bookmarkStart w:id="39" w:name="__Fieldmark__59_1386633164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Las partes, arrendadora y arrendataria, han acordado solicitar que la devolución se realice a favor de la arrendataria, cuyos datos bancarios se han facilitado en el apartado 2. (SE ADJUNTA ACUERDO FIRMADO POR AMBAS PARTES)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5B9BD5"/>
                <w:sz w:val="20"/>
                <w:szCs w:val="20"/>
              </w:rPr>
              <w:t xml:space="preserve">DATOS DE LA PARTE ARRENDATARIA </w:t>
            </w:r>
            <w:r>
              <w:rPr>
                <w:rFonts w:cs="Calibri" w:ascii="Calibri" w:hAnsi="Calibri"/>
                <w:b/>
                <w:i/>
                <w:color w:val="5B9BD5"/>
                <w:sz w:val="20"/>
                <w:szCs w:val="20"/>
              </w:rPr>
              <w:t>(Sólo cuando se solicite la devolución a favor de la parte arrendataria)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5"/>
              <w:gridCol w:w="4807"/>
            </w:tblGrid>
            <w:tr>
              <w:trPr>
                <w:trHeight w:val="284" w:hRule="atLeast"/>
              </w:trPr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5B9BD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0" w:name="__Fieldmark__60_1386633164"/>
                  <w:bookmarkStart w:id="41" w:name="__Fieldmark__60_1386633164"/>
                  <w:bookmarkEnd w:id="4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2" w:name="__Fieldmark__61_1386633164"/>
                  <w:bookmarkStart w:id="43" w:name="__Fieldmark__61_1386633164"/>
                  <w:bookmarkEnd w:id="43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4" w:name="__Fieldmark__62_1386633164"/>
                  <w:bookmarkStart w:id="45" w:name="__Fieldmark__62_1386633164"/>
                  <w:bookmarkEnd w:id="45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/>
                    <w:t xml:space="preserve"> Pasaporte o VAT </w:t>
                  </w:r>
                </w:p>
              </w:tc>
              <w:tc>
                <w:tcPr>
                  <w:tcW w:w="4807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 Copy 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mbre </w:t>
            </w:r>
            <w:r>
              <w:rPr/>
              <w:t>*</w:t>
            </w:r>
          </w:p>
          <w:tbl>
            <w:tblPr>
              <w:tblW w:w="10206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5"/>
              <w:gridCol w:w="5041"/>
            </w:tblGrid>
            <w:tr>
              <w:trPr>
                <w:trHeight w:val="227" w:hRule="atLeast"/>
              </w:trPr>
              <w:tc>
                <w:tcPr>
                  <w:tcW w:w="10206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65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1º Apellido *</w:t>
                  </w:r>
                </w:p>
              </w:tc>
              <w:tc>
                <w:tcPr>
                  <w:tcW w:w="5041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2º Apellid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65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5041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0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4 </w:t>
            </w:r>
            <w:r>
              <w:rPr>
                <w:rFonts w:cs="Calibri" w:ascii="Calibri" w:hAnsi="Calibri"/>
                <w:b/>
              </w:rPr>
              <w:t>MEDIO POR EL QUE DESEA RECIBIR LAS COMUNICACIONES POR PARTE DE LA ADMINISTRACIÓN</w:t>
            </w:r>
          </w:p>
        </w:tc>
      </w:tr>
      <w:tr>
        <w:trPr>
          <w:trHeight w:val="1634" w:hRule="atLeast"/>
        </w:trPr>
        <w:tc>
          <w:tcPr>
            <w:tcW w:w="10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94" w:hanging="269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67_1386633164"/>
            <w:bookmarkStart w:id="47" w:name="__Fieldmark__67_1386633164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o postal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120" w:after="0"/>
              <w:ind w:left="2552" w:hanging="2552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68_1386633164"/>
            <w:bookmarkStart w:id="49" w:name="__Fieldmark__68_1386633164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tificación electrónica    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Si elige o está obligado a la notificación electrónica compruebe que está usted registrada/o en la Plataform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8"/>
                  <w:szCs w:val="20"/>
                </w:rPr>
                <w:t>https://notifica.jccm.es/notifica</w:t>
              </w:r>
            </w:hyperlink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y que sus datos son correctos.)</w:t>
            </w:r>
          </w:p>
        </w:tc>
      </w:tr>
    </w:tbl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570"/>
      </w:tblGrid>
      <w:tr>
        <w:trPr/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5 </w:t>
            </w:r>
            <w:r>
              <w:rPr>
                <w:rFonts w:cs="Calibri" w:ascii="Calibri" w:hAnsi="Calibri"/>
                <w:b/>
              </w:rPr>
              <w:t>INFORMACIÓN BÁSICA DE PROTECCIÓN DE DATOS</w:t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Dirección General Vivienda</w:t>
            </w:r>
          </w:p>
        </w:tc>
      </w:tr>
      <w:tr>
        <w:trPr>
          <w:trHeight w:val="5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inalida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stión de constitución y devolución de fianzas de contratos sometidos a la Ley de Arrendamientos Urbanos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egitimació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jercicio de poderes públic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y 29/1994, de 24 de noviembre, de Arrendamientos Urbanos.</w:t>
            </w:r>
          </w:p>
        </w:tc>
      </w:tr>
      <w:tr>
        <w:trPr>
          <w:trHeight w:val="28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stinatari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rech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nformación adicional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Disponible en la dirección electrónica: </w:t>
            </w:r>
            <w:hyperlink r:id="rId3" w:tgtFrame="_blank">
              <w:r>
                <w:rPr>
                  <w:rStyle w:val="InternetLink"/>
                  <w:rFonts w:eastAsia="Calibri"/>
                  <w:bCs/>
                  <w:sz w:val="20"/>
                  <w:szCs w:val="22"/>
                  <w:lang w:eastAsia="en-US"/>
                </w:rPr>
                <w:t>https://rat.castillalamancha.es/info/1357</w:t>
              </w:r>
            </w:hyperlink>
          </w:p>
        </w:tc>
      </w:tr>
    </w:tbl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6 </w:t>
            </w:r>
            <w:r>
              <w:rPr>
                <w:rFonts w:cs="Calibri" w:ascii="Calibri" w:hAnsi="Calibri"/>
                <w:b/>
              </w:rPr>
              <w:t>DOCUMENTOS ANEXOS</w:t>
            </w:r>
          </w:p>
        </w:tc>
      </w:tr>
      <w:tr>
        <w:trPr>
          <w:trHeight w:val="5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más de la información antes descrita, declara aportar los siguientes documentos (liste los documentos electrónicos o en papel a aportar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69_1386633164"/>
            <w:bookmarkStart w:id="51" w:name="__Fieldmark__69_1386633164"/>
            <w:bookmarkEnd w:id="5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Acuerdo por escrito de devolución de la fianza a favor de la persona arrendataria.</w:t>
            </w: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70_1386633164"/>
            <w:bookmarkStart w:id="53" w:name="__Fieldmark__70_1386633164"/>
            <w:bookmarkEnd w:id="5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odelo 801, sellado por la entidad bancaria, en su caso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71_1386633164"/>
            <w:bookmarkStart w:id="55" w:name="__Fieldmark__71_1386633164"/>
            <w:bookmarkEnd w:id="5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Papel de Fianzas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72_1386633164"/>
            <w:bookmarkStart w:id="57" w:name="__Fieldmark__72_1386633164"/>
            <w:bookmarkEnd w:id="5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tros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73_1386633164"/>
      <w:bookmarkStart w:id="59" w:name="__Fieldmark__73_1386633164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on ciertos los datos consignados en la presente solicitud comprometiéndose a probar documentalmente los mismos, cuando se requiera para ello.</w:t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ersona abajo firmante declara conocer que en caso de falsedad en los datos y/o documentaciones aportadas u ocultamiento de información, de la que pueda deducirse intención o engaño en beneficio propio o ajeno, podrá ser excluida del procedimiento, ser objeto de sanción y, en su caso se pondrá en conocimiento de Ministerio Fiscal por si pudiera ser constitutivos de un ilícito penal.</w:t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2"/>
        <w:gridCol w:w="1951"/>
      </w:tblGrid>
      <w:tr>
        <w:trPr>
          <w:trHeight w:val="197" w:hRule="atLeast"/>
          <w:cantSplit w:val="true"/>
        </w:trPr>
        <w:tc>
          <w:tcPr>
            <w:tcW w:w="2835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56" w:type="dxa"/>
            <w:gridSpan w:val="5"/>
            <w:tcBorders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/>
              <w:tc>
                <w:tcPr>
                  <w:tcW w:w="102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rganismo destinatario: DELEGACIÓN PROVINCIAL DE LA CONSEJERIA DE FOMENTO EN  </w:t>
                  </w:r>
                  <w:r>
                    <w:fldChar w:fldCharType="begin">
                      <w:ffData>
                        <w:name w:val="Texto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3"/>
                    </w:rPr>
                    <w:t xml:space="preserve">Código DIR 3: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3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23"/>
                      <w:highlight w:val="lightGray"/>
                      <w:lang w:val="en-US" w:eastAsia="en-US"/>
                    </w:rPr>
                  </w:r>
                  <w:r>
                    <w:rPr>
                      <w:sz w:val="16"/>
                      <w:szCs w:val="23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23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3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23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ALBACETE A08027319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CIUDAD REAL A08027320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CUENCA A08027321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GUADALAJARA A08027322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TOLEDO A08027323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900" w:right="1080" w:gutter="0" w:header="360" w:top="561" w:footer="28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5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5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5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º Procedimient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76041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333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 SIAC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>SL7X</w:t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b/>
              <w:color w:val="000000"/>
              <w:sz w:val="16"/>
              <w:szCs w:val="16"/>
              <w:u w:val="single"/>
            </w:rPr>
          </w:r>
        </w:p>
      </w:tc>
    </w:tr>
    <w:tr>
      <w:trPr>
        <w:trHeight w:val="202" w:hRule="atLeast"/>
      </w:trPr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Consejería de Fomento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20" w:after="20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  <w:t xml:space="preserve">Dirección General de Vivienda </w:t>
          </w:r>
        </w:p>
      </w:tc>
      <w:tc>
        <w:tcPr>
          <w:tcW w:w="324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/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3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4:00Z</dcterms:created>
  <dc:creator>Marta Iniesto Alba</dc:creator>
  <dc:description/>
  <cp:keywords/>
  <dc:language>en-US</dc:language>
  <cp:lastModifiedBy>Rosa Maria Molinero Diaz</cp:lastModifiedBy>
  <cp:lastPrinted>2021-07-12T10:49:00Z</cp:lastPrinted>
  <dcterms:modified xsi:type="dcterms:W3CDTF">2022-12-13T08:54:00Z</dcterms:modified>
  <cp:revision>2</cp:revision>
  <dc:subject/>
  <dc:title>Nombre del Procedimiento</dc:title>
</cp:coreProperties>
</file>