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2740</wp:posOffset>
                </wp:positionH>
                <wp:positionV relativeFrom="paragraph">
                  <wp:posOffset>-510540</wp:posOffset>
                </wp:positionV>
                <wp:extent cx="85471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SLD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pt;mso-wrap-distance-left:7.1pt;mso-wrap-distance-right:7.1pt;mso-wrap-distance-top:0pt;mso-wrap-distance-bottom:0pt;margin-top:-40.2pt;mso-position-vertical-relative:text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CÓDIGO SIA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SLD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67965</wp:posOffset>
                </wp:positionH>
                <wp:positionV relativeFrom="paragraph">
                  <wp:posOffset>-929640</wp:posOffset>
                </wp:positionV>
                <wp:extent cx="1064260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Nº PROCED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18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pt;mso-wrap-distance-left:7.1pt;mso-wrap-distance-right:7.1pt;mso-wrap-distance-top:0pt;mso-wrap-distance-bottom:0pt;margin-top:-73.2pt;mso-position-vertical-relative:text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Nº PROCEDIMI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18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2196"/>
        <w:gridCol w:w="691"/>
        <w:gridCol w:w="2215"/>
      </w:tblGrid>
      <w:tr>
        <w:trPr>
          <w:trHeight w:val="699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SOLICITUD PARA LA RENOVACIÓN DE COMISIÓN DE SERVICIO POR PUESTO ESPECÍFICO PARA EL CURSO ESCOLAR 2021- 2022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1.- DATOS PERSONALES</w:t>
            </w:r>
          </w:p>
        </w:tc>
      </w:tr>
      <w:tr>
        <w:trPr/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pelllidos y 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.I.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Hombre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0" w:name="__Fieldmark__2_3458977836"/>
            <w:bookmarkStart w:id="1" w:name="__Fieldmark__2_3458977836"/>
            <w:bookmarkEnd w:id="1"/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 Mujer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" w:name="__Fieldmark__3_3458977836"/>
            <w:bookmarkStart w:id="3" w:name="__Fieldmark__3_3458977836"/>
            <w:bookmarkEnd w:id="3"/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omicilio a efectos de notificación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Localidad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rovinci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C.P.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orreo electrónic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Teléfonos de contacto (fijo y móvil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El correo electrónico designado será el medio por el que recibirá el aviso de notific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3040</wp:posOffset>
                </wp:positionH>
                <wp:positionV relativeFrom="paragraph">
                  <wp:posOffset>-1205865</wp:posOffset>
                </wp:positionV>
                <wp:extent cx="2550160" cy="1108710"/>
                <wp:effectExtent l="5080" t="5080" r="5715" b="5715"/>
                <wp:wrapNone/>
                <wp:docPr id="3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15.2pt;margin-top:-94.95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2196"/>
        <w:gridCol w:w="691"/>
        <w:gridCol w:w="2215"/>
      </w:tblGrid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2.- DATOS DE LA PERSONA REPRESENTANTE</w:t>
            </w:r>
          </w:p>
        </w:tc>
      </w:tr>
      <w:tr>
        <w:trPr/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pelllidos y Nombre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.I.F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Hombre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4" w:name="__Fieldmark__13_3458977836"/>
            <w:bookmarkStart w:id="5" w:name="__Fieldmark__13_3458977836"/>
            <w:bookmarkEnd w:id="5"/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 Mujer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6" w:name="__Fieldmark__14_3458977836"/>
            <w:bookmarkStart w:id="7" w:name="__Fieldmark__14_3458977836"/>
            <w:bookmarkEnd w:id="7"/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omicilio a efectos de notificació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Localidad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rovinci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C.P.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orreo electróni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Teléfonos de contacto (fijo y móvil)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/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Si existe representante, las comunicaciones que deriven de este escrito se realizarán con el representante designado por la persona interes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  <w:t xml:space="preserve">Notificación electrónica (Está obligada/o a la notificación electrónica compruebe que está usted registrada/o en la Plataforma </w:t>
      </w:r>
      <w:hyperlink r:id="rId2">
        <w:r>
          <w:rPr>
            <w:rStyle w:val="InternetLink"/>
            <w:rFonts w:cs="Arial" w:ascii="Arial" w:hAnsi="Arial"/>
            <w:position w:val="-4"/>
            <w:sz w:val="16"/>
            <w:szCs w:val="16"/>
          </w:rPr>
          <w:t>https://notifica.jccm.es/notifica</w:t>
        </w:r>
      </w:hyperlink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  <w:t xml:space="preserve"> y que sus datos son correctos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 </w:t>
      </w:r>
    </w:p>
    <w:tbl>
      <w:tblPr>
        <w:tblW w:w="1042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8085"/>
      </w:tblGrid>
      <w:tr>
        <w:trPr>
          <w:trHeight w:val="450" w:hRule="atLeast"/>
        </w:trPr>
        <w:tc>
          <w:tcPr>
            <w:tcW w:w="104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- INFORMACIÓN BÁSICA DE PROTECCIÓN DE DATO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80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Recursos Humanos y Planificación Educativa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</w:t>
            </w:r>
          </w:p>
        </w:tc>
        <w:tc>
          <w:tcPr>
            <w:tcW w:w="80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 la provisión de puestos del personal docente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itimación</w:t>
            </w:r>
          </w:p>
        </w:tc>
        <w:tc>
          <w:tcPr>
            <w:tcW w:w="80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c) Cumplimiento de una obligación legal del Reglamento General de Protección de Datos; 6.1.e) Misión en interés público o ejercicio de poderes públicos del Reglamento General de Protección de Datos.</w:t>
              <w:br/>
              <w:t>Ley Orgánica 2/2006, de 3 de mayo, de Educación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n de los datos</w:t>
            </w:r>
          </w:p>
        </w:tc>
        <w:tc>
          <w:tcPr>
            <w:tcW w:w="80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opio Interesado o su Representante Legal, administraciones pública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ía de los datos</w:t>
            </w:r>
          </w:p>
        </w:tc>
        <w:tc>
          <w:tcPr>
            <w:tcW w:w="80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s de carácter identificativo: Nombre y apellidos, NIF/DNI, dirección , teléfono, firma, firma electrónica, número registro de personal, correo electrónico, Otros tipos de datos: Características personales, académicos y profesionales, detalles del empleo; económicos, financieros y de seguros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os</w:t>
            </w:r>
          </w:p>
        </w:tc>
        <w:tc>
          <w:tcPr>
            <w:tcW w:w="80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e cesión de datos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echos</w:t>
            </w:r>
          </w:p>
        </w:tc>
        <w:tc>
          <w:tcPr>
            <w:tcW w:w="80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adicional</w:t>
            </w:r>
          </w:p>
        </w:tc>
        <w:tc>
          <w:tcPr>
            <w:tcW w:w="80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le en la dirección electrónica: 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https://rat.castillalamancha.es/info/1242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06"/>
        <w:gridCol w:w="392"/>
        <w:gridCol w:w="1700"/>
        <w:gridCol w:w="953"/>
        <w:gridCol w:w="276"/>
        <w:gridCol w:w="473"/>
        <w:gridCol w:w="849"/>
        <w:gridCol w:w="2551"/>
      </w:tblGrid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 xml:space="preserve">4.- TIPO DE SOLICITUD </w:t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Habiendo superado el proceso de provisión correspondiente para puesto de trabajo vacante en comisión de servicios en el centro y comisión de servicios mencionados, SOLICITO la RENOVACIÓN para el curso 2021/2022 de la comisión de servicio en dicho centro. Para ello hago constar mi conocimiento de las funciones y tareas en esta plaza solicitada y mi compromiso con el desarrollo de las actuaciones, con las líneas prioritarias del Programa y con la participación en las actividades de formación que se hicieren relativas al desempeño de las funciones de esta comisión.</w:t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claro también que son ciertos los datos contenidos en esta solicitud y en la documentación aportada.</w:t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RENOVACIÓN COMISÓN DE SERVICIO POR PUESTO ESPECÍFICO PARA EL CURSO ESCOLAR 2021- 2022</w:t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DATOS PROFESIONALES</w:t>
            </w:r>
          </w:p>
        </w:tc>
      </w:tr>
      <w:tr>
        <w:trPr/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uerp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º de registro de person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stino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entro de destin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ncia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finitivo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sional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En comisión de servicio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specialidades / Habilitacione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Func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Situación administrativ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n su caso (fecha de adquisición de su destino definitivo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dministración educativa de pertenenci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¿Participa en el último concurso de traslados convocado por esta Consejería de Educación, Cultura y Deportes?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separate"/>
            </w:r>
            <w:bookmarkStart w:id="8" w:name="__Fieldmark__38_3458977836"/>
            <w:bookmarkStart w:id="9" w:name="__Fieldmark__38_3458977836"/>
            <w:bookmarkEnd w:id="9"/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SI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separate"/>
            </w:r>
            <w:bookmarkStart w:id="10" w:name="__Fieldmark__39_3458977836"/>
            <w:bookmarkStart w:id="11" w:name="__Fieldmark__39_3458977836"/>
            <w:bookmarkEnd w:id="11"/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NO   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PUESTO DESEMPEÑADO DURANTE EL CURSO 2020/2021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entr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rovincial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specialidad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ursos escolares en los que ha desempeñado comisión de servicio en esta vacant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Tipo de comisión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2" w:name="__Fieldmark__46_3458977836"/>
            <w:bookmarkStart w:id="13" w:name="__Fieldmark__46_3458977836"/>
            <w:bookmarkEnd w:id="13"/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Unidad de Educación Especial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5.- DOCUMENTACIÓN APORTADA</w:t>
            </w:r>
          </w:p>
        </w:tc>
      </w:tr>
      <w:tr>
        <w:trPr>
          <w:trHeight w:val="644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 xml:space="preserve">6.- ACREDITACIÓN DEL CUMPLIMIENTO DE LOS REQUISITOS </w:t>
            </w:r>
          </w:p>
        </w:tc>
      </w:tr>
      <w:tr>
        <w:trPr>
          <w:trHeight w:val="20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La persona abajo firmante, en su propio nombre o en representación de la persona interesada, declara que todos los datos consignados son veraces, declarando expresamente que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4" w:name="__Fieldmark__48_3458977836"/>
            <w:bookmarkStart w:id="15" w:name="__Fieldmark__48_3458977836"/>
            <w:bookmarkEnd w:id="15"/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En particular, se recabarán lo siguientes datos, salvo qu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SE OPONGA EXPRESAMENT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 a la consulta marcando la siguiente casill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6" w:name="__Fieldmark__49_3458977836"/>
            <w:bookmarkStart w:id="17" w:name="__Fieldmark__49_3458977836"/>
            <w:bookmarkEnd w:id="17"/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ME OPONGO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8" w:name="__Fieldmark__50_3458977836"/>
            <w:bookmarkStart w:id="19" w:name="__Fieldmark__50_3458977836"/>
            <w:bookmarkEnd w:id="19"/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ME OPONGO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a la consulta de datos de haber desempeñado durante el curso 2020- 2021 mediante comisión de servicios el puesto para el que se solicita la renovació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En el caso de que se haya opuesto, debe aportar los datos y documentos respectivos para la resolución del presente procedimiento, consistente e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Firm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6095</wp:posOffset>
                </wp:positionH>
                <wp:positionV relativeFrom="paragraph">
                  <wp:posOffset>310515</wp:posOffset>
                </wp:positionV>
                <wp:extent cx="6255385" cy="15455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Organismo destinatario (marcar lo que proceda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fldChar w:fldCharType="separate"/>
                            </w:r>
                            <w:bookmarkStart w:id="20" w:name="__Fieldmark__63_3458977836"/>
                            <w:bookmarkStart w:id="21" w:name="__Fieldmark__63_3458977836"/>
                            <w:bookmarkEnd w:id="21"/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 Delegación Provincial de la Consejería de Educación, Cultura y Deportes de Albacete. Código DIR3: A08027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fldChar w:fldCharType="separate"/>
                            </w:r>
                            <w:bookmarkStart w:id="22" w:name="__Fieldmark__64_3458977836"/>
                            <w:bookmarkStart w:id="23" w:name="__Fieldmark__64_3458977836"/>
                            <w:bookmarkEnd w:id="23"/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 Delegación Provincial de la Consejería de Educación, Cultura y Deportes de Ciudad Real. Código DIR3: A080273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fldChar w:fldCharType="separate"/>
                            </w:r>
                            <w:bookmarkStart w:id="24" w:name="__Fieldmark__65_3458977836"/>
                            <w:bookmarkStart w:id="25" w:name="__Fieldmark__65_3458977836"/>
                            <w:bookmarkEnd w:id="25"/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 Delegación Provincial de la Consejería de Educación, Cultura y Deportes de Cuenca. Código DIR3: A080273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fldChar w:fldCharType="separate"/>
                            </w:r>
                            <w:bookmarkStart w:id="26" w:name="__Fieldmark__66_3458977836"/>
                            <w:bookmarkStart w:id="27" w:name="__Fieldmark__66_3458977836"/>
                            <w:bookmarkEnd w:id="27"/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 Delegación Provincial de la Consejería de Educación, Cultura y Deportes de Guadalajara. Código DIR3: A080273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fldChar w:fldCharType="separate"/>
                            </w:r>
                            <w:bookmarkStart w:id="28" w:name="__Fieldmark__67_3458977836"/>
                            <w:bookmarkStart w:id="29" w:name="__Fieldmark__67_3458977836"/>
                            <w:bookmarkEnd w:id="29"/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 Delegación Provincial de la Consejería de Educación, Cultura y Deportes de Toledo. Código DIR3: A0802734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121.7pt;mso-wrap-distance-left:7.05pt;mso-wrap-distance-right:7.05pt;mso-wrap-distance-top:0pt;mso-wrap-distance-bottom:0pt;margin-top:24.45pt;mso-position-vertical-relative:text;margin-left:39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 xml:space="preserve">Organismo destinatario (marcar lo que proceda):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asilla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fldChar w:fldCharType="separate"/>
                      </w:r>
                      <w:bookmarkStart w:id="30" w:name="__Fieldmark__63_3458977836"/>
                      <w:bookmarkStart w:id="31" w:name="__Fieldmark__63_3458977836"/>
                      <w:bookmarkEnd w:id="31"/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 xml:space="preserve"> Delegación Provincial de la Consejería de Educación, Cultura y Deportes de Albacete. Código DIR3: A0802733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asilla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fldChar w:fldCharType="separate"/>
                      </w:r>
                      <w:bookmarkStart w:id="32" w:name="__Fieldmark__64_3458977836"/>
                      <w:bookmarkStart w:id="33" w:name="__Fieldmark__64_3458977836"/>
                      <w:bookmarkEnd w:id="33"/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 xml:space="preserve"> Delegación Provincial de la Consejería de Educación, Cultura y Deportes de Ciudad Real. Código DIR3: A0802734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asilla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fldChar w:fldCharType="separate"/>
                      </w:r>
                      <w:bookmarkStart w:id="34" w:name="__Fieldmark__65_3458977836"/>
                      <w:bookmarkStart w:id="35" w:name="__Fieldmark__65_3458977836"/>
                      <w:bookmarkEnd w:id="35"/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 xml:space="preserve"> Delegación Provincial de la Consejería de Educación, Cultura y Deportes de Cuenca. Código DIR3: A080273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Casilla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fldChar w:fldCharType="separate"/>
                      </w:r>
                      <w:bookmarkStart w:id="36" w:name="__Fieldmark__66_3458977836"/>
                      <w:bookmarkStart w:id="37" w:name="__Fieldmark__66_3458977836"/>
                      <w:bookmarkEnd w:id="37"/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 xml:space="preserve"> Delegación Provincial de la Consejería de Educación, Cultura y Deportes de Guadalajara. Código DIR3: A0802734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fldChar w:fldCharType="separate"/>
                      </w:r>
                      <w:bookmarkStart w:id="38" w:name="__Fieldmark__67_3458977836"/>
                      <w:bookmarkStart w:id="39" w:name="__Fieldmark__67_3458977836"/>
                      <w:bookmarkEnd w:id="39"/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 xml:space="preserve"> Delegación Provincial de la Consejería de Educación, Cultura y Deportes de Toledo. Código DIR3: A08027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Consejería de Educación, Cultura y Deportes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Dirección General de Inclusión Educativa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y Programas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8"/>
        <w:szCs w:val="18"/>
      </w:rPr>
    </w:pPr>
    <w:r>
      <w:rPr>
        <w:rFonts w:cs="Segoe UI" w:ascii="Segoe UI" w:hAnsi="Segoe UI"/>
        <w:b/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2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4:00Z</dcterms:created>
  <dc:creator>mmsl05 Maria Serrano Lopez tfno:9252 67155</dc:creator>
  <dc:description/>
  <cp:keywords/>
  <dc:language>en-US</dc:language>
  <cp:lastModifiedBy>Mario Martínez Romero</cp:lastModifiedBy>
  <cp:lastPrinted>2019-08-29T11:10:00Z</cp:lastPrinted>
  <dcterms:modified xsi:type="dcterms:W3CDTF">2021-06-10T07:49:00Z</dcterms:modified>
  <cp:revision>4</cp:revision>
  <dc:subject/>
  <dc:title/>
</cp:coreProperties>
</file>