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198120</wp:posOffset>
                </wp:positionV>
                <wp:extent cx="6686550" cy="544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441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D DE BIBLIOTECAS PÚBLICAS DE CASTILLA-LA MANCH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OLICITUD DE TARJETA COLECTIV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2.85pt;mso-wrap-distance-left:9.05pt;mso-wrap-distance-right:9.05pt;mso-wrap-distance-top:0pt;mso-wrap-distance-bottom:0pt;margin-top:-15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D DE BIBLIOTECAS PÚBLICAS DE CASTILLA-LA MANCH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OLICITUD DE TARJETA COLEC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-1130300</wp:posOffset>
                </wp:positionV>
                <wp:extent cx="99631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020274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89pt;mso-position-vertical-relative:text;margin-left:228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020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-1333500</wp:posOffset>
                </wp:positionV>
                <wp:extent cx="13716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5pt;mso-position-vertical-relative:text;margin-left:214.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-730250</wp:posOffset>
                </wp:positionV>
                <wp:extent cx="128778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DZ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7.55pt;mso-wrap-distance-left:9.05pt;mso-wrap-distance-right:9.05pt;mso-wrap-distance-top:0pt;mso-wrap-distance-bottom:0pt;margin-top:-57.5pt;mso-position-vertical-relative:text;margin-left:214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-45720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pt;mso-position-vertical-relative:text;margin-left:214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6"/>
        <w:gridCol w:w="1991"/>
        <w:gridCol w:w="1718"/>
        <w:gridCol w:w="1717"/>
        <w:gridCol w:w="1719"/>
      </w:tblGrid>
      <w:tr>
        <w:trPr>
          <w:trHeight w:val="42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UMPLIMENTAR POR LA BIBLIOTECA</w:t>
            </w:r>
          </w:p>
        </w:tc>
      </w:tr>
      <w:tr>
        <w:trPr>
          <w:trHeight w:val="4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tarjet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 de solicitud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y hora de expedición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OS DE LA ENTIDAD 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29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469"/>
              <w:gridCol w:w="1241"/>
              <w:gridCol w:w="242"/>
              <w:gridCol w:w="1731"/>
              <w:gridCol w:w="1519"/>
              <w:gridCol w:w="655"/>
              <w:gridCol w:w="252"/>
              <w:gridCol w:w="1640"/>
            </w:tblGrid>
            <w:tr>
              <w:trPr>
                <w:trHeight w:val="425" w:hRule="atLeast"/>
              </w:trPr>
              <w:tc>
                <w:tcPr>
                  <w:tcW w:w="10292" w:type="dxa"/>
                  <w:gridSpan w:val="9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po de entidad: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652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  <w:t xml:space="preserve">Asociación: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3_3726211191"/>
                  <w:bookmarkStart w:id="1" w:name="__Fieldmark__3_3726211191"/>
                  <w:bookmarkEnd w:id="1"/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Biblioteca: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4_3726211191"/>
                  <w:bookmarkStart w:id="3" w:name="__Fieldmark__4_3726211191"/>
                  <w:bookmarkEnd w:id="3"/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Centro de enseñanza: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5_3726211191"/>
                  <w:bookmarkStart w:id="5" w:name="__Fieldmark__5_3726211191"/>
                  <w:bookmarkEnd w:id="5"/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Club de lectura: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6_3726211191"/>
                  <w:bookmarkStart w:id="7" w:name="__Fieldmark__6_3726211191"/>
                  <w:bookmarkEnd w:id="7"/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Otra: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7_3726211191"/>
                  <w:bookmarkStart w:id="9" w:name="__Fieldmark__7_3726211191"/>
                  <w:bookmarkEnd w:id="9"/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</w:r>
                  <w:r>
                    <w:rPr>
                      <w:position w:val="-6"/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0"/>
                      <w:szCs w:val="20"/>
                    </w:rPr>
                    <w:t xml:space="preserve"> Especificar: 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7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Domicilio para notificaciones:</w:t>
                  </w:r>
                </w:p>
              </w:tc>
              <w:tc>
                <w:tcPr>
                  <w:tcW w:w="7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rovincia: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.P.:</w:t>
                  </w:r>
                </w:p>
              </w:tc>
              <w:tc>
                <w:tcPr>
                  <w:tcW w:w="1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1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oblación:</w:t>
                  </w:r>
                </w:p>
              </w:tc>
              <w:tc>
                <w:tcPr>
                  <w:tcW w:w="2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eléfono 1º: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eléfono 2º: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orreo electrónico:</w:t>
                  </w:r>
                </w:p>
              </w:tc>
              <w:tc>
                <w:tcPr>
                  <w:tcW w:w="1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9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9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214"/>
              <w:gridCol w:w="2001"/>
              <w:gridCol w:w="2065"/>
            </w:tblGrid>
            <w:tr>
              <w:trPr>
                <w:trHeight w:val="425" w:hRule="atLeast"/>
              </w:trPr>
              <w:tc>
                <w:tcPr>
                  <w:tcW w:w="1029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Hombr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0" w:name="__Fieldmark__17_3726211191"/>
                  <w:bookmarkStart w:id="11" w:name="__Fieldmark__17_3726211191"/>
                  <w:bookmarkEnd w:id="11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Mujer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2" w:name="__Fieldmark__18_3726211191"/>
                  <w:bookmarkStart w:id="13" w:name="__Fieldmark__18_3726211191"/>
                  <w:bookmarkEnd w:id="13"/>
                  <w:r/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DNI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4" w:name="__Fieldmark__19_3726211191"/>
                  <w:bookmarkStart w:id="15" w:name="__Fieldmark__19_3726211191"/>
                  <w:bookmarkEnd w:id="15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 NI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6" w:name="__Fieldmark__20_3726211191"/>
                  <w:bookmarkStart w:id="17" w:name="__Fieldmark__20_3726211191"/>
                  <w:bookmarkEnd w:id="17"/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  <w:sz w:val="20"/>
                      <w:szCs w:val="20"/>
                    </w:rPr>
                    <w:t xml:space="preserve"> Pasaporte  </w:t>
                  </w:r>
                  <w:r>
                    <w:fldChar w:fldCharType="begin">
                      <w:ffData>
                        <w:name w:val="Casilla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separate"/>
                  </w:r>
                  <w:bookmarkStart w:id="18" w:name="__Fieldmark__21_3726211191"/>
                  <w:bookmarkStart w:id="19" w:name="__Fieldmark__21_3726211191"/>
                  <w:bookmarkEnd w:id="19"/>
                  <w:r/>
                  <w:r>
                    <w:rPr>
                      <w:position w:val="-6"/>
                      <w:sz w:val="26"/>
                      <w:szCs w:val="2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6"/>
                      <w:sz w:val="26"/>
                      <w:szCs w:val="26"/>
                    </w:rPr>
                  </w:r>
                </w:p>
              </w:tc>
              <w:tc>
                <w:tcPr>
                  <w:tcW w:w="20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úmero: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Nombre:</w:t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1º apellido:</w:t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2º apellido:</w:t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uesto que desempeña en la entidad:</w:t>
                  </w:r>
                </w:p>
              </w:tc>
              <w:tc>
                <w:tcPr>
                  <w:tcW w:w="7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0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que le sea expedida la tarjeta de entidad como socio institucional de las bibliotecas pertenecientes a la Red de Bibliotecas Públicas de Castilla-La Mancha con la finalidad de poder obtener en préstamo material bibliográfico y audiovisual de forma colectiva,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ra lo qu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elige como biblioteca de referencia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ede consultar la biblioteca más cercana a su domicilio en el Portal de Bibliotecas de Castilla-La Mancha, en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eddebibliotecas.jccm.es/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397"/>
      </w:tblGrid>
      <w:tr>
        <w:trPr>
          <w:trHeight w:val="426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SOBRE PROTECCIÓN DE DAT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ponsable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consejería de Cultura y Deportes y Bibliotecas municipales de la Red de Bibliotecas Públicas de Castilla-La Mancha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del servicio prestado a las personas usuarias de la Red de Bibliotecas Públicas de Castilla-La Mancha y de las actividades organizadas por las bibliotecas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.O. 9/1982, de 10 de agosto, por el que se aprueba el Estatuto de Autonomía de Castilla - La Mancha (art. 31.1.17ª); Ley 3/2011, de 24 de febrero, de la Lectura y de las Bibliotecas de Castilla-La Mancha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en de los dato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propio interesado o su representante legal, Administraciones pública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oría de los dato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/DNI/ Pasaporte/Tarjeta de residente; Dirección; Teléfono; Nombre y apellidos; Firma; Imagen/Voz; Correo electrónico. Otro tipo de Datos: Características Personales; Académicos y profesionale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existe cesión de datos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rat.castillalamancha.es/info/0020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NFORMACIÓN RELATIVA A LA TARJETA 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a tarjeta de usuario/a le permite retirar en préstamo a domicilio material bibliográfico y audiovisual y acceder al servicio de Internet en los centros de la Red de Bibliotecas de Castilla-La Manch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o usuario/a declara conocer y respetar las normas de funcionamiento del centro bibliotecario de referencia y hacerse responsable de la pérdida o deterioro de los materiales que retire en préstamo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DICIONES DE USO DE LA TARJETA</w:t>
            </w:r>
          </w:p>
        </w:tc>
      </w:tr>
      <w:tr>
        <w:trPr>
          <w:trHeight w:val="82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a tarjeta de entidad solo podrá ser utilizada por las personas responsables designad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 caso de extravío, robo o pérdida de la tarjeta, la entidad titular deberá comunicarlo con la mayor brevedad posible a la biblioteca. Los préstamos que se realicen hasta dicha comunicación, serán responsabilidad de la entidad titul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n caso de cambio de domicilio, teléfono, correo electrónico, etc., así como del responsable designado; la entidad titular deberá actualizar sus datos para mantener una buena comunicación y servic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 retraso en la devolución de documentos conllevará las sanciones que determine la normativa vigente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72"/>
      </w:tblGrid>
      <w:tr>
        <w:trPr>
          <w:trHeight w:val="436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EDITACIÓN DE IDENTIDAD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articular, se recabarán lo siguientes datos, salvo qu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 OPONGA EXPRESA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a la consulta marcando la siguiente casill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28_3726211191"/>
            <w:bookmarkStart w:id="21" w:name="__Fieldmark__28_3726211191"/>
            <w:bookmarkEnd w:id="2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 OPONGO a la consulta de datos de ident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el caso de que se haya opuesto o no haya autorizado alguna de las opciones anteriores, debe aportar los datos y documentos respectivos para la resolución del presente procedimi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ción a aportar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3726211191"/>
            <w:bookmarkStart w:id="23" w:name="__Fieldmark__29_37262111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pia del DNI u otro documento legal acreditativo de identidad, en el caso de solicitudes no telemática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0_3726211191"/>
            <w:bookmarkStart w:id="25" w:name="__Fieldmark__30_37262111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cumento acreditativo de la identidad como representante del colec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                                       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                              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20345</wp:posOffset>
                </wp:positionV>
                <wp:extent cx="662114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 destinatario: Consejería de Educación, Cultura y Deportes. Viceconsejería de Cultura y Dep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DIR3: A08027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8.25pt;mso-wrap-distance-left:9.05pt;mso-wrap-distance-right:9.05pt;mso-wrap-distance-top:0pt;mso-wrap-distance-bottom:0pt;margin-top:17.35pt;mso-position-vertical-relative:text;margin-left:-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 destinatario: Consejería de Educación, Cultura y Deportes. Viceconsejería de Cultura y Depor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DIR3: A08027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2694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sz w:val="16"/>
        <w:szCs w:val="16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/>
    </w:pPr>
    <w:r>
      <w:rPr>
        <w:sz w:val="16"/>
        <w:szCs w:val="16"/>
      </w:rPr>
      <w:t>Viceconsejería de Cultura y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debibliotecas.jccm.es/portal/index.php/busca-tu-biblioteca" TargetMode="External"/><Relationship Id="rId3" Type="http://schemas.openxmlformats.org/officeDocument/2006/relationships/hyperlink" Target="https://rat.castillalamancha.es/info/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3:00Z</dcterms:created>
  <dc:creator/>
  <dc:description/>
  <cp:keywords/>
  <dc:language>en-US</dc:language>
  <cp:lastModifiedBy/>
  <dcterms:modified xsi:type="dcterms:W3CDTF">2021-07-22T08:05:00Z</dcterms:modified>
  <cp:revision>1</cp:revision>
  <dc:subject/>
  <dc:title/>
</cp:coreProperties>
</file>