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87040</wp:posOffset>
                </wp:positionH>
                <wp:positionV relativeFrom="paragraph">
                  <wp:posOffset>-41719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85pt;mso-position-vertical-relative:text;margin-left:2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98140</wp:posOffset>
                </wp:positionH>
                <wp:positionV relativeFrom="paragraph">
                  <wp:posOffset>-100774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900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9.35pt;mso-position-vertical-relative:text;margin-left:22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9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-98425</wp:posOffset>
                </wp:positionV>
                <wp:extent cx="6663690" cy="7505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7505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OLICITUD DE INFORMACIÓ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OBRE EL SOMETIMIENTO A EVALUACIÓN AMBIENTAL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59.1pt;mso-wrap-distance-left:9.05pt;mso-wrap-distance-right:9.05pt;mso-wrap-distance-top:0pt;mso-wrap-distance-bottom:0pt;margin-top:-7.7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SOLICITUD DE INFORMACIÓN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OBRE EL SOMETIMIENTO A EVALUACIÓN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-1261745</wp:posOffset>
                </wp:positionV>
                <wp:extent cx="148463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Nº de Procedimiento</w:t>
                            </w:r>
                            <w:r>
                              <w:rPr/>
                              <w:t xml:space="preserve">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0.25pt;mso-wrap-distance-left:9.05pt;mso-wrap-distance-right:9.05pt;mso-wrap-distance-top:0pt;mso-wrap-distance-bottom:0pt;margin-top:-99.35pt;mso-position-vertical-relative:text;margin-left:174.7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Nº de Procedimiento</w:t>
                      </w:r>
                      <w:r>
                        <w:rPr/>
                        <w:t xml:space="preserve">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265</wp:posOffset>
                </wp:positionH>
                <wp:positionV relativeFrom="paragraph">
                  <wp:posOffset>-648970</wp:posOffset>
                </wp:positionV>
                <wp:extent cx="1572895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6.15pt;mso-wrap-distance-left:9.05pt;mso-wrap-distance-right:9.05pt;mso-wrap-distance-top:0pt;mso-wrap-distance-bottom:0pt;margin-top:-51.1pt;mso-position-vertical-relative:text;margin-left:186.9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1"/>
        <w:gridCol w:w="857"/>
        <w:gridCol w:w="174"/>
        <w:gridCol w:w="59"/>
        <w:gridCol w:w="322"/>
        <w:gridCol w:w="153"/>
        <w:gridCol w:w="80"/>
        <w:gridCol w:w="37"/>
        <w:gridCol w:w="169"/>
        <w:gridCol w:w="206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8"/>
        <w:gridCol w:w="395"/>
      </w:tblGrid>
      <w:tr>
        <w:trPr>
          <w:trHeight w:val="418" w:hRule="atLeast"/>
        </w:trPr>
        <w:tc>
          <w:tcPr>
            <w:tcW w:w="10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18225049"/>
            <w:bookmarkStart w:id="1" w:name="__Fieldmark__0_318225049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318225049"/>
            <w:bookmarkStart w:id="3" w:name="__Fieldmark__1_318225049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SAPGUI-Belize-Icons" w:cs="SAPGUI-Belize-Icons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318225049"/>
            <w:bookmarkStart w:id="5" w:name="__Fieldmark__2_318225049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318225049"/>
            <w:bookmarkStart w:id="7" w:name="__Fieldmark__7_318225049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318225049"/>
            <w:bookmarkStart w:id="9" w:name="__Fieldmark__8_318225049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318225049"/>
            <w:bookmarkStart w:id="11" w:name="__Fieldmark__9_318225049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4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4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6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8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.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63"/>
        <w:gridCol w:w="357"/>
        <w:gridCol w:w="2405"/>
        <w:gridCol w:w="238"/>
      </w:tblGrid>
      <w:tr>
        <w:trPr>
          <w:trHeight w:val="487" w:hRule="atLeast"/>
        </w:trPr>
        <w:tc>
          <w:tcPr>
            <w:tcW w:w="10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318225049"/>
            <w:bookmarkStart w:id="13" w:name="__Fieldmark__19_318225049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318225049"/>
            <w:bookmarkStart w:id="15" w:name="__Fieldmark__20_318225049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318225049"/>
            <w:bookmarkStart w:id="17" w:name="__Fieldmark__25_318225049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318225049"/>
            <w:bookmarkStart w:id="19" w:name="__Fieldmark__26_318225049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9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/la representante designado/a por la persona interesa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318225049"/>
            <w:bookmarkStart w:id="21" w:name="__Fieldmark__34_318225049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E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318225049"/>
            <w:bookmarkStart w:id="23" w:name="__Fieldmark__35_318225049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y que sus datos son correctos.)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902"/>
      </w:tblGrid>
      <w:tr>
        <w:trPr>
          <w:trHeight w:val="428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ción General de Economía Circular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stión de procedimientos relacionados con la Evaluación de Impacto Ambiental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 de poderes públicos – Ley 21/2013, de 9 de diciembre, de evaluación ambiental, Ley 2/2020, de 7 de febrero, de Evaluación Ambiental de Castilla – La Mancha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as/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 xml:space="preserve">Existe cesión de datos. 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isponible en la dirección electrónica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https://rat.castillalamancha.es/info/117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46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SOLICITUD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1"/>
        <w:gridCol w:w="854"/>
        <w:gridCol w:w="173"/>
        <w:gridCol w:w="59"/>
        <w:gridCol w:w="320"/>
        <w:gridCol w:w="155"/>
        <w:gridCol w:w="78"/>
        <w:gridCol w:w="40"/>
        <w:gridCol w:w="171"/>
        <w:gridCol w:w="200"/>
        <w:gridCol w:w="596"/>
        <w:gridCol w:w="138"/>
        <w:gridCol w:w="177"/>
        <w:gridCol w:w="1336"/>
        <w:gridCol w:w="214"/>
        <w:gridCol w:w="19"/>
        <w:gridCol w:w="466"/>
        <w:gridCol w:w="379"/>
        <w:gridCol w:w="153"/>
        <w:gridCol w:w="535"/>
        <w:gridCol w:w="328"/>
        <w:gridCol w:w="1917"/>
        <w:gridCol w:w="6"/>
        <w:gridCol w:w="534"/>
      </w:tblGrid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PROMOTORA DE LA ACTUACIÓN</w:t>
            </w:r>
          </w:p>
        </w:tc>
      </w:tr>
      <w:tr>
        <w:trPr>
          <w:trHeight w:val="405" w:hRule="atLeast"/>
        </w:trPr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6_318225049"/>
            <w:bookmarkStart w:id="25" w:name="__Fieldmark__36_318225049"/>
            <w:bookmarkEnd w:id="25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37_318225049"/>
            <w:bookmarkStart w:id="27" w:name="__Fieldmark__37_318225049"/>
            <w:bookmarkEnd w:id="27"/>
            <w:r/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</w:p>
        </w:tc>
        <w:tc>
          <w:tcPr>
            <w:tcW w:w="175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38_318225049"/>
            <w:bookmarkStart w:id="29" w:name="__Fieldmark__38_318225049"/>
            <w:bookmarkEnd w:id="29"/>
            <w:r/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</w:p>
        </w:tc>
        <w:tc>
          <w:tcPr>
            <w:tcW w:w="22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43_318225049"/>
            <w:bookmarkStart w:id="31" w:name="__Fieldmark__43_318225049"/>
            <w:bookmarkEnd w:id="3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44_318225049"/>
            <w:bookmarkStart w:id="33" w:name="__Fieldmark__44_318225049"/>
            <w:bookmarkEnd w:id="33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0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45_318225049"/>
            <w:bookmarkStart w:id="35" w:name="__Fieldmark__45_318225049"/>
            <w:bookmarkEnd w:id="35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</w:tc>
        <w:tc>
          <w:tcPr>
            <w:tcW w:w="26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 (NIF):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75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16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76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9"/>
        <w:gridCol w:w="1193"/>
        <w:gridCol w:w="175"/>
        <w:gridCol w:w="58"/>
        <w:gridCol w:w="321"/>
        <w:gridCol w:w="155"/>
        <w:gridCol w:w="78"/>
        <w:gridCol w:w="46"/>
        <w:gridCol w:w="364"/>
        <w:gridCol w:w="344"/>
        <w:gridCol w:w="199"/>
        <w:gridCol w:w="754"/>
        <w:gridCol w:w="662"/>
        <w:gridCol w:w="232"/>
        <w:gridCol w:w="846"/>
        <w:gridCol w:w="151"/>
        <w:gridCol w:w="548"/>
        <w:gridCol w:w="365"/>
        <w:gridCol w:w="2389"/>
        <w:gridCol w:w="312"/>
      </w:tblGrid>
      <w:tr>
        <w:trPr>
          <w:trHeight w:val="453" w:hRule="atLeast"/>
        </w:trPr>
        <w:tc>
          <w:tcPr>
            <w:tcW w:w="10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 DE LA PERSONA PROMOTORA DE LA ACTUACIÓN</w:t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55_318225049"/>
            <w:bookmarkStart w:id="37" w:name="__Fieldmark__55_318225049"/>
            <w:bookmarkEnd w:id="37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56_318225049"/>
            <w:bookmarkStart w:id="39" w:name="__Fieldmark__56_318225049"/>
            <w:bookmarkEnd w:id="39"/>
            <w:r/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61_318225049"/>
            <w:bookmarkStart w:id="41" w:name="__Fieldmark__61_318225049"/>
            <w:bookmarkEnd w:id="4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62_318225049"/>
            <w:bookmarkStart w:id="43" w:name="__Fieldmark__62_318225049"/>
            <w:bookmarkEnd w:id="43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08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4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5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5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ACTUACIÓN</w:t>
            </w:r>
          </w:p>
        </w:tc>
      </w:tr>
      <w:tr>
        <w:trPr>
          <w:trHeight w:val="55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8210"/>
            </w:tblGrid>
            <w:tr>
              <w:trPr/>
              <w:tc>
                <w:tcPr>
                  <w:tcW w:w="21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left="-10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 xml:space="preserve">Nombre de la actividad: </w:t>
                  </w:r>
                </w:p>
              </w:tc>
              <w:tc>
                <w:tcPr>
                  <w:tcW w:w="8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64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71_318225049"/>
            <w:bookmarkStart w:id="45" w:name="__Fieldmark__71_318225049"/>
            <w:bookmarkEnd w:id="4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Actividad nueva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72_318225049"/>
            <w:bookmarkStart w:id="47" w:name="__Fieldmark__72_318225049"/>
            <w:bookmarkEnd w:id="4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odificación de actividad existente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ipo de actividad: (Grupos establecidos en la Ley 2/2020, de 7 de febrero, de Evaluación Ambiental en Castilla – La Mancha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right="-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73_318225049"/>
            <w:bookmarkStart w:id="49" w:name="__Fieldmark__73_318225049"/>
            <w:bookmarkEnd w:id="4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lan o programa:           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0" w:name="__Fieldmark__74_318225049"/>
            <w:bookmarkStart w:id="51" w:name="__Fieldmark__74_318225049"/>
            <w:bookmarkEnd w:id="5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Proyecto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2" w:name="__Fieldmark__75_318225049"/>
            <w:bookmarkStart w:id="53" w:name="__Fieldmark__75_318225049"/>
            <w:bookmarkEnd w:id="5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Agricultura y ganadería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4" w:name="__Fieldmark__76_318225049"/>
            <w:bookmarkStart w:id="55" w:name="__Fieldmark__76_318225049"/>
            <w:bookmarkEnd w:id="5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Ganadería, agricultura, silvicultura, acuicultura (incluye vallados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6" w:name="__Fieldmark__77_318225049"/>
            <w:bookmarkStart w:id="57" w:name="__Fieldmark__77_318225049"/>
            <w:bookmarkEnd w:id="5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Silvicultura                   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8" w:name="__Fieldmark__78_318225049"/>
            <w:bookmarkStart w:id="59" w:name="__Fieldmark__78_318225049"/>
            <w:bookmarkEnd w:id="5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dustrias de productos alimenticios                             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0" w:name="__Fieldmark__79_318225049"/>
            <w:bookmarkStart w:id="61" w:name="__Fieldmark__79_318225049"/>
            <w:bookmarkEnd w:id="6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Acuicultura y pesca      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2" w:name="__Fieldmark__80_318225049"/>
            <w:bookmarkStart w:id="63" w:name="__Fieldmark__80_318225049"/>
            <w:bookmarkEnd w:id="6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dustria extractiva, perforaciones y dragados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4" w:name="__Fieldmark__81_318225049"/>
            <w:bookmarkStart w:id="65" w:name="__Fieldmark__81_318225049"/>
            <w:bookmarkEnd w:id="6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Energía                         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6" w:name="__Fieldmark__82_318225049"/>
            <w:bookmarkStart w:id="67" w:name="__Fieldmark__82_318225049"/>
            <w:bookmarkEnd w:id="6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dustria energétic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8" w:name="__Fieldmark__83_318225049"/>
            <w:bookmarkStart w:id="69" w:name="__Fieldmark__83_318225049"/>
            <w:bookmarkEnd w:id="6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Minería                         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0" w:name="__Fieldmark__84_318225049"/>
            <w:bookmarkStart w:id="71" w:name="__Fieldmark__84_318225049"/>
            <w:bookmarkEnd w:id="7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dustria siderúrgica y del miner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2" w:name="__Fieldmark__85_318225049"/>
            <w:bookmarkStart w:id="73" w:name="__Fieldmark__85_318225049"/>
            <w:bookmarkEnd w:id="7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dustria                        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4" w:name="__Fieldmark__86_318225049"/>
            <w:bookmarkStart w:id="75" w:name="__Fieldmark__86_318225049"/>
            <w:bookmarkEnd w:id="7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dustria química, petroquímica, textil y papeler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6" w:name="__Fieldmark__87_318225049"/>
            <w:bookmarkStart w:id="77" w:name="__Fieldmark__87_318225049"/>
            <w:bookmarkEnd w:id="7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Transporte                     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8" w:name="__Fieldmark__88_318225049"/>
            <w:bookmarkStart w:id="79" w:name="__Fieldmark__88_318225049"/>
            <w:bookmarkEnd w:id="7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fraestructuras (carretera, ferrocarril, urbanización, etc.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0" w:name="__Fieldmark__89_318225049"/>
            <w:bookmarkStart w:id="81" w:name="__Fieldmark__89_318225049"/>
            <w:bookmarkEnd w:id="8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Gestión de residuos       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2" w:name="__Fieldmark__90_318225049"/>
            <w:bookmarkStart w:id="83" w:name="__Fieldmark__90_318225049"/>
            <w:bookmarkEnd w:id="8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Ingeniería hidráulica y de gestión del agua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4" w:name="__Fieldmark__91_318225049"/>
            <w:bookmarkStart w:id="85" w:name="__Fieldmark__91_318225049"/>
            <w:bookmarkEnd w:id="8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Gestión de recursos hídricos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6" w:name="__Fieldmark__92_318225049"/>
            <w:bookmarkStart w:id="87" w:name="__Fieldmark__92_318225049"/>
            <w:bookmarkEnd w:id="8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Tratamiento y gestión de residuos 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8" w:name="__Fieldmark__93_318225049"/>
            <w:bookmarkStart w:id="89" w:name="__Fieldmark__93_318225049"/>
            <w:bookmarkEnd w:id="8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Telecomunicaciones      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0" w:name="__Fieldmark__94_318225049"/>
            <w:bookmarkStart w:id="91" w:name="__Fieldmark__94_318225049"/>
            <w:bookmarkEnd w:id="9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Otros proyectos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2" w:name="__Fieldmark__95_318225049"/>
            <w:bookmarkStart w:id="93" w:name="__Fieldmark__95_318225049"/>
            <w:bookmarkEnd w:id="9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Turism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4" w:name="__Fieldmark__96_318225049"/>
            <w:bookmarkStart w:id="95" w:name="__Fieldmark__96_318225049"/>
            <w:bookmarkEnd w:id="9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Ordenación del territori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6" w:name="__Fieldmark__97_318225049"/>
            <w:bookmarkStart w:id="97" w:name="__Fieldmark__97_318225049"/>
            <w:bookmarkEnd w:id="9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Otros que afecten a Áreas Protegidas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Ubicación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843"/>
              <w:gridCol w:w="1134"/>
              <w:gridCol w:w="1134"/>
              <w:gridCol w:w="1417"/>
              <w:gridCol w:w="1134"/>
              <w:gridCol w:w="1134"/>
              <w:gridCol w:w="1134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s-ES_tradn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vinci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érmino municip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regad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on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lígon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rcel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cin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uperficie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spacing w:before="0" w:after="200"/>
                    <w:jc w:val="center"/>
                    <w:rPr>
                      <w:sz w:val="18"/>
                      <w:szCs w:val="20"/>
                    </w:rPr>
                  </w:pPr>
                  <w:r>
                    <w:fldChar w:fldCharType="begin">
                      <w:ffData>
                        <w:name w:val="Texto64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o64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4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continuous"/>
          <w:pgSz w:w="11906" w:h="16838"/>
          <w:pgMar w:left="851" w:right="748" w:gutter="0" w:header="709" w:top="1797" w:footer="510" w:bottom="567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Solicit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escriba lo que pretende conseguir del órgano destinatario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0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127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8" w:name="__Fieldmark__163_318225049"/>
            <w:bookmarkStart w:id="99" w:name="__Fieldmark__163_318225049"/>
            <w:bookmarkEnd w:id="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 Math" w:hAnsi="Cambria Math" w:eastAsia="Times New Roman" w:cs="Cambria Math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Cambria Math" w:ascii="Cambria Math" w:hAnsi="Cambria Math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En particular se recabarán los siguientes datos, salvo que marque expresamente: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separate"/>
            </w:r>
            <w:bookmarkStart w:id="100" w:name="__Fieldmark__164_318225049"/>
            <w:bookmarkStart w:id="101" w:name="__Fieldmark__164_318225049"/>
            <w:bookmarkEnd w:id="101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 Me opongo a la consulta de datos acreditativos de identidad.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lineRule="auto" w:line="240" w:before="0" w:after="60"/>
              <w:jc w:val="both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separate"/>
            </w:r>
            <w:bookmarkStart w:id="102" w:name="__Fieldmark__165_318225049"/>
            <w:bookmarkStart w:id="103" w:name="__Fieldmark__165_318225049"/>
            <w:bookmarkEnd w:id="103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 Me opongo a la consulta de los siguientes datos o documentos emitidos por la Administración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_tradnl"/>
              </w:rPr>
              <w:t xml:space="preserve">En el caso de que se haya opuesto en alguna de las opciones anteriores, deben aportar los datos y documentos requeridos para la resolución del presente procedimient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5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5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5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hanging="52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ocumentación que se presenta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4" w:name="__Fieldmark__180_318225049"/>
            <w:bookmarkStart w:id="105" w:name="__Fieldmark__180_318225049"/>
            <w:bookmarkEnd w:id="10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En su caso, documento complementario o aclaratorio de la presente solicitud.              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6" w:name="__Fieldmark__181_318225049"/>
            <w:bookmarkStart w:id="107" w:name="__Fieldmark__181_318225049"/>
            <w:bookmarkEnd w:id="10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moria descriptiva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8" w:name="__Fieldmark__182_318225049"/>
            <w:bookmarkStart w:id="109" w:name="__Fieldmark__182_318225049"/>
            <w:bookmarkEnd w:id="10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royecto técnico (opcional)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10" w:name="__Fieldmark__183_318225049"/>
            <w:bookmarkStart w:id="111" w:name="__Fieldmark__183_318225049"/>
            <w:bookmarkEnd w:id="11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umento válido en derecho que acredite las facultades de representación de la persona solicitante, en su cas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n</w:t>
      </w:r>
      <w:r>
        <w:fldChar w:fldCharType="begin">
          <w:ffData>
            <w:name w:val="Texto64 Copy 9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, a </w:t>
      </w:r>
      <w:r>
        <w:fldChar w:fldCharType="begin">
          <w:ffData>
            <w:name w:val="Texto64 Copy 9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de </w:t>
      </w:r>
      <w:r>
        <w:fldChar w:fldCharType="begin">
          <w:ffData>
            <w:name w:val="Texto64 Copy 9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de 20</w:t>
      </w:r>
      <w:r>
        <w:fldChar w:fldCharType="begin">
          <w:ffData>
            <w:name w:val="Texto64 Copy 9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6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GANISMO DESTINATARIO </w:t>
      </w:r>
      <w:r>
        <w:rPr>
          <w:rFonts w:cs="Times New Roman" w:ascii="Times New Roman" w:hAnsi="Times New Roman"/>
          <w:sz w:val="20"/>
          <w:szCs w:val="20"/>
        </w:rPr>
        <w:t>(de acuerdo con lo establecido en la Resolución de 13/10/2020, de la Dirección General de Economía Circular por la que se delegan competencias en las delegaciones provinciales de la Consejería de Desarrollo Sostenible)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fldChar w:fldCharType="begin">
          <w:ffData>
            <w:name w:val="__Fieldmark__188_318225049"/>
            <w:enabled/>
            <w:ddList>
              <w:result w:val="0"/>
              <w:listEntry w:val="SELECCIONAR"/>
              <w:listEntry w:val="DG ECONOMIA CIRCULAR     CÓDIGO DIR3: A08027158"/>
              <w:listEntry w:val="DEL. PROV. DS ALBACETE     CÓDIGO DIR3: A08027162"/>
              <w:listEntry w:val="DEL. PROV. DS CIUDAD REAL   CÓDIGO DIR3: A08027163"/>
              <w:listEntry w:val="DEL. PROV. DS CUENCA     CÓDIGO DIR3: A08027164"/>
              <w:listEntry w:val="DEL. PROV. DS GUADALAJARA   CÓDIGO DIR3: A08027165"/>
              <w:listEntry w:val="DEL. PROV. DS TOLEDO    CÓDIGO DIR3: A08027166"/>
            </w:ddList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12" w:name="__Fieldmark__188_318225049"/>
      <w:bookmarkStart w:id="113" w:name="__Fieldmark__188_318225049"/>
      <w:bookmarkEnd w:id="113"/>
      <w:r/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Cambria Math" w:hAnsi="Cambria Math" w:eastAsia="Times New Roman" w:cs="Cambria Math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Cambria Math" w:ascii="Cambria Math" w:hAnsi="Cambria Math"/>
          <w:b/>
          <w:bCs/>
          <w:sz w:val="20"/>
          <w:szCs w:val="20"/>
          <w:u w:val="single"/>
          <w:lang w:eastAsia="es-ES"/>
        </w:rPr>
      </w:r>
    </w:p>
    <w:sectPr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GUI-Belize-Icons">
    <w:charset w:val="00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7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color w:val="000066"/>
      </w:rPr>
    </w:pPr>
    <w:r>
      <w:rPr>
        <w:b/>
        <w:color w:val="000066"/>
        <w:sz w:val="22"/>
        <w:szCs w:val="22"/>
      </w:rPr>
      <w:t>Consejería de</w:t>
    </w:r>
    <w:r>
      <w:rPr>
        <w:color w:val="000066"/>
      </w:rPr>
      <w:t xml:space="preserve"> </w:t>
    </w:r>
    <w:r>
      <w:rPr>
        <w:b/>
        <w:color w:val="000066"/>
        <w:sz w:val="22"/>
        <w:szCs w:val="22"/>
      </w:rPr>
      <w:t>Desarrollo Sostenible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color w:val="000066"/>
      </w:rPr>
    </w:pPr>
    <w:r>
      <w:rPr>
        <w:b/>
        <w:color w:val="000066"/>
        <w:sz w:val="22"/>
        <w:szCs w:val="22"/>
      </w:rPr>
      <w:t>Dirección General Economía Circular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PGUI-Belize-Icons" w:hAnsi="SAPGUI-Belize-Icons" w:cs="SAPGUI-Belize-Icon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50" w:hanging="360"/>
      </w:pPr>
      <w:rPr>
        <w:rFonts w:ascii="SAPGUI-Belize-Icons" w:hAnsi="SAPGUI-Belize-Icons" w:cs="SAPGUI-Belize-Icon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PGUI-Belize-Icons" w:hAnsi="SAPGUI-Belize-Icons" w:eastAsia="SAPGUI-Belize-Icon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1">
    <w:name w:val="WW8Num1z1"/>
    <w:qFormat/>
    <w:rPr>
      <w:rFonts w:ascii="SAPGUI-Belize-Icons" w:hAnsi="SAPGUI-Belize-Icons" w:cs="SAPGUI-Belize-Icons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Cambria Math" w:hAnsi="Cambria Math" w:eastAsia="SAPGUI-Belize-Icons" w:cs="SAPGUI-Belize-Icons"/>
    </w:rPr>
  </w:style>
  <w:style w:type="character" w:styleId="WW8Num2z1">
    <w:name w:val="WW8Num2z1"/>
    <w:qFormat/>
    <w:rPr>
      <w:rFonts w:ascii="SAPGUI-Belize-Icons" w:hAnsi="SAPGUI-Belize-Icons" w:cs="SAPGUI-Belize-Icons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SAPGUI-Belize-Icons" w:hAnsi="SAPGUI-Belize-Icons" w:eastAsia="SAPGUI-Belize-Icons" w:cs="SAPGUI-Belize-Icons"/>
    </w:rPr>
  </w:style>
  <w:style w:type="character" w:styleId="WW8Num3z1">
    <w:name w:val="WW8Num3z1"/>
    <w:qFormat/>
    <w:rPr>
      <w:rFonts w:ascii="SAPGUI-Belize-Icons" w:hAnsi="SAPGUI-Belize-Icons" w:cs="SAPGUI-Belize-Icon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SAPGUI-Belize-Icons" w:hAnsi="SAPGUI-Belize-Icons" w:eastAsia="SAPGUI-Belize-Icons" w:cs="SAPGUI-Belize-Icons"/>
    </w:rPr>
  </w:style>
  <w:style w:type="character" w:styleId="WW8Num4z1">
    <w:name w:val="WW8Num4z1"/>
    <w:qFormat/>
    <w:rPr>
      <w:rFonts w:ascii="SAPGUI-Belize-Icons" w:hAnsi="SAPGUI-Belize-Icons" w:cs="SAPGUI-Belize-Icons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APGUI-Belize-Icons" w:hAnsi="SAPGUI-Belize-Icons" w:cs="SAPGUI-Belize-Icons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Arial" w:hAnsi="Arial" w:eastAsia="Cambria Math" w:cs="Arial"/>
    </w:rPr>
  </w:style>
  <w:style w:type="character" w:styleId="WW8Num6z1">
    <w:name w:val="WW8Num6z1"/>
    <w:qFormat/>
    <w:rPr>
      <w:rFonts w:ascii="SAPGUI-Belize-Icons" w:hAnsi="SAPGUI-Belize-Icons" w:cs="SAPGUI-Belize-Icon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Cambria Math" w:hAnsi="Cambria Math" w:cs="Cambria Ma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cs="Cambria Math"/>
    </w:rPr>
  </w:style>
  <w:style w:type="character" w:styleId="WW8Num8z1">
    <w:name w:val="WW8Num8z1"/>
    <w:qFormat/>
    <w:rPr>
      <w:rFonts w:ascii="SAPGUI-Belize-Icons" w:hAnsi="SAPGUI-Belize-Icons" w:cs="SAPGUI-Belize-Icons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Cambria Math" w:hAnsi="Cambria Math" w:cs="Cambria Math"/>
    </w:rPr>
  </w:style>
  <w:style w:type="character" w:styleId="WW8Num9z1">
    <w:name w:val="WW8Num9z1"/>
    <w:qFormat/>
    <w:rPr>
      <w:rFonts w:ascii="SAPGUI-Belize-Icons" w:hAnsi="SAPGUI-Belize-Icons" w:cs="SAPGUI-Belize-Icons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WW8Num10z1">
    <w:name w:val="WW8Num10z1"/>
    <w:qFormat/>
    <w:rPr>
      <w:rFonts w:ascii="SAPGUI-Belize-Icons" w:hAnsi="SAPGUI-Belize-Icons" w:cs="SAPGUI-Belize-Icons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rFonts w:ascii="SAPGUI-Belize-Icons" w:hAnsi="SAPGUI-Belize-Icons" w:eastAsia="SAPGUI-Belize-Icons" w:cs="SAPGUI-Belize-Icons"/>
    </w:rPr>
  </w:style>
  <w:style w:type="character" w:styleId="WW8Num11z1">
    <w:name w:val="WW8Num11z1"/>
    <w:qFormat/>
    <w:rPr>
      <w:rFonts w:ascii="SAPGUI-Belize-Icons" w:hAnsi="SAPGUI-Belize-Icons" w:cs="SAPGUI-Belize-Icons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rFonts w:ascii="Cambria Math" w:hAnsi="Cambria Math" w:cs="Cambria Math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17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1:00Z</dcterms:created>
  <dc:creator>mmsl05 Maria Serrano Lopez tfno:9252 67155</dc:creator>
  <dc:description/>
  <cp:keywords/>
  <dc:language>en-US</dc:language>
  <cp:lastModifiedBy>Juan Francisco Salinero Ballesteros</cp:lastModifiedBy>
  <cp:lastPrinted>2019-08-29T11:10:00Z</cp:lastPrinted>
  <dcterms:modified xsi:type="dcterms:W3CDTF">2021-05-24T10:31:00Z</dcterms:modified>
  <cp:revision>2</cp:revision>
  <dc:subject/>
  <dc:title/>
</cp:coreProperties>
</file>