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-1656715</wp:posOffset>
                </wp:positionV>
                <wp:extent cx="2390775" cy="1524000"/>
                <wp:effectExtent l="3810" t="3175" r="3175" b="3810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37.7pt;margin-top:-130.45pt;width:188.2pt;height:11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13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119959837"/>
            <w:bookmarkEnd w:id="0"/>
            <w:r>
              <w:rPr>
                <w:rFonts w:cs="Arial" w:ascii="Arial" w:hAnsi="Arial"/>
                <w:b/>
              </w:rPr>
              <w:t xml:space="preserve">ANEXO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N DE SUSTITUCIÓN DE PERSONAS TRABAJ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S PARA LA CONCILIACIÓN DE LA VIDA FAMILIAR Y LABORAL, COFINANCIABLE POR EL FONDO SOCIAL EUROPEO PLUS (FSE +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9"/>
        <w:gridCol w:w="234"/>
        <w:gridCol w:w="357"/>
        <w:gridCol w:w="114"/>
        <w:gridCol w:w="106"/>
        <w:gridCol w:w="14"/>
        <w:gridCol w:w="507"/>
        <w:gridCol w:w="367"/>
        <w:gridCol w:w="215"/>
        <w:gridCol w:w="1009"/>
        <w:gridCol w:w="198"/>
        <w:gridCol w:w="234"/>
        <w:gridCol w:w="916"/>
        <w:gridCol w:w="163"/>
        <w:gridCol w:w="571"/>
        <w:gridCol w:w="354"/>
        <w:gridCol w:w="618"/>
        <w:gridCol w:w="1626"/>
        <w:gridCol w:w="15"/>
        <w:gridCol w:w="229"/>
        <w:gridCol w:w="5"/>
      </w:tblGrid>
      <w:tr>
        <w:trPr>
          <w:trHeight w:val="454" w:hRule="atLeast"/>
        </w:trPr>
        <w:tc>
          <w:tcPr>
            <w:tcW w:w="10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BENEFICIARIA</w:t>
            </w:r>
          </w:p>
        </w:tc>
      </w:tr>
      <w:tr>
        <w:trPr>
          <w:trHeight w:val="57" w:hRule="atLeas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IF: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712504383"/>
            <w:bookmarkStart w:id="2" w:name="__Fieldmark__0_371250438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saporte/NIE: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712504383"/>
            <w:bookmarkStart w:id="4" w:name="__Fieldmark__1_371250438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umento: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3712504383"/>
            <w:bookmarkStart w:id="6" w:name="__Fieldmark__7_371250438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3712504383"/>
            <w:bookmarkStart w:id="8" w:name="__Fieldmark__8_371250438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Fecha de Nacimiento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064635</wp:posOffset>
                      </wp:positionH>
                      <wp:positionV relativeFrom="page">
                        <wp:posOffset>635</wp:posOffset>
                      </wp:positionV>
                      <wp:extent cx="1516380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8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4pt;height:17.5pt;mso-wrap-distance-left:7.05pt;mso-wrap-distance-right:7.05pt;mso-wrap-distance-top:0pt;mso-wrap-distance-bottom:0pt;margin-top:0.05pt;mso-position-vertical-relative:page;margin-left:32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97"/>
        <w:gridCol w:w="234"/>
        <w:gridCol w:w="70"/>
        <w:gridCol w:w="189"/>
        <w:gridCol w:w="140"/>
        <w:gridCol w:w="93"/>
        <w:gridCol w:w="440"/>
        <w:gridCol w:w="542"/>
        <w:gridCol w:w="163"/>
        <w:gridCol w:w="560"/>
        <w:gridCol w:w="321"/>
        <w:gridCol w:w="234"/>
        <w:gridCol w:w="63"/>
        <w:gridCol w:w="300"/>
        <w:gridCol w:w="482"/>
        <w:gridCol w:w="173"/>
        <w:gridCol w:w="682"/>
        <w:gridCol w:w="527"/>
        <w:gridCol w:w="2420"/>
        <w:gridCol w:w="217"/>
        <w:gridCol w:w="17"/>
      </w:tblGrid>
      <w:tr>
        <w:trPr>
          <w:trHeight w:val="454" w:hRule="atLeast"/>
        </w:trPr>
        <w:tc>
          <w:tcPr>
            <w:tcW w:w="10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position w:val="-4"/>
              </w:rPr>
              <w:t xml:space="preserve">NIF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9" w:name="__Fieldmark__16_3712504383"/>
            <w:bookmarkStart w:id="10" w:name="__Fieldmark__16_3712504383"/>
            <w:bookmarkEnd w:id="10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 xml:space="preserve">   Pasaporte/ NI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11" w:name="__Fieldmark__17_3712504383"/>
            <w:bookmarkStart w:id="12" w:name="__Fieldmark__17_3712504383"/>
            <w:bookmarkEnd w:id="12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ab/>
            </w:r>
          </w:p>
        </w:tc>
        <w:tc>
          <w:tcPr>
            <w:tcW w:w="21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Número de documento: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</w:rPr>
              <w:t>     </w:t>
            </w:r>
            <w:r/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2_3712504383"/>
            <w:bookmarkStart w:id="14" w:name="__Fieldmark__22_371250438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3712504383"/>
            <w:bookmarkStart w:id="16" w:name="__Fieldmark__23_371250438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2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Si existe representante, las comunicaciones que deriven de este escrito se realizarán con la persona representante designada por la persona interesada.</w:t>
            </w:r>
          </w:p>
        </w:tc>
      </w:tr>
    </w:tbl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1"/>
        <w:gridCol w:w="11"/>
        <w:gridCol w:w="503"/>
        <w:gridCol w:w="328"/>
        <w:gridCol w:w="155"/>
        <w:gridCol w:w="496"/>
        <w:gridCol w:w="99"/>
        <w:gridCol w:w="139"/>
        <w:gridCol w:w="789"/>
        <w:gridCol w:w="293"/>
        <w:gridCol w:w="252"/>
        <w:gridCol w:w="125"/>
        <w:gridCol w:w="64"/>
        <w:gridCol w:w="205"/>
        <w:gridCol w:w="802"/>
        <w:gridCol w:w="383"/>
        <w:gridCol w:w="11"/>
        <w:gridCol w:w="260"/>
        <w:gridCol w:w="548"/>
        <w:gridCol w:w="355"/>
        <w:gridCol w:w="250"/>
        <w:gridCol w:w="261"/>
        <w:gridCol w:w="270"/>
        <w:gridCol w:w="131"/>
        <w:gridCol w:w="618"/>
        <w:gridCol w:w="1097"/>
        <w:gridCol w:w="272"/>
        <w:gridCol w:w="29"/>
      </w:tblGrid>
      <w:tr>
        <w:trPr>
          <w:trHeight w:val="454" w:hRule="atLeast"/>
        </w:trPr>
        <w:tc>
          <w:tcPr>
            <w:tcW w:w="103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DATOS DE LA PERSONA SUSTITUTA CONTRATADA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1_3712504383"/>
            <w:bookmarkStart w:id="18" w:name="__Fieldmark__31_371250438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3712504383"/>
            <w:bookmarkStart w:id="20" w:name="__Fieldmark__32_371250438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N.I.E.: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: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(calle y nº):</w:t>
            </w:r>
          </w:p>
        </w:tc>
        <w:tc>
          <w:tcPr>
            <w:tcW w:w="7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1027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NTRA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alta en el Sistema Especial para Empleados de Hogar 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ódigo de Contrato: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érmin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de trabajo: Domicilio (calle y nº):</w:t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1027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exact"/>
        </w:trPr>
        <w:tc>
          <w:tcPr>
            <w:tcW w:w="1027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1"/>
      </w:tblGrid>
      <w:tr>
        <w:trPr>
          <w:trHeight w:val="45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BÁSICA DE PROTECCIÓN DE DATOS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rección General de Programas de Empleo</w:t>
            </w:r>
          </w:p>
        </w:tc>
      </w:tr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dad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las subvenciones destinadas a fomentar la creación de empleo por contratación de desempleados en Castilla La Mancha.</w:t>
            </w:r>
          </w:p>
        </w:tc>
      </w:tr>
      <w:tr>
        <w:trPr>
          <w:trHeight w:val="5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timación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.e) Misión en interés público o ejercicio de poderes públicos del Reglamento General de Protección de Datos.</w:t>
              <w:br/>
              <w:t>Datos de categoría especial: 9.2.b) el tratamiento es necesario para el cumplimiento de obligaciones en el ámbito del Derecho laboral y de la seguridad y protección social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 Decreto Legislativo 3/2015, de 23 de octubre, por el que se aprueba el texto refundido de la Ley de Empl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6.1.c) </w:t>
            </w:r>
            <w:r>
              <w:rPr>
                <w:rFonts w:cs="Arial" w:ascii="Arial" w:hAnsi="Arial"/>
              </w:rPr>
              <w:t xml:space="preserve">Cumplimiento de una obligación legal exigible. Reglamento (UE) 2021/1060 del Parlamento Europeo y Consejo del 24 de mayo de 2021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 cesión de datos </w:t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ech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adicional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le en la dirección electrónica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s://rat.castillalamancha.es/info/0243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54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ONES RESPONSABLES:</w:t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9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La persona abajo firmante, en su propio nombre o en representación de la persona beneficiaria que se indica, declara que todos los datos consignados son veraces, declarando expresamente: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" w:ascii="Arial" w:hAnsi="Arial"/>
              </w:rPr>
              <w:t xml:space="preserve">-Que la contratación realizada no afecta al cónyuge, ascendientes, descendientes y demás parientes por consanguinidad o afinidad, hasta el segundo grado inclusive, de la persona solicita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Que el contrato realizado no infringe con la legislación laboral o de Seguridad Social</w:t>
            </w:r>
          </w:p>
        </w:tc>
      </w:tr>
      <w:tr>
        <w:trPr>
          <w:trHeight w:val="1134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</w:tc>
      </w:tr>
      <w:tr>
        <w:trPr>
          <w:trHeight w:val="1419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1" w:name="__Fieldmark__53_3712504383"/>
            <w:bookmarkStart w:id="22" w:name="__Fieldmark__53_3712504383"/>
            <w:bookmarkEnd w:id="22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bookmarkStart w:id="23" w:name="_Hlk116321910"/>
            <w:r>
              <w:rPr>
                <w:rFonts w:eastAsia="Calibri" w:cs="Arial" w:ascii="Arial" w:hAnsi="Arial"/>
                <w:color w:val="000000"/>
              </w:rPr>
              <w:t>Copia del contrato de trabajo, en el que conste expresamente la cláusula que indique “La presente acción es objeto de cofinanciación mediante el Programa Regional FSE+ 2021/2027 de Castilla-La Mancha, en un porcentaje máximo del 85% de los costes totales de la misma</w:t>
            </w:r>
            <w:bookmarkEnd w:id="23"/>
            <w:r>
              <w:rPr>
                <w:rFonts w:eastAsia="Calibri" w:cs="Arial" w:ascii="Arial" w:hAnsi="Arial"/>
                <w:color w:val="000000"/>
              </w:rPr>
              <w:t>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146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4" w:name="Marcar84"/>
            <w:bookmarkStart w:id="25" w:name="__Fieldmark__54_3712504383"/>
            <w:bookmarkStart w:id="26" w:name="__Fieldmark__54_3712504383"/>
            <w:bookmarkEnd w:id="26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bookmarkEnd w:id="24"/>
            <w:r>
              <w:rPr>
                <w:rFonts w:eastAsia="Calibri" w:cs="Arial" w:ascii="Arial" w:hAnsi="Arial"/>
                <w:color w:val="000000"/>
              </w:rPr>
              <w:t xml:space="preserve"> Autorización de la persona trabajadora</w:t>
            </w:r>
            <w:r>
              <w:rPr>
                <w:rFonts w:eastAsia="Calibri" w:cs="Arial" w:ascii="Arial" w:hAnsi="Arial"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</w:rPr>
              <w:t>contratada sustituta</w:t>
            </w:r>
            <w:r>
              <w:rPr>
                <w:rFonts w:eastAsia="Calibri" w:cs="Arial" w:ascii="Arial" w:hAnsi="Arial"/>
                <w:color w:val="000000"/>
              </w:rPr>
              <w:t>, a los efectos de comprobación de sus datos laborales, mediante la cumplimentación del Anexo III. En el supuesto de no conceder dicha autorización, se deberá aportar la documentación correspond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/>
            </w:pP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7" w:name="__Fieldmark__55_3712504383"/>
            <w:bookmarkStart w:id="28" w:name="__Fieldmark__55_3712504383"/>
            <w:bookmarkEnd w:id="28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Solicitud de alta, baja o variación de datos del trabajador/a por cuenta ajena en el Régimen General - Sistema Especial para empleados de hogar (modelo TA.2/S – 0138).</w:t>
            </w:r>
          </w:p>
        </w:tc>
      </w:tr>
      <w:tr>
        <w:trPr>
          <w:trHeight w:val="702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9" w:name="__Fieldmark__56_3712504383"/>
            <w:bookmarkStart w:id="30" w:name="__Fieldmark__56_3712504383"/>
            <w:bookmarkEnd w:id="30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 Otros documentos (liste los documentos a aportar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º - 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89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3º - 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63"/>
        <w:gridCol w:w="417"/>
        <w:gridCol w:w="417"/>
        <w:gridCol w:w="427"/>
        <w:gridCol w:w="1193"/>
        <w:gridCol w:w="427"/>
        <w:gridCol w:w="661"/>
        <w:gridCol w:w="239"/>
      </w:tblGrid>
      <w:tr>
        <w:trPr>
          <w:trHeight w:val="340" w:hRule="exac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 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7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stinatario: DIRECCIÓN GENERAL DE PROGRAMAS DE EMPLEO DE LA CONSEJERÍA DE ECONOMÍA, EMPRESAS Y EMPLEO DE LA JUNTA DE COMUNIDADES DE CASTILLA-LA MA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3: A08014035 – Servicio de Incentivos al Emple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850" w:top="232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d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385</wp:posOffset>
              </wp:positionH>
              <wp:positionV relativeFrom="paragraph">
                <wp:posOffset>635</wp:posOffset>
              </wp:positionV>
              <wp:extent cx="3380105" cy="819785"/>
              <wp:effectExtent l="0" t="0" r="0" b="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0040" cy="819720"/>
                        <a:chOff x="0" y="0"/>
                        <a:chExt cx="3380040" cy="81972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73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86240" y="14040"/>
                          <a:ext cx="79380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marca-40-aniversario-estatuto-autonomia-castilla-la-manch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8960" y="82080"/>
                          <a:ext cx="8229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12.55pt;margin-top:0pt;width:266.1pt;height:64.55pt" coordorigin="-251,0" coordsize="532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251;top:0;width:1664;height:112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3822;top:22;width:1249;height:1268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7" stroked="f" o:allowincell="f" style="position:absolute;left:1952;top:129;width:1295;height:92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sz w:val="16"/>
      <w:szCs w:val="16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eastAsia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2:00Z</dcterms:created>
  <dc:creator>eva</dc:creator>
  <dc:description/>
  <cp:keywords/>
  <dc:language>en-US</dc:language>
  <cp:lastModifiedBy>José Millán Alvarez De La Cuerda</cp:lastModifiedBy>
  <cp:lastPrinted>2021-04-26T10:08:00Z</cp:lastPrinted>
  <dcterms:modified xsi:type="dcterms:W3CDTF">2022-12-13T09:50:00Z</dcterms:modified>
  <cp:revision>6</cp:revision>
  <dc:subject/>
  <dc:title/>
</cp:coreProperties>
</file>