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039620" cy="88646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160.5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7.6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-92964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508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3.2pt;mso-position-vertical-relative:text;margin-left:20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5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137795</wp:posOffset>
                </wp:positionV>
                <wp:extent cx="6638925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238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OLICITUD DE AUTORIZACIÓN DE INSTALACIÓN DE CENTROS, SERVICIOS Y ESTABLECIMIEN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NITARIOS SIN INTERNAMIENTO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5pt;height:41.25pt;mso-wrap-distance-left:9.05pt;mso-wrap-distance-right:9.05pt;mso-wrap-distance-top:0pt;mso-wrap-distance-bottom:0pt;margin-top:10.85pt;mso-position-vertical-relative:text;margin-left:-6.5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OLICITUD DE AUTORIZACIÓN DE INSTALACIÓN DE CENTROS, SERVICIOS Y ESTABLECIMIENT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ANITARIOS SIN INTERN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905</wp:posOffset>
                </wp:positionH>
                <wp:positionV relativeFrom="paragraph">
                  <wp:posOffset>-1301750</wp:posOffset>
                </wp:positionV>
                <wp:extent cx="1097280" cy="236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6pt;mso-wrap-distance-left:9.05pt;mso-wrap-distance-right:9.05pt;mso-wrap-distance-top:0pt;mso-wrap-distance-bottom:0pt;margin-top:-102.5pt;mso-position-vertical-relative:text;margin-left:150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029970" cy="163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2.9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49"/>
        <w:gridCol w:w="1051"/>
        <w:gridCol w:w="546"/>
        <w:gridCol w:w="312"/>
        <w:gridCol w:w="272"/>
        <w:gridCol w:w="275"/>
        <w:gridCol w:w="198"/>
        <w:gridCol w:w="632"/>
        <w:gridCol w:w="545"/>
        <w:gridCol w:w="226"/>
        <w:gridCol w:w="877"/>
        <w:gridCol w:w="172"/>
        <w:gridCol w:w="255"/>
        <w:gridCol w:w="282"/>
        <w:gridCol w:w="342"/>
        <w:gridCol w:w="2429"/>
        <w:gridCol w:w="266"/>
      </w:tblGrid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/>
        <w:tc>
          <w:tcPr>
            <w:tcW w:w="480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a Física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635402729"/>
            <w:bookmarkStart w:id="1" w:name="__Fieldmark__0_63540272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NIF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635402729"/>
            <w:bookmarkStart w:id="3" w:name="__Fieldmark__1_63540272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Pasaporte/NIE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635402729"/>
            <w:bookmarkStart w:id="5" w:name="__Fieldmark__2_635402729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0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4_635402729"/>
            <w:bookmarkStart w:id="7" w:name="__Fieldmark__4_635402729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5_635402729"/>
            <w:bookmarkStart w:id="9" w:name="__Fieldmark__5_635402729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.</w:t>
            </w:r>
          </w:p>
        </w:tc>
      </w:tr>
      <w:tr>
        <w:trPr/>
        <w:tc>
          <w:tcPr>
            <w:tcW w:w="34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ersona jurídica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9_635402729"/>
            <w:bookmarkStart w:id="11" w:name="__Fieldmark__9_635402729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21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36" w:hRule="atLeast"/>
        </w:trPr>
        <w:tc>
          <w:tcPr>
            <w:tcW w:w="10203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409"/>
        <w:gridCol w:w="552"/>
        <w:gridCol w:w="589"/>
        <w:gridCol w:w="136"/>
        <w:gridCol w:w="128"/>
        <w:gridCol w:w="206"/>
        <w:gridCol w:w="1377"/>
        <w:gridCol w:w="10"/>
        <w:gridCol w:w="357"/>
        <w:gridCol w:w="542"/>
        <w:gridCol w:w="151"/>
        <w:gridCol w:w="559"/>
        <w:gridCol w:w="412"/>
        <w:gridCol w:w="2379"/>
        <w:gridCol w:w="10"/>
        <w:gridCol w:w="333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es-ES"/>
              </w:rPr>
            </w:r>
          </w:p>
        </w:tc>
      </w:tr>
      <w:tr>
        <w:trPr/>
        <w:tc>
          <w:tcPr>
            <w:tcW w:w="38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F 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19_635402729"/>
            <w:bookmarkStart w:id="13" w:name="__Fieldmark__19_635402729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Pasaporte/NIE 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20_635402729"/>
            <w:bookmarkStart w:id="15" w:name="__Fieldmark__20_635402729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0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22_635402729"/>
            <w:bookmarkStart w:id="17" w:name="__Fieldmark__22_635402729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23_635402729"/>
            <w:bookmarkStart w:id="19" w:name="__Fieldmark__23_635402729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RECIBIRÁ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Notificación electrónic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De acuerdo al artículo 14 de la Ley 39/2015, de 1 de octubre, del Procedimiento Administrativo Común de las Administraciones Pública y el artículo 6.2 del Decreto 125/2022, de 7 de diciembre, de autorización de centros, servicios y establecimientos sanitarios en Castilla-La Mancha y de derogación y modificación de otros decretos en materia sanitaria, está obligado a la notificación electrónica, por tanto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347"/>
        <w:gridCol w:w="6"/>
      </w:tblGrid>
      <w:tr>
        <w:trPr>
          <w:trHeight w:val="359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irección General de Planificación Ordenación e Inspección Sanitaria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estionar el registro de centros, servicios y establecimientos sanitarios y realizar el control de la actividad sanitaria de los mismos.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tos de categoría especial: 9.2.i) el tratamiento es necesario por razones de interés público en el ámbito de la salud pública del Reglamento General de Protección de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ey 14/1986, de 25 de abril, General de Sanidad y Ley 8/2000, de 30 de noviembre, de Ordenación Sanitaria de Castilla-La Mancha, Ley 5/2005, de 27 de junio, de ordenación del servicio farmacéutico de Castilla-La Mancha, Decreto 125/2022, de 7 de diciembre, de autorización de centros, servicios y establecimientos sanitarios en Castilla-La Mancha y de derogación y modificación de otros decretos en materia sanita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xiste cesión de datos.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0"/>
                  <w:szCs w:val="20"/>
                </w:rPr>
                <w:t>https://rat.castillalamancha.es/info/1011</w:t>
              </w:r>
            </w:hyperlink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SOLICITUD</w:t>
            </w:r>
          </w:p>
        </w:tc>
      </w:tr>
      <w:tr>
        <w:trPr>
          <w:trHeight w:val="16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U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Instalación de un centro, servicio o establecimiento sanitario sin internamiento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OLIC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La autorización de instalación de:</w:t>
            </w:r>
          </w:p>
          <w:p>
            <w:pPr>
              <w:pStyle w:val="Normal"/>
              <w:spacing w:lineRule="auto" w:line="240" w:before="120" w:after="12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635402729"/>
            <w:bookmarkStart w:id="21" w:name="__Fieldmark__34_635402729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entro sanitario.</w:t>
            </w:r>
          </w:p>
          <w:p>
            <w:pPr>
              <w:pStyle w:val="Normal"/>
              <w:spacing w:lineRule="auto" w:line="240" w:before="120" w:after="12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635402729"/>
            <w:bookmarkStart w:id="23" w:name="__Fieldmark__35_635402729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ervicio sanitario.</w:t>
            </w:r>
          </w:p>
          <w:p>
            <w:pPr>
              <w:pStyle w:val="Normal"/>
              <w:spacing w:lineRule="auto" w:line="240" w:before="120" w:after="12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635402729"/>
            <w:bookmarkStart w:id="25" w:name="__Fieldmark__36_635402729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stablecimiento sanitario.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439"/>
        <w:gridCol w:w="278"/>
      </w:tblGrid>
      <w:tr>
        <w:trPr>
          <w:trHeight w:val="416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s-ES"/>
              </w:rPr>
              <w:t>DATOS DEL CENTRO O SERVICIO SANITARIO</w:t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nominación: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772" w:hRule="exact"/>
        </w:trPr>
        <w:tc>
          <w:tcPr>
            <w:tcW w:w="102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6278245" cy="2794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24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3"/>
                                    <w:gridCol w:w="8784"/>
                                  </w:tblGrid>
                                  <w:tr>
                                    <w:trPr>
                                      <w:trHeight w:val="430" w:hRule="exact"/>
                                    </w:trPr>
                                    <w:tc>
                                      <w:tcPr>
                                        <w:tcW w:w="110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Domicil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35pt;height:22pt;mso-wrap-distance-left:0pt;mso-wrap-distance-right:7.05pt;mso-wrap-distance-top:0pt;mso-wrap-distance-bottom:0pt;margin-top: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8784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Domicilio:</w:t>
                                  </w:r>
                                </w:p>
                              </w:tc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1" w:hRule="exact"/>
        </w:trPr>
        <w:tc>
          <w:tcPr>
            <w:tcW w:w="102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6278245" cy="2355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24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33"/>
                                    <w:gridCol w:w="2651"/>
                                    <w:gridCol w:w="651"/>
                                    <w:gridCol w:w="1376"/>
                                    <w:gridCol w:w="1102"/>
                                    <w:gridCol w:w="3174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Pobl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C.P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Provi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35pt;height:18.55pt;mso-wrap-distance-left:0pt;mso-wrap-distance-right:7.05pt;mso-wrap-distance-top:0pt;mso-wrap-distance-bottom:0pt;margin-top: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3"/>
                              <w:gridCol w:w="2651"/>
                              <w:gridCol w:w="651"/>
                              <w:gridCol w:w="1376"/>
                              <w:gridCol w:w="1102"/>
                              <w:gridCol w:w="317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Población: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C.P.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6278245" cy="2355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24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30"/>
                                    <w:gridCol w:w="1412"/>
                                    <w:gridCol w:w="1516"/>
                                    <w:gridCol w:w="1517"/>
                                    <w:gridCol w:w="1790"/>
                                    <w:gridCol w:w="27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Teléfo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Teléfono móv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Correo electrónic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35pt;height:18.55pt;mso-wrap-distance-left:0pt;mso-wrap-distance-right:7.05pt;mso-wrap-distance-top:0pt;mso-wrap-distance-bottom:0pt;margin-top: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0"/>
                              <w:gridCol w:w="1412"/>
                              <w:gridCol w:w="1516"/>
                              <w:gridCol w:w="1517"/>
                              <w:gridCol w:w="1790"/>
                              <w:gridCol w:w="2722"/>
                            </w:tblGrid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Teléfono móvil: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ordenadas de geolocalización geográficas 99,999999/-9,999999 (en vehículos, localización de la base a la que pertenece):</w:t>
            </w:r>
          </w:p>
          <w:tbl>
            <w:tblPr>
              <w:tblW w:w="2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165"/>
            </w:tblGrid>
            <w:tr>
              <w:trPr>
                <w:trHeight w:val="531" w:hRule="atLeast"/>
              </w:trPr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/ - </w:t>
                  </w: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222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expresamente que: 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Cumple los requisitos establecidos en el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creto 125/2022, de 7 de diciembre, de autorización de centros, servicios y establecimientos sanitarios en Castilla-La Mancha y de derogación y modificación de otros decretos en materia sanitaria, disposiciones que se dicten en su desarrollo y demás legislación específica aplicable a cada centro, servicio o establecimiento sanitario, así como, en su caso, la legislación vigente sobre ordenación y planificación sanitaria en la comunidad autónoma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particular, se recabarán los siguientes datos, salvo que marque expresamente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7_635402729"/>
            <w:bookmarkStart w:id="27" w:name="__Fieldmark__47_635402729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 opongo a la consulta de da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8_635402729"/>
            <w:bookmarkStart w:id="29" w:name="__Fieldmark__48_635402729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 opongo a la consulta de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simismo, podrá indicar los documentos aportados anteriormente ante cualquier Administración señalando la fecha de presentación y unidad administrativa, y serán consultados por la Consejería: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>
                <w:trHeight w:val="154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39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/>
              <w:tc>
                <w:tcPr>
                  <w:tcW w:w="11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7"/>
              <w:gridCol w:w="1706"/>
              <w:gridCol w:w="1280"/>
              <w:gridCol w:w="1280"/>
              <w:gridCol w:w="1137"/>
              <w:gridCol w:w="1706"/>
              <w:gridCol w:w="965"/>
            </w:tblGrid>
            <w:tr>
              <w:trPr>
                <w:trHeight w:val="401" w:hRule="atLeast"/>
              </w:trPr>
              <w:tc>
                <w:tcPr>
                  <w:tcW w:w="11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61_635402729"/>
            <w:bookmarkStart w:id="31" w:name="__Fieldmark__61_635402729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scritura o documento de constitución de la sociedad, si procede, y poder de representación, en su caso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62_635402729"/>
            <w:bookmarkStart w:id="33" w:name="__Fieldmark__62_635402729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Justificación documental de la disponibilidad jurídica del local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63_635402729"/>
            <w:bookmarkStart w:id="35" w:name="__Fieldmark__63_635402729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descriptiva, que incluya como mínim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Clase de centro, servicio o establecimiento sanitario y, en su caso, la oferta asistencial con la relación de servicios que la integra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Proyecto de equipamiento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Organización general: relación de actividades sanitarias de cada uno de los servicios y plantilla del personal, con organigrama y funciones del mismo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64_635402729"/>
            <w:bookmarkStart w:id="37" w:name="__Fieldmark__64_635402729"/>
            <w:bookmarkEnd w:id="3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royecto técnico firmado por técnico competente conforme a la Ley 38/1999, de 5 de noviembre, de ordenación de la edificación, y visado, cuando sea preciso, por el colegio profesional correspondiente, que conste de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Memoria del proyecto de obras, que incluya las instalaciones, en la que deberá quedar reflejado que el proyecto se ha redactado de acuerdo a la normativa vigente y, en particular, a la existente en materia de ordenación de la edificación y accesibilidad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Planos de conjunto y detalle que permitan la perfecta localización de los servicios, del equipamiento y del mobiliario, así como del uso de los espacios, indicando el itinerario accesible desde la calle a las distintas áreas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Proyecto de las instalaciones. En el caso de instalaciones de radiodiagnóstico, radioterapia, medicina nuclear y resonancia magnética, copia del proyecto técnico de instalación de estos equipo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7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>
          <w:trHeight w:val="406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te procedimiento conlleva una tasa d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851" w:right="-5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65_635402729"/>
            <w:bookmarkStart w:id="39" w:name="__Fieldmark__65_635402729"/>
            <w:bookmarkEnd w:id="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Tasa 1: Autorización de instalación de centros o servicios sanitarios sin internamiento, catalogados como consultas médicas, consultas de otros profesionales sanitarios y consultorios de atención primaria que no cuentan con instalaciones emisoras de radiaciones, y de establecimientos sanitarios de óptica y de venta con adaptación de productos sanitarios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98,23 euros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851" w:right="-5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66_635402729"/>
            <w:bookmarkStart w:id="41" w:name="__Fieldmark__66_635402729"/>
            <w:bookmarkEnd w:id="4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Tasa 2: Autorización de instalación del resto de centros o servicios sanitarios sin internamiento, de los establecidos en el apartado anterior que cuentan con instalaciones emisoras de radiaciones y de establecimientos sanitarios de fabricación de productos sanitarios a medida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208,70 eu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67_635402729"/>
            <w:bookmarkStart w:id="43" w:name="__Fieldmark__67_635402729"/>
            <w:bookmarkEnd w:id="4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ectrónicamente, mediante la referencia.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69_635402729"/>
            <w:bookmarkStart w:id="45" w:name="__Fieldmark__69_635402729"/>
            <w:bookmarkEnd w:id="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djuntando copia del modelo 046, cumplimentado por la entidad bancar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                         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                         , a      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de               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    de 20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0810</wp:posOffset>
                </wp:positionV>
                <wp:extent cx="6586855" cy="11531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Delegaciones Provinciales de la Consejería de Sanida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6" w:name="__Fieldmark__74_635402729"/>
                            <w:bookmarkStart w:id="47" w:name="__Fieldmark__74_635402729"/>
                            <w:bookmarkEnd w:id="47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ALBACETE. Código. DIR 3: A080273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8" w:name="__Fieldmark__75_635402729"/>
                            <w:bookmarkStart w:id="49" w:name="__Fieldmark__75_635402729"/>
                            <w:bookmarkEnd w:id="49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CIUDAD REAL. Código. DIR 3: A0802735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50" w:name="__Fieldmark__76_635402729"/>
                            <w:bookmarkStart w:id="51" w:name="__Fieldmark__76_635402729"/>
                            <w:bookmarkEnd w:id="5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CUENCA. Código. DIR 3: A0802735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52" w:name="__Fieldmark__77_635402729"/>
                            <w:bookmarkStart w:id="53" w:name="__Fieldmark__77_635402729"/>
                            <w:bookmarkEnd w:id="5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GUADALAJARA. Código. DIR 3: A0802735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54" w:name="__Fieldmark__78_635402729"/>
                            <w:bookmarkStart w:id="55" w:name="__Fieldmark__78_635402729"/>
                            <w:bookmarkEnd w:id="5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TOLEDO. Código. DIR 3: A08027358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90.8pt;mso-wrap-distance-left:7.05pt;mso-wrap-distance-right:7.05pt;mso-wrap-distance-top:0pt;mso-wrap-distance-bottom:0pt;margin-top:10.3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Delegaciones Provinciales de la Consejería de Sanidad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6" w:name="__Fieldmark__74_635402729"/>
                      <w:bookmarkStart w:id="57" w:name="__Fieldmark__74_635402729"/>
                      <w:bookmarkEnd w:id="57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ALBACETE. Código. DIR 3: A08027354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8" w:name="__Fieldmark__75_635402729"/>
                      <w:bookmarkStart w:id="59" w:name="__Fieldmark__75_635402729"/>
                      <w:bookmarkEnd w:id="59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CIUDAD REAL. Código. DIR 3: A08027355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60" w:name="__Fieldmark__76_635402729"/>
                      <w:bookmarkStart w:id="61" w:name="__Fieldmark__76_635402729"/>
                      <w:bookmarkEnd w:id="61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CUENCA. Código. DIR 3: A08027356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62" w:name="__Fieldmark__77_635402729"/>
                      <w:bookmarkStart w:id="63" w:name="__Fieldmark__77_635402729"/>
                      <w:bookmarkEnd w:id="63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GUADALAJARA. Código. DIR 3: A08027357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64" w:name="__Fieldmark__78_635402729"/>
                      <w:bookmarkStart w:id="65" w:name="__Fieldmark__78_635402729"/>
                      <w:bookmarkEnd w:id="65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TOLEDO. Código. DIR 3: A080273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565140</wp:posOffset>
              </wp:positionH>
              <wp:positionV relativeFrom="paragraph">
                <wp:posOffset>62230</wp:posOffset>
              </wp:positionV>
              <wp:extent cx="1028700" cy="219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7.25pt;mso-wrap-distance-left:9.05pt;mso-wrap-distance-right:9.05pt;mso-wrap-distance-top:0pt;mso-wrap-distance-bottom:0pt;margin-top:4.9pt;mso-position-vertical-relative:text;margin-left:4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5505" cy="584200"/>
          <wp:effectExtent l="0" t="0" r="0" b="0"/>
          <wp:docPr id="1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Sanidad</w:t>
    </w:r>
  </w:p>
  <w:p>
    <w:pPr>
      <w:pStyle w:val="Header"/>
      <w:tabs>
        <w:tab w:val="clear" w:pos="708"/>
        <w:tab w:val="left" w:pos="1875" w:leader="none"/>
      </w:tabs>
      <w:rPr/>
    </w:pPr>
    <w:r>
      <w:rPr>
        <w:color w:val="000066"/>
        <w:sz w:val="16"/>
        <w:szCs w:val="16"/>
      </w:rPr>
      <w:t>Dirección General de Planificación,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Ordenación e Inspección Sanitaria.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Avda. de Francia, 4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45071 – Toled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9:00Z</dcterms:created>
  <dc:creator>mmsl05 Maria Serrano Lopez tfno:9252 67155</dc:creator>
  <dc:description/>
  <cp:keywords/>
  <dc:language>en-US</dc:language>
  <cp:lastModifiedBy>Dulce Ruiz de los Paños</cp:lastModifiedBy>
  <cp:lastPrinted>2022-09-28T10:41:00Z</cp:lastPrinted>
  <dcterms:modified xsi:type="dcterms:W3CDTF">2023-03-07T10:09:00Z</dcterms:modified>
  <cp:revision>2</cp:revision>
  <dc:subject/>
  <dc:title/>
</cp:coreProperties>
</file>