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27/06/2024 de la Delegación Provincial en Cuenca de la Consejería de Desarrollo Sostenible, sobre información pública de la solicitud de autorización administrativa previa y autorización administrativa de construcción de instalación de central solar fotovoltaica denominada “PF La Pradera” de 499 kW instalados y sus infraestructuras de evacuación. Referencia: 162702</w:t>
        <w:noBreakHyphen/>
        <w:t xml:space="preserve">00850. </w:t>
      </w:r>
    </w:p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por los que se regulan los procedimientos de autorización de instalaciones de energía eléctrica a tramitar por la Junta de Comunidades de Castilla - La Mancha y su régimen de revisión e inspección, el Real Decreto 1955/2000, de 1 de diciembre, por el que se regulan las actividades de transporte, distribución, comercialización, suministro y procedimientos de autorización de instalaciones de energía eléctrica, se someten a información pública el proyecto de ejecución de la planta solar fotovoltaica “PF La Pradera” de 499 kW instalados y sus infraestructuras de evacuación, a efectos de su Autorización Administrativa Previa y Autorización Administrativa de Construcción.</w:t>
      </w:r>
    </w:p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úmero de expediente: 162702-0085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ticionario: ENERGÍAS SOSTENIBLES BSC, S.L., con CIF B44712776 y domicilio social en Paseo de la Chopera, 93. 28100 Alcobendas (Madrid)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ebloque1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 xml:space="preserve">Situación: Término Municipal de Huete (Cuenca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cterísticas principales</w:t>
      </w:r>
      <w:r>
        <w:rPr>
          <w:rFonts w:cs="Arial" w:ascii="Arial" w:hAnsi="Arial"/>
          <w:sz w:val="20"/>
          <w:szCs w:val="20"/>
        </w:rPr>
        <w:t>: Planta Solar Fotovoltaica de 499 kW instalados (en inversores), 3 inversores, 1 centro de transformación, protección y medida y línea subterránea de media tensión 20 kV simple circuito para entronque con la línea 301 Huete – Carrascosa del Campo, propiedad de la Sociedad Eléctrica Nuestra Señora de los Desamparados, S.L., en el apoyo 301-21. Las actuaciones a realizar so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1.- Central Solar Fotovoltaica de 499 kW instalados, ubicada en la parcela 39 del polígono 517, del término municipal de Huete (Cuenca). Superficie total delimitada por vallado de FV: 1,101 ha. con una longitud de vallado de 429 m. Formada por un total de 1.196 módulos fotovoltaicos bifaciales, modelo Longi Solar LR5-72HBD 545M o similar, con una potencia unitaria máxima de 545 Wp. Los módulos se dispondrán sobre estructuras de tipo seguidores solares sobre 1 eje horizontal (N-S) para seguimiento automático (E-O), hincadas directamente al terreno. La potencia pico total de la central es de 651,82 kW. La potencia nominal en inversores es de 499 kW, correspondiente a la potencia instalada, con 3 inversores tipo string marca Huawei modelo SUN2000</w:t>
        <w:noBreakHyphen/>
        <w:t>215KTL-H0 o similar, para la conversión de CC a CA, con una potencia nominal en alterna de 175 kW dos de ellos y el tercero tarado a 149 kW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2.- Número de expediente: 16240206406. Centro de transformación, protección y medida en edificio prefabricado de hormigón cuya finalidad es la elevación de 800 V a 20 kV. Se dispone de 1 transformador de 630 kVA, tipo interior y 3 celdas modulares con aislamiento integral en gas SF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6</w:t>
      </w:r>
      <w:r>
        <w:rPr>
          <w:rFonts w:cs="Arial" w:ascii="Arial" w:hAnsi="Arial"/>
          <w:sz w:val="20"/>
          <w:szCs w:val="20"/>
          <w:lang w:val="es-ES_tradnl"/>
        </w:rPr>
        <w:t xml:space="preserve"> que corresponden a 1 celda de línea, 1 celda de protección general con interruptor automático y 1 celda de medida.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 Número de expediente: 16210202158. Línea subterránea de media tensión 20 kV, simple circuito, y longitud aprox. de 440 m, para entronque aéreo-subterráneo, que conecta el centro de transformación, protección y medida con la línea</w:t>
      </w:r>
      <w:r>
        <w:rPr>
          <w:rFonts w:cs="Arial" w:ascii="Arial" w:hAnsi="Arial"/>
          <w:sz w:val="20"/>
          <w:szCs w:val="20"/>
        </w:rPr>
        <w:t> 301 Huete – Carrascosa del Campo</w:t>
      </w:r>
      <w:r>
        <w:rPr>
          <w:rFonts w:cs="Arial" w:ascii="Arial" w:hAnsi="Arial"/>
          <w:sz w:val="20"/>
          <w:szCs w:val="20"/>
          <w:lang w:val="es-ES_tradnl"/>
        </w:rPr>
        <w:t xml:space="preserve"> en el apoyo nº 301-21, a sustituir por un apoyo de amarre tipo C</w:t>
        <w:noBreakHyphen/>
        <w:t xml:space="preserve">2000-16 y en el cual se va a instalar un órgano de corte en red (OCR), propiedad </w:t>
      </w:r>
      <w:r>
        <w:rPr>
          <w:rFonts w:cs="Arial" w:ascii="Arial" w:hAnsi="Arial"/>
          <w:sz w:val="20"/>
          <w:szCs w:val="20"/>
        </w:rPr>
        <w:t xml:space="preserve">de la Sociedad Eléctrica Nuestra Señora de los Desamparados, S.L. Coordenadas del apoyo X: 525.177, Y: 4.439.745. </w:t>
      </w:r>
      <w:r>
        <w:rPr>
          <w:rFonts w:cs="Arial" w:ascii="Arial" w:hAnsi="Arial"/>
          <w:sz w:val="20"/>
          <w:szCs w:val="20"/>
          <w:lang w:val="es-ES_tradnl"/>
        </w:rPr>
        <w:t>Conductores: Al RH5Z1 12/20 kV y sección de 3x(1x150) m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4.- Obra civil: Preparación del terreno, zanjas para la instalación del cableado, acondicionamiento de viales de acceso y construcción de viales internos, vallado perimetral, estructuras solares, cimentación del centro de transformación, protección y medida, zanjas para línea de media tensión, edificio prefabricado para sala de control y almacén de repuestos, etc.</w:t>
      </w:r>
    </w:p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esupuesto de ejecución material: 327.648,66 €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inalidad: Producción de energía eléctrica por generación fotovoltaica y su transformación y evacuación. </w:t>
      </w:r>
    </w:p>
    <w:p>
      <w:pPr>
        <w:pStyle w:val="Textodebloque1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 que se hace público para que pueda ser examinado el expediente en el Servicio de Industria y Energía de la Delegación en Cuenca de la Consejería de Desarrollo Sostenible, situado en Parque de San Julián, nº 13, solicitando cita previa en el teléfono 969 17 97 43 y formularse las alegaciones que se estimen oportunas en el plazo de veinte días, contados a partir del siguiente al de la publicación de este anunc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proyecto de ejecución y anexo de correcciones pueden ser consultados de igual forma en el tablón de la Sede electrónica de la Junta de Comunidades de Castilla-La Mancha, a través del siguiente enlac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ES_tradnl"/>
          </w:rPr>
          <w:t>https://www.jccm.es/servicios/tablon-de-anuncios</w:t>
        </w:r>
      </w:hyperlink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27 de Junio de 2024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Ignacio Benito Culebras</w:t>
      </w:r>
    </w:p>
    <w:sectPr>
      <w:type w:val="nextPage"/>
      <w:pgSz w:w="11906" w:h="16838"/>
      <w:pgMar w:left="1418" w:right="14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bloque1">
    <w:name w:val="Texto de bloque1"/>
    <w:basedOn w:val="Normal"/>
    <w:qFormat/>
    <w:pPr>
      <w:suppressAutoHyphens w:val="true"/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cm.es/servicios/tablon-de-anunci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9:00Z</dcterms:created>
  <dc:creator>ssfr01 Segundo Fernandez Rihuete tfno:9691 78817</dc:creator>
  <dc:description/>
  <cp:keywords/>
  <dc:language>en-US</dc:language>
  <cp:lastModifiedBy>Octavio López Valencoso</cp:lastModifiedBy>
  <cp:lastPrinted>2024-04-15T13:39:00Z</cp:lastPrinted>
  <dcterms:modified xsi:type="dcterms:W3CDTF">2024-06-27T07:51:00Z</dcterms:modified>
  <cp:revision>39</cp:revision>
  <dc:subject/>
  <dc:title>Anuncio de 13/07/2009, de la Delegación Provincial de Industria, Energía y Medio Ambiente de Cuenca, sobre información pública</dc:title>
</cp:coreProperties>
</file>