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Cs/>
          <w:sz w:val="20"/>
          <w:szCs w:val="20"/>
          <w:lang w:val="es-ES"/>
        </w:rPr>
      </w:pPr>
      <w:r>
        <w:rPr>
          <w:rFonts w:eastAsia="Calibri"/>
          <w:bCs/>
          <w:sz w:val="20"/>
          <w:szCs w:val="20"/>
          <w:lang w:val="es-ES"/>
        </w:rPr>
        <w:t>Resolución de 09/08/2024 de la Delegación Provincial de Desarrollo Sostenible de Cuenca, sobre autorización administrativa previa, aprobación del proyecto de ejecución y reconocimiento en concreto de utilidad pública de instalación eléctrica de alta tensión. Referencia: 162110-01215.</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Visto el expediente incoado en el Servicio de Industria y Energía de la Delegación Provincial de Desarrollo Sostenible de Cuenca para autorización administrativa previa, aprobación del proyecto de ejecución y reconocimiento en concreto de utilidad pública de la instalación eléctrica de alta tensión:</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Referencia: 162110-01215</w:t>
      </w:r>
    </w:p>
    <w:p>
      <w:pPr>
        <w:pStyle w:val="Normal"/>
        <w:jc w:val="both"/>
        <w:rPr>
          <w:rFonts w:eastAsia="Calibri"/>
          <w:bCs/>
          <w:sz w:val="20"/>
          <w:szCs w:val="20"/>
          <w:lang w:val="es-ES"/>
        </w:rPr>
      </w:pPr>
      <w:r>
        <w:rPr>
          <w:rFonts w:eastAsia="Calibri"/>
          <w:bCs/>
          <w:sz w:val="20"/>
          <w:szCs w:val="20"/>
          <w:lang w:val="es-ES"/>
        </w:rPr>
        <w:t>Titular: I-DE Redes Eléctricas Inteligentes, S.A.U.</w:t>
      </w:r>
    </w:p>
    <w:p>
      <w:pPr>
        <w:pStyle w:val="Normal"/>
        <w:jc w:val="both"/>
        <w:rPr>
          <w:rFonts w:eastAsia="Calibri"/>
          <w:bCs/>
          <w:sz w:val="20"/>
          <w:szCs w:val="20"/>
          <w:lang w:val="es-ES"/>
        </w:rPr>
      </w:pPr>
      <w:r>
        <w:rPr>
          <w:rFonts w:eastAsia="Calibri"/>
          <w:bCs/>
          <w:sz w:val="20"/>
          <w:szCs w:val="20"/>
          <w:lang w:val="es-ES"/>
        </w:rPr>
        <w:t>Situación: Término municipal de Villamayor de Santiago, Cuenca.</w:t>
      </w:r>
    </w:p>
    <w:p>
      <w:pPr>
        <w:pStyle w:val="Normal"/>
        <w:jc w:val="both"/>
        <w:rPr>
          <w:rFonts w:eastAsia="Calibri"/>
          <w:bCs/>
          <w:sz w:val="20"/>
          <w:szCs w:val="20"/>
          <w:lang w:val="es-ES"/>
        </w:rPr>
      </w:pPr>
      <w:r>
        <w:rPr>
          <w:rFonts w:eastAsia="Calibri"/>
          <w:bCs/>
          <w:sz w:val="20"/>
          <w:szCs w:val="20"/>
          <w:lang w:val="es-ES"/>
        </w:rPr>
        <w:t>Características principales: Línea aéreo – subterránea, 20 kV doble circuito, entre STR “Villamayor” y LAMT “Circunvalación de Villamayor”, así como elevación de la LAAT, 66 kV, “STR Villamayor – STR Quintanar. Actuaciones a realizar:</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1.- Tramo de línea subterráneo de media tensión, 20 kV d/c, con inicio en STR “Villamayor” y fin en apoyo proyectado número 1. Conductor: AL HEPRZ1 (AS) 12/20 KV 3 x 240 mm2. Longitud: 2 x 221 m (199 m de canalización).</w:t>
      </w:r>
    </w:p>
    <w:p>
      <w:pPr>
        <w:pStyle w:val="Normal"/>
        <w:jc w:val="both"/>
        <w:rPr/>
      </w:pPr>
      <w:r>
        <w:rPr>
          <w:rFonts w:eastAsia="Calibri"/>
          <w:bCs/>
          <w:sz w:val="20"/>
          <w:szCs w:val="20"/>
          <w:lang w:val="es-ES"/>
        </w:rPr>
        <w:t xml:space="preserve">2.- Tramo de Línea aérea de media tensión, 20 kV d/c, con inicio en apoyo número 1 proyectado y fin en nuevo apoyo 19, que sustituye al apoyo existente número 7234 de la LAMT “Circunvalación de Villamayor”. </w:t>
      </w:r>
      <w:r>
        <w:rPr>
          <w:rFonts w:eastAsia="Calibri"/>
          <w:bCs/>
          <w:sz w:val="20"/>
          <w:szCs w:val="20"/>
        </w:rPr>
        <w:t>Conductor: 100-AL1/17-ST1A. Longitud: 2 x 2.758 m.</w:t>
      </w:r>
    </w:p>
    <w:p>
      <w:pPr>
        <w:pStyle w:val="Normal"/>
        <w:jc w:val="both"/>
        <w:rPr>
          <w:rFonts w:eastAsia="Calibri"/>
          <w:bCs/>
          <w:sz w:val="20"/>
          <w:szCs w:val="20"/>
          <w:lang w:val="es-ES"/>
        </w:rPr>
      </w:pPr>
      <w:r>
        <w:rPr>
          <w:rFonts w:eastAsia="Calibri"/>
          <w:bCs/>
          <w:sz w:val="20"/>
          <w:szCs w:val="20"/>
          <w:lang w:val="es-ES"/>
        </w:rPr>
        <w:t>3.- Instalación de un nuevo apoyo entre los apoyos números 90606 y 90607 del tipo 61T130/4TA y sustitución del apoyo número 90607 por otro del tipo 61T130/3,5TA, apoyos que pertenecen a la LAAT, 66 kV, “STR Villamayor - STR Quintanar” a fin de elevar los conductores y cumplir distancias reglamentarias con la nueva línea proyectada.</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Finalidad: Mejora de la garantía y seguridad del suministro de energía eléctrica en la zona.</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Realizada la información pública en el D.O.C.M. Nº 203 de fecha, 23/10/2023 en el Boletín Oficial de la provincia de Cuenca Nº 20 de fecha 16/02/2024, en el Periódico Las Noticias de Cuenca (semana del 6 al 12 de octubre de 2023), en el tablón de anuncios de la sede electrónica de la JCCM y en el tablón de edictos del ayuntamiento de Villamayor de Santiago, y cumplidos los trámites reglamentarios ordenados en el Decreto de la Consejería de Industria y Tecnología 80/2007, de 19 de junio, por el que se regulan los procedimientos de autorización de instalaciones de energía eléctrica a tramitar por la Junta de Comunidades de Castilla-La Mancha y su régimen de revisión e inspección.</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Además, I-DE Redes Eléctricas Inteligentes, S.A.U., ha aportado acreditación de intento de acuerdo con los propietarios afectados por la solicitud de declaración de utilidad pública de la instalación de referencia.</w:t>
      </w:r>
    </w:p>
    <w:p>
      <w:pPr>
        <w:pStyle w:val="Normal"/>
        <w:jc w:val="both"/>
        <w:rPr>
          <w:rFonts w:eastAsia="Calibri"/>
          <w:bCs/>
          <w:sz w:val="20"/>
          <w:szCs w:val="20"/>
          <w:lang w:val="es-ES"/>
        </w:rPr>
      </w:pPr>
      <w:r>
        <w:rPr>
          <w:rFonts w:eastAsia="Calibri"/>
          <w:bCs/>
          <w:sz w:val="20"/>
          <w:szCs w:val="20"/>
          <w:lang w:val="es-ES"/>
        </w:rPr>
        <w:t> </w:t>
      </w:r>
    </w:p>
    <w:p>
      <w:pPr>
        <w:pStyle w:val="Normal"/>
        <w:jc w:val="both"/>
        <w:rPr/>
      </w:pPr>
      <w:r>
        <w:rPr>
          <w:rFonts w:eastAsia="Calibri"/>
          <w:bCs/>
          <w:sz w:val="20"/>
          <w:szCs w:val="20"/>
          <w:lang w:val="es-ES"/>
        </w:rPr>
        <w:t>Durante el periodo de información pública no se han presentado alegaciones.</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Esta Delegación Provincial es competente para resolver en base a lo establecido por el artículo 31.26 de la Ley Orgánica 9/1982, de 10 de agosto, por la que se aprueba el Estatuto de Autonomía de Castilla La Mancha; los Reales Decretos 2569/1982, de 24 de julio, 445/1985, de 23 de enero y 378/1995, de 10 de marzo, sobre traspaso de funciones y servicios en materia de industria y energía y el Decreto 112/2023, de 25/07/2023, por el que se establece la estructura orgánica y las competencias de la Consejería de Desarrollo Sostenible. Así como Resolución de 05/03/2024 (DOCM 52 de 13/03/2024) sobre delegación de competencias en las personas titulares de las delegaciones provinciales de la Consejería de Desarrollo Sostenible.</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Cumplidos los trámites reglamentarios y analizada la documentación presentada:</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Esta Delegación Provincial ha resuelto:</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Conceder la autorización administrativa previa y aprobación del proyecto de ejecución de las instalaciones eléctricas de alta tensión anteriormente señaladas, con las siguientes condiciones:</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El titular de la instalación tendrá en cuenta los condicionados establecidos por los Organismos afectados por la instalación autorizada.</w:t>
      </w:r>
    </w:p>
    <w:p>
      <w:pPr>
        <w:pStyle w:val="Normal"/>
        <w:jc w:val="both"/>
        <w:rPr>
          <w:rFonts w:eastAsia="Calibri"/>
          <w:bCs/>
          <w:sz w:val="20"/>
          <w:szCs w:val="20"/>
          <w:lang w:val="es-ES"/>
        </w:rPr>
      </w:pPr>
      <w:r>
        <w:rPr>
          <w:rFonts w:eastAsia="Calibri"/>
          <w:bCs/>
          <w:sz w:val="20"/>
          <w:szCs w:val="20"/>
          <w:lang w:val="es-ES"/>
        </w:rPr>
        <w:t>La presente autorización se otorga sin perjuicio de las concesiones, autorizaciones, licencias y permisos, tanto públicas como privadas, que sea necesario obtener por parte del solicitante de la instalación para efectuar la misma, de acuerdo con otras disposiciones que resulten aplicables y en especial, las relativas a la ordenación del territorio y al medio ambiente, y en concreto las recogidas en Resolución de 12/01/2023 de la Delegación Provincial de Desarrollo Sostenible de Cuenca. DOCM número 15 de 23 de enero de 2023, por la que se formula el informe de Impacto Ambiental del Proyecto.</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Reconocer la Utilidad Pública de las instalaciones eléctricas de referencia, solicitada por I-DE Redes Eléctricas Inteligentes, S.A.U. que lleva implícita, en todo caso, la necesidad de ocupación de los bienes o adquisición de los derechos afectados, relacionados en la tabla adjunta, e implicará la urgente ocupación a los efectos del artículo 52 de la Ley de Expropiación Forzosa. Los Organismos Oficiales se incluyen con carácter informativo y a los efectos del artículo 149 del RD 1955/2000 y el artículo 56 de Ley 20/2013 del Sector Eléctrico.</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Contra la presente Resolución, que no agota la vía administrativa, podrá interponerse recurso de alzada ante la Excma. Sra. Consejera de Desarrollo Sostenible de la Junta de Comunidades de Castilla – La Mancha, en el plazo de un mes, según dispone el artículo 121 y sucesivos de la Ley del Procedimiento Administrativo Común de las Administraciones Públicas, Ley 39/2015, de 1 de octubre (B.O.E. nº 236 de 02-10-15).</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Según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En el caso, de interesados que están obligados a relacionarse a través de medios electrónicos con las Administraciones Públicas podrán interponer recurso de alzada a través del correspondiente trámite electrónico, disponible en la sede electrónica de la Junta de Comunidades de Castilla-La Mancha, procedimiento KGU.</w:t>
      </w:r>
    </w:p>
    <w:p>
      <w:pPr>
        <w:pStyle w:val="Normal"/>
        <w:jc w:val="both"/>
        <w:rPr>
          <w:rFonts w:eastAsia="Calibri"/>
          <w:bCs/>
          <w:sz w:val="20"/>
          <w:szCs w:val="20"/>
          <w:lang w:val="es-ES"/>
        </w:rPr>
      </w:pPr>
      <w:r>
        <w:rPr>
          <w:rFonts w:eastAsia="Calibri"/>
          <w:bCs/>
          <w:sz w:val="20"/>
          <w:szCs w:val="20"/>
          <w:lang w:val="es-ES"/>
        </w:rPr>
        <w:t> </w:t>
      </w:r>
    </w:p>
    <w:p>
      <w:pPr>
        <w:pStyle w:val="Normal"/>
        <w:jc w:val="both"/>
        <w:rPr/>
      </w:pPr>
      <w:r>
        <w:rPr>
          <w:rFonts w:eastAsia="Calibri"/>
          <w:bCs/>
          <w:sz w:val="20"/>
          <w:szCs w:val="20"/>
          <w:lang w:val="es-ES"/>
        </w:rPr>
        <w:t>Los datos personales incluidos forman parte del tratamiento “DUP instalaciones eléctricas y gasísticas autorizadas” cuyo responsable es la Dirección General Transición Energética, que tiene por finalidad la “Gestión de las solicitudes de reconocimiento de la utilidad pública de instalaciones eléctricas y gasísticas, control de las obligaciones y derechos de las personas titulares y de las afectadas por la utilidad pública”, estando legitimado en base a los artículos 6.1.c) y 6.1.e) del Reglamento General de Protección de Datos, así como la Ley 24/2013, de 26 de diciembre, del Sector Eléctrico, Ley 34/1998, de 7 de octubre, del sector de hidrocarburos y la Ley Orgánica 5/2018, de 5 de diciembre de Protección de datos personales y garantía de los derechos digitales. Los afectados pueden ejercer sus derechos de acceso, rectificación o supresión de sus datos tal y como se indica en https://rat.castillalamancha.es/info/0244.</w:t>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r>
    </w:p>
    <w:p>
      <w:pPr>
        <w:pStyle w:val="Normal"/>
        <w:jc w:val="both"/>
        <w:rPr>
          <w:rFonts w:eastAsia="Calibri"/>
          <w:bCs/>
          <w:sz w:val="20"/>
          <w:szCs w:val="20"/>
          <w:lang w:val="es-ES"/>
        </w:rPr>
      </w:pPr>
      <w:r>
        <w:rPr>
          <w:rFonts w:eastAsia="Calibri"/>
          <w:bCs/>
          <w:sz w:val="20"/>
          <w:szCs w:val="20"/>
          <w:lang w:val="es-ES"/>
        </w:rPr>
        <w:t>Cuenca, a 09 de agosto de 2024.</w:t>
      </w:r>
    </w:p>
    <w:p>
      <w:pPr>
        <w:pStyle w:val="Normal"/>
        <w:jc w:val="both"/>
        <w:rPr>
          <w:rFonts w:eastAsia="Calibri"/>
          <w:bCs/>
          <w:sz w:val="20"/>
          <w:szCs w:val="20"/>
          <w:lang w:val="es-ES"/>
        </w:rPr>
      </w:pPr>
      <w:r>
        <w:rPr>
          <w:rFonts w:eastAsia="Calibri"/>
          <w:bCs/>
          <w:sz w:val="20"/>
          <w:szCs w:val="20"/>
          <w:lang w:val="es-ES"/>
        </w:rPr>
      </w:r>
    </w:p>
    <w:p>
      <w:pPr>
        <w:pStyle w:val="Normal"/>
        <w:jc w:val="right"/>
        <w:rPr>
          <w:rFonts w:eastAsia="Calibri"/>
          <w:bCs/>
          <w:sz w:val="20"/>
          <w:szCs w:val="20"/>
          <w:lang w:val="es-ES"/>
        </w:rPr>
      </w:pPr>
      <w:r>
        <w:rPr>
          <w:rFonts w:eastAsia="Calibri"/>
          <w:bCs/>
          <w:sz w:val="20"/>
          <w:szCs w:val="20"/>
          <w:lang w:val="es-ES"/>
        </w:rPr>
        <w:t>EL DELEGADO PROVINCIAL</w:t>
      </w:r>
    </w:p>
    <w:p>
      <w:pPr>
        <w:pStyle w:val="Normal"/>
        <w:jc w:val="right"/>
        <w:rPr>
          <w:rFonts w:eastAsia="Calibri"/>
          <w:bCs/>
          <w:sz w:val="20"/>
          <w:szCs w:val="20"/>
          <w:lang w:val="es-ES"/>
        </w:rPr>
      </w:pPr>
      <w:r>
        <w:rPr>
          <w:rFonts w:eastAsia="Calibri"/>
          <w:bCs/>
          <w:sz w:val="20"/>
          <w:szCs w:val="20"/>
          <w:lang w:val="es-ES"/>
        </w:rPr>
      </w:r>
    </w:p>
    <w:p>
      <w:pPr>
        <w:pStyle w:val="Normal"/>
        <w:jc w:val="right"/>
        <w:rPr>
          <w:rFonts w:eastAsia="Calibri"/>
          <w:bCs/>
          <w:sz w:val="20"/>
          <w:szCs w:val="20"/>
        </w:rPr>
      </w:pPr>
      <w:r>
        <w:rPr>
          <w:rFonts w:eastAsia="Calibri"/>
          <w:bCs/>
          <w:sz w:val="20"/>
          <w:szCs w:val="20"/>
        </w:rPr>
        <w:t>José Ignacio Benito Culebras</w:t>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p>
      <w:pPr>
        <w:pStyle w:val="Normal"/>
        <w:jc w:val="both"/>
        <w:rPr>
          <w:rFonts w:eastAsia="Calibri"/>
          <w:bCs/>
          <w:sz w:val="20"/>
          <w:szCs w:val="20"/>
        </w:rPr>
      </w:pPr>
      <w:r>
        <w:rPr>
          <w:rFonts w:eastAsia="Calibri"/>
          <w:bCs/>
          <w:sz w:val="20"/>
          <w:szCs w:val="20"/>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Arial" w:hAnsi="Arial" w:eastAsia="Arial" w:cs="Arial"/>
      <w:color w:val="3333FF"/>
      <w:w w:val="99"/>
      <w:sz w:val="24"/>
      <w:szCs w:val="24"/>
      <w:lang w:val="en-US" w:bidi="en-US"/>
    </w:rPr>
  </w:style>
  <w:style w:type="character" w:styleId="WW8Num1z1">
    <w:name w:val="WW8Num1z1"/>
    <w:qFormat/>
    <w:rPr>
      <w:lang w:val="en-US" w:bidi="en-US"/>
    </w:rPr>
  </w:style>
  <w:style w:type="character" w:styleId="WW8Num3z0">
    <w:name w:val="WW8Num3z0"/>
    <w:qFormat/>
    <w:rPr>
      <w:rFonts w:ascii="Symbol" w:hAnsi="Symbol" w:cs="Symbol"/>
    </w:rPr>
  </w:style>
  <w:style w:type="character" w:styleId="WW8Num4z0">
    <w:name w:val="WW8Num4z0"/>
    <w:qFormat/>
    <w:rPr>
      <w:rFonts w:ascii="Symbol" w:hAnsi="Symbol" w:eastAsia="Symbol" w:cs="Symbol"/>
      <w:w w:val="100"/>
      <w:sz w:val="22"/>
      <w:szCs w:val="22"/>
      <w:lang w:val="en-US" w:bidi="en-US"/>
    </w:rPr>
  </w:style>
  <w:style w:type="character" w:styleId="WW8Num4z1">
    <w:name w:val="WW8Num4z1"/>
    <w:qFormat/>
    <w:rPr>
      <w:lang w:val="en-US" w:bidi="en-US"/>
    </w:rPr>
  </w:style>
  <w:style w:type="character" w:styleId="Fuentedeprrafopredeter">
    <w:name w:val="Fuente de párrafo predeter."/>
    <w:qFormat/>
    <w:rPr/>
  </w:style>
  <w:style w:type="character" w:styleId="EncabezadoCar">
    <w:name w:val="Encabezado Car"/>
    <w:qFormat/>
    <w:rPr>
      <w:rFonts w:ascii="Arial" w:hAnsi="Arial" w:eastAsia="Arial" w:cs="Arial"/>
      <w:lang w:bidi="en-US"/>
    </w:rPr>
  </w:style>
  <w:style w:type="character" w:styleId="PiedepginaCar">
    <w:name w:val="Pie de página Car"/>
    <w:qFormat/>
    <w:rPr>
      <w:rFonts w:ascii="Arial" w:hAnsi="Arial" w:eastAsia="Arial" w:cs="Arial"/>
      <w:lang w:bidi="en-US"/>
    </w:rPr>
  </w:style>
  <w:style w:type="character" w:styleId="TextodegloboCar">
    <w:name w:val="Texto de globo Car"/>
    <w:qFormat/>
    <w:rPr>
      <w:rFonts w:ascii="Segoe UI" w:hAnsi="Segoe UI" w:eastAsia="Arial" w:cs="Segoe UI"/>
      <w:sz w:val="18"/>
      <w:szCs w:val="18"/>
      <w:lang w:bidi="en-US"/>
    </w:rPr>
  </w:style>
  <w:style w:type="character" w:styleId="TextoindependienteCar">
    <w:name w:val="Texto independiente Car"/>
    <w:qFormat/>
    <w:rPr>
      <w:rFonts w:ascii="Arial" w:hAnsi="Arial" w:eastAsia="Arial" w:cs="Arial"/>
      <w:sz w:val="24"/>
      <w:szCs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137" w:hanging="361"/>
    </w:pPr>
    <w:rPr/>
  </w:style>
  <w:style w:type="paragraph" w:styleId="TableParagraph">
    <w:name w:val="Table Paragraph"/>
    <w:basedOn w:val="Normal"/>
    <w:qFormat/>
    <w:pPr>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widowControl/>
      <w:autoSpaceDE w:val="true"/>
      <w:spacing w:lineRule="auto" w:line="480"/>
      <w:ind w:left="354" w:right="354" w:hanging="0"/>
      <w:jc w:val="both"/>
    </w:pPr>
    <w:rPr>
      <w:rFonts w:ascii="Courier" w:hAnsi="Courier" w:eastAsia="Times New Roman" w:cs="Times New Roman"/>
      <w:sz w:val="19"/>
      <w:szCs w:val="19"/>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8:00Z</dcterms:created>
  <dc:creator>CESAR Gestión Documental</dc:creator>
  <dc:description/>
  <cp:keywords>CESAR Gestión Documental CESAR Gestión Documental</cp:keywords>
  <dc:language>en-US</dc:language>
  <cp:lastModifiedBy>Ana Maria Moreno Haro</cp:lastModifiedBy>
  <cp:lastPrinted>2020-01-14T13:06:00Z</cp:lastPrinted>
  <dcterms:modified xsi:type="dcterms:W3CDTF">2024-08-12T12:28:00Z</dcterms:modified>
  <cp:revision>17</cp:revision>
  <dc:subject>CESAR Tramitación de Expedientes</dc:subject>
  <dc:title>MRISI_19_191209_000036-RequerimientodeSubsanació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1T00:00:00Z</vt:filetime>
  </property>
  <property fmtid="{D5CDD505-2E9C-101B-9397-08002B2CF9AE}" pid="3" name="Creator">
    <vt:lpwstr>Muhimbi PDF Converter Services - www.muhimbi.com</vt:lpwstr>
  </property>
  <property fmtid="{D5CDD505-2E9C-101B-9397-08002B2CF9AE}" pid="4" name="LastSaved">
    <vt:filetime>2019-08-02T00:00:00Z</vt:filetime>
  </property>
</Properties>
</file>