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cio de 24/09/2024, de la de la Delegación Provincial de Desarrollo Sostenible en Cuenca, sobre información pública de la solicitud de autorización administrativa previa y autorización administrativa de construcción de instalación eléctrica de alta tensión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: 162102-00003, 162402-06588. 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A los efectos previstos en la Ley 24/2013, de 26 de diciembre, del Sector Eléctrico y el Decreto 80/2007, de 19 de junio, por el que se regulan los procedimientos de autorización de instalaciones de energía eléctrica a tramitar por la Junta de Comunidades de Castilla - La Mancha y su régimen de revisión e inspección, se somete a información pública la solicitud de autorización administrativa previa y autorización administrativa de construcción de la instalación eléctrica de alta tensión: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Referencia: 162190-00003 – 162402-06588.</w:t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 xml:space="preserve">Promotor / titular inicial CS: Reyuplast SL. </w:t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 xml:space="preserve">Titular final: I-DE Redes Eléctricas Inteligentes, S.A.U. 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Situación: Término municipal de Alcázar del Rey (Cuenca). Polígono 501 parcela 1018. Referencia catastral </w:t>
      </w:r>
      <w:r>
        <w:rPr>
          <w:rFonts w:cs="Arial" w:ascii="Arial" w:hAnsi="Arial"/>
        </w:rPr>
        <w:t>16010A501010180000O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racterísticas principales</w:t>
      </w:r>
      <w:r>
        <w:rPr>
          <w:rFonts w:cs="Arial" w:ascii="Arial" w:hAnsi="Arial"/>
          <w:sz w:val="20"/>
          <w:szCs w:val="20"/>
          <w:lang w:val="es-ES_tradnl"/>
        </w:rPr>
        <w:t xml:space="preserve">: Reforma, desvío de línea aérea de media tensión Riansares, instalación de nuevo apoyo para entronque aéreo/subterráneo, </w:t>
      </w:r>
      <w:r>
        <w:rPr>
          <w:rFonts w:cs="Arial" w:ascii="Arial" w:hAnsi="Arial"/>
          <w:sz w:val="20"/>
          <w:szCs w:val="20"/>
        </w:rPr>
        <w:t>propiedad de I-DE Redes Eléctricas Inteligentes y</w:t>
      </w:r>
      <w:r>
        <w:rPr>
          <w:rFonts w:cs="Arial" w:ascii="Arial" w:hAnsi="Arial"/>
          <w:sz w:val="20"/>
          <w:szCs w:val="20"/>
          <w:lang w:val="es-ES_tradnl"/>
        </w:rPr>
        <w:t xml:space="preserve"> acometida subterránea de media tensión</w:t>
      </w:r>
      <w:r>
        <w:rPr>
          <w:rFonts w:cs="Arial" w:ascii="Arial" w:hAnsi="Arial"/>
          <w:sz w:val="20"/>
          <w:szCs w:val="20"/>
        </w:rPr>
        <w:t xml:space="preserve"> centro de seccionamiento  . Las actuaciones a llevar a cabo so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a de línea aérea de media tensión de 20 KV, modificando el trazado, se intercala un nuevo apoyo aéreo-subterráneo (apoyo nº1) de tipo 16C200 (CMS) en la línea Riansares propiedad de I-DE Redes entre los apoyos existente nº 3177 y nº 3178, con conductor 47-AL1/8ST1A (LA-56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etida subterránea de media tensión de 20 KV con origen en apoyo nº1 y final en centro de seccionamiento a instalar, doble circuito, longitud 4+4 metros. Conductor: HRPZ1 12/20 KV 3x (1x240) 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entro de seccionamiento automatizado interior en edificio prefabricado de maniobra exterior, con celdas en envolvente metálica y aislamiento en SF6, compuesto por 3 celdas de línea y celda de protección para servicios auxiliares de alimentación de telegestión. 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dad: Desvío de línea para aumento de potencia de </w:t>
      </w:r>
      <w:r>
        <w:rPr>
          <w:rFonts w:cs="Arial" w:ascii="Arial" w:hAnsi="Arial"/>
          <w:sz w:val="20"/>
          <w:szCs w:val="20"/>
          <w:lang w:val="es-ES_tradnl"/>
        </w:rPr>
        <w:t xml:space="preserve">suministro de energía eléctrica a unas instalaciones dedicadas al </w:t>
      </w:r>
      <w:r>
        <w:rPr>
          <w:rFonts w:cs="Arial" w:ascii="Arial" w:hAnsi="Arial"/>
          <w:sz w:val="20"/>
          <w:szCs w:val="20"/>
        </w:rPr>
        <w:t>reciclaje de plásticos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/>
      </w:pPr>
      <w:r>
        <w:rPr>
          <w:rFonts w:cs="Arial" w:ascii="Arial" w:hAnsi="Arial"/>
          <w:sz w:val="20"/>
          <w:szCs w:val="20"/>
        </w:rPr>
        <w:t>Lo que se hace público para que pueda ser examinado el expediente en el Servicio de Industria y Energía de la Consejería de Desarrollo Sostenible en Cuenca, situado en Parque San Julián nº 13, y formularse las alegaciones que se estimen oportunas, en el plazo de veinte días, contados a partir del siguiente al de la publicación de este anuncio.</w:t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40"/>
        <w:ind w:left="0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26 de septiembre de 2024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Delegado Provincial</w:t>
      </w:r>
    </w:p>
    <w:p>
      <w:pPr>
        <w:pStyle w:val="Normal"/>
        <w:ind w:right="44" w:hanging="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SE IGNACIO BENITO CULEBRAS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incu030034</dc:creator>
  <dc:description/>
  <cp:keywords/>
  <dc:language>en-US</dc:language>
  <cp:lastModifiedBy>Octavio López Valencoso</cp:lastModifiedBy>
  <cp:lastPrinted>2024-09-12T13:07:00Z</cp:lastPrinted>
  <dcterms:modified xsi:type="dcterms:W3CDTF">2024-09-26T06:47:00Z</dcterms:modified>
  <cp:revision>10</cp:revision>
  <dc:subject/>
  <dc:title>Anuncio de 13/07/2009, de la Delegación Provincial de Industria, Energía y Medio Ambiente de Cuenca, sobre información pública</dc:title>
</cp:coreProperties>
</file>