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ncio de 15/10/2024, de la Delegación Provincial en Cuenca de la Consejería de Desarrollo Sostenible, sobre información pública de la solicitud de autorización administrativa previa y aprobación del proyecto de ejecución de la instalación eléctrica de alta tensión. Referencia: 162110-01221/22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previstos en la Ley 24/2013 del Sector Eléctrico, de 26 de diciembre, así como del Decreto 80/2007, de 19 de junio, modificado por Decreto 34/2017, de 2 de mayo, y por Ley 7/2022 de 29 de julio, por los que se regulan los procedimientos de autorización de instalaciones de energía eléctrica a tramitar por la Junta de Comunidades de Castilla - La Mancha y su régimen de revisión e inspección, se somete a información pública la solicitud de autorización administrativa previa y aprobación del proyecto de ejecución de la instalación eléctrica de alta tensión: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: 162110-01221/22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: I-DE Redes Eléctricas Inteligentes, S.A.U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: Término municipal de Saelices, Cuenca. Polígono 505 y diversas calles del municipio.</w:t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 xml:space="preserve">Características principales: </w:t>
      </w:r>
      <w:r>
        <w:rPr>
          <w:rFonts w:cs="Arial" w:ascii="Arial" w:hAnsi="Arial"/>
          <w:spacing w:val="-3"/>
          <w:sz w:val="22"/>
          <w:szCs w:val="22"/>
        </w:rPr>
        <w:t>Líneas subterráneas de media tensión, 20 kV s/c, que conectan la subestación eléctrica (STR) “Saelices” con el apoyo 704000 de la L/15 Montalbo y con el centro de transformación (CT) “Polígono Saelices”</w:t>
      </w:r>
      <w:r>
        <w:rPr>
          <w:rFonts w:cs="Arial" w:ascii="Arial" w:hAnsi="Arial"/>
          <w:sz w:val="20"/>
          <w:szCs w:val="20"/>
        </w:rPr>
        <w:t>. Las actuaciones a realizar son: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- LSMT (expediente:162110-01221), 20 kV s/c, con inicio en celda de línea de la STR “Saelices”, ubicada en parcela 81 del polígono 505 y fin en apoyo existente número 704000 (incluye la adecuación de dicho apoyo) de la LAMT L/15 Montalbo. Conductor: AL HEPRZ1 (AS) 12/20 KV 3x240 mm2, bajo la canalización existente (427 m) y conductor del tipo AL HEPRZ1 12/20 KV 3x240 mm2 bajo la nueva canalización (1.689 m). Longitud: 2.131 m (2.116 m de canalización).</w:t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2.- LSMT (expediente:162110-01222), 20 kV s/c, con inicio en celda de línea de la STR “Saelices”, ubicada en parcela 81 del polígono 505 y fin en CT “Polígono Saelices”, ubicado en Calle Plomo próximo a Calle Cobre. Conductor: AL HEPRZ1 (AS) 12/20 KV 3x240 mm2 y AL HEPRZ1 12/20 KV 3x240 mm2. Longitud: 2.541 m (2.532 m de canalización, 1.678 m compartidos con línea anterior)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Las instalaciones cuentan con informe de impacto ambiental mediante Resolución de 19/09/2024 de la Delegación Provincial de Desarrollo Sostenible en Cuenca, DOCM número 188 de 27/09/2024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nalidad: Líneas de refuerzo para recarga de vehículo eléctrico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se hace público para que pueda ser examinado el expediente en el Servicio de Industria y Energía de la Delegación en Cuenca de la Consejería de Desarrollo Sostenible, situado en Parque de San Julián, nº 13 (teléfono para solicitar cita 969-17-97-43), y formularse las alegaciones que se estimen oportunas, en el plazo de veinte días, contados a partir del siguiente al de la publicación de este anuncio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l proyecto de ejecución puede ser consultado de igual forma en el tablón de la Sede electrónica de la Junta de Comunidades de Castilla-La Mancha, a través del siguiente enlace: https://www.jccm.es/servicios/tablon-deanuncios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, a 15 de octubre de 2024</w:t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Delegado Provincial</w:t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osé Ignacio Benito Culebras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480"/>
      <w:ind w:left="354" w:right="354" w:hanging="0"/>
      <w:jc w:val="both"/>
    </w:pPr>
    <w:rPr>
      <w:rFonts w:ascii="Courier" w:hAnsi="Courier" w:cs="Courier"/>
      <w:sz w:val="19"/>
      <w:szCs w:val="19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3:00Z</dcterms:created>
  <dc:creator>ssfr01 Segundo Fernandez Rihuete tfno:9691 78817</dc:creator>
  <dc:description/>
  <cp:keywords/>
  <dc:language>en-US</dc:language>
  <cp:lastModifiedBy>Maria Jesus Martin Saiz</cp:lastModifiedBy>
  <cp:lastPrinted>2024-10-10T13:44:00Z</cp:lastPrinted>
  <dcterms:modified xsi:type="dcterms:W3CDTF">2024-11-07T08:09:00Z</dcterms:modified>
  <cp:revision>6</cp:revision>
  <dc:subject/>
  <dc:title>Anuncio de 13/07/2009, de la Delegación Provincial de Industria, Energía y Medio Ambiente de Cuenca, sobre información pública</dc:title>
</cp:coreProperties>
</file>