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pPr>
      <w:r>
        <w:rPr>
          <w:rFonts w:cs="Arial" w:ascii="Arial" w:hAnsi="Arial"/>
          <w:sz w:val="20"/>
          <w:szCs w:val="20"/>
        </w:rPr>
        <w:t>Anuncio de 18/03/2025, de la Delegación Provincial en Cuenca de la Consejería de Desarrollo Sostenible, sobre información pública de la solicitud de autorización administrativa previa y aprobación del proyecto de ejecución de la planta solar fotovoltaica denominada “Pradera Solar“. Referencia: 162702-00844.</w:t>
      </w:r>
    </w:p>
    <w:p>
      <w:pPr>
        <w:pStyle w:val="Normal"/>
        <w:spacing w:before="0" w:after="0"/>
        <w:ind w:left="-567" w:hanging="0"/>
        <w:jc w:val="both"/>
        <w:rPr>
          <w:rFonts w:ascii="Arial" w:hAnsi="Arial" w:cs="Arial"/>
          <w:sz w:val="20"/>
          <w:szCs w:val="20"/>
        </w:rPr>
      </w:pPr>
      <w:r>
        <w:rPr>
          <w:rFonts w:cs="Arial" w:ascii="Arial" w:hAnsi="Arial"/>
          <w:sz w:val="20"/>
          <w:szCs w:val="20"/>
        </w:rPr>
        <w:t>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 a información pública el proyecto de ejecución de la planta solar fotovoltaica “Pradera Solar” de 6,59 MW instalados en módulos fotovoltaicos, y sus infraestructuras de evacuación, a efectos de su autorización administrativa previa y aprobación del proyecto de ejecución:</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La instalación dispone de Resolución de fecha 15/01/2025, de la Delegación Provincial de Desarrollo Sostenible de Cuenca, por la que se formula el informe de impacto ambiental del proyecto: Planta solar fotovoltaica Pradera Solar (expediente PRO-CU-24-1329), publicado en el DOCM núm. 15 de fecha 23 de enero 2025.</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Referencia: 162702-00844.</w:t>
      </w:r>
    </w:p>
    <w:p>
      <w:pPr>
        <w:pStyle w:val="Normal"/>
        <w:spacing w:before="0" w:after="0"/>
        <w:ind w:left="-567" w:hanging="0"/>
        <w:jc w:val="both"/>
        <w:rPr>
          <w:rFonts w:ascii="Arial" w:hAnsi="Arial" w:cs="Arial"/>
          <w:sz w:val="20"/>
          <w:szCs w:val="20"/>
        </w:rPr>
      </w:pPr>
      <w:r>
        <w:rPr>
          <w:rFonts w:cs="Arial" w:ascii="Arial" w:hAnsi="Arial"/>
          <w:sz w:val="20"/>
          <w:szCs w:val="20"/>
        </w:rPr>
        <w:t>Titular: Cerro Las Tórtolas, SLU, B-06922272, Plaza Pío Baroja, 3, pta 1, 48001, Bilbao, Vizcaya.</w:t>
      </w:r>
    </w:p>
    <w:p>
      <w:pPr>
        <w:pStyle w:val="Normal"/>
        <w:spacing w:before="0" w:after="0"/>
        <w:ind w:left="-567" w:hanging="0"/>
        <w:jc w:val="both"/>
        <w:rPr>
          <w:rFonts w:ascii="Arial" w:hAnsi="Arial" w:cs="Arial"/>
          <w:sz w:val="20"/>
          <w:szCs w:val="20"/>
        </w:rPr>
      </w:pPr>
      <w:r>
        <w:rPr>
          <w:rFonts w:cs="Arial" w:ascii="Arial" w:hAnsi="Arial"/>
          <w:sz w:val="20"/>
          <w:szCs w:val="20"/>
        </w:rPr>
        <w:t>Situación instalación: Término municipal de Huelves (Cuenca).</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sz w:val="20"/>
          <w:szCs w:val="20"/>
        </w:rPr>
        <w:t xml:space="preserve">Características principales: Planta fotovoltaica de 6,59 MW instalados en módulos fotovoltaicos, 4,99 MW en inversores, y sus infraestructuras de evacuación, con dos transformadores de 3150 KVA, una línea subterránea de  media tensión de 30 KV  de interconexión de estaciones transformadoras y de ésta con la Subestación 66/30 KV  SET CSF Pradera Solar situada en la misma parcela, desde ésta SET y desde la línea de 66 kV SET CSF Pradera Solar – SET Huelves 66 kV tramitada en expediente aparte, se evacúa la energía a una posición de la subestación existente Huelves 66 kV, propiedad de i-DE Redes Inteligentes SA . </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1- Central solar fotovoltaica ubicada en parcela 505 del polígono 7 del término municipal de Huelves. Superficie total delimitada por vallado de la planta fotovoltaica 113.300,39 m2. Constituida por 8.848 módulos de 745 Wp, modelo JKM745N-66HL5-BDV-Z2C4-EN de Jinko Solar o similar, de tecnología bifacial, con una potencia total instalada en módulos fotovoltaicos de 6,59 MWp, Se empleará 25 inversores, modelo SUN2000-215KTL-H3 de Huawei Solar o similar de 200 KW de potencia nominal, uno de ellos limitado físicamente de fábrica a 190 KW de potencia máxima, que totaliza en total 4,99 MW de potencia instalada en inversores.</w:t>
      </w:r>
    </w:p>
    <w:p>
      <w:pPr>
        <w:pStyle w:val="Normal"/>
        <w:spacing w:before="0" w:after="0"/>
        <w:ind w:left="-567" w:hanging="0"/>
        <w:jc w:val="both"/>
        <w:rPr>
          <w:rFonts w:ascii="Arial" w:hAnsi="Arial" w:cs="Arial"/>
          <w:sz w:val="20"/>
          <w:szCs w:val="20"/>
        </w:rPr>
      </w:pPr>
      <w:r>
        <w:rPr>
          <w:rFonts w:cs="Arial" w:ascii="Arial" w:hAnsi="Arial"/>
          <w:sz w:val="20"/>
          <w:szCs w:val="20"/>
        </w:rPr>
        <w:t>2- Número de expediente 162402_06535 y 162402_06536. Dos centros de transformación prefabricados bajo envolvente metálica de 3.150 kVA de potencia cada uno, con una relación de transformación de 0,8/30 kV y un transformador para ss aa de 5 KVA.</w:t>
      </w:r>
    </w:p>
    <w:p>
      <w:pPr>
        <w:pStyle w:val="Normal"/>
        <w:spacing w:before="0" w:after="0"/>
        <w:ind w:left="-567" w:hanging="0"/>
        <w:jc w:val="both"/>
        <w:rPr>
          <w:rFonts w:ascii="Arial" w:hAnsi="Arial" w:cs="Arial"/>
          <w:sz w:val="20"/>
          <w:szCs w:val="20"/>
        </w:rPr>
      </w:pPr>
      <w:r>
        <w:rPr>
          <w:rFonts w:cs="Arial" w:ascii="Arial" w:hAnsi="Arial"/>
          <w:sz w:val="20"/>
          <w:szCs w:val="20"/>
        </w:rPr>
        <w:t>3- Nº de expediente 162102_02150 Línea Subterránea de Media Tensión 30 KV de interconexión entre centros de transformación y de estos con la subestación transformadora SET CSF Pradera Solar. Total 752 m, tipo de conductor RHZ1 3x95 mm2 18/30 KV AL.</w:t>
      </w:r>
    </w:p>
    <w:p>
      <w:pPr>
        <w:pStyle w:val="Normal"/>
        <w:spacing w:before="0" w:after="0"/>
        <w:ind w:left="-567" w:hanging="0"/>
        <w:jc w:val="both"/>
        <w:rPr>
          <w:rFonts w:ascii="Arial" w:hAnsi="Arial" w:cs="Arial"/>
          <w:sz w:val="20"/>
          <w:szCs w:val="20"/>
        </w:rPr>
      </w:pPr>
      <w:r>
        <w:rPr>
          <w:rFonts w:cs="Arial" w:ascii="Arial" w:hAnsi="Arial"/>
          <w:sz w:val="20"/>
          <w:szCs w:val="20"/>
        </w:rPr>
        <w:t>4- Nº de expediente 162401_00108 Subestación elevadora 66/30 KV, SET CSF PRADERA SOLAR, ubicada en la parcela 7 del polígono 505 del término municipal de Huelves. El sistema de 66 kV, tiene una configuración de barra simple, tipo intemperie, compuesto por una posición de trafo, una posición de línea, formada por los siguientes elementos un juego de tres autoválvulas de protección de línea, tres transformadores de tensión para medida y protección, un seccionador tripolar de línea con cuchillas de puesta a tierra, un juego de transformadores de intensidad para medida y protección un interruptor automático tripolar y un juego de tres autoválvulas de protección de trafo.</w:t>
      </w:r>
    </w:p>
    <w:p>
      <w:pPr>
        <w:pStyle w:val="Normal"/>
        <w:spacing w:before="0" w:after="0"/>
        <w:ind w:left="-567" w:hanging="0"/>
        <w:jc w:val="both"/>
        <w:rPr>
          <w:rFonts w:ascii="Arial" w:hAnsi="Arial" w:cs="Arial"/>
          <w:sz w:val="20"/>
          <w:szCs w:val="20"/>
        </w:rPr>
      </w:pPr>
      <w:r>
        <w:rPr>
          <w:rFonts w:cs="Arial" w:ascii="Arial" w:hAnsi="Arial"/>
          <w:sz w:val="20"/>
          <w:szCs w:val="20"/>
        </w:rPr>
        <w:t>El sistema de 30 KV compuesto de un juego de tres autoválvulas de protección, una reactancia trifásica de puesta a tierra un conjunto de elemento de soporte y elemento de maniobra, en interior ; una celda de protección de transformación de potencia, una celda de protección de transformador de servicios auxiliares, una posición de medidas de barras integrada en celdas, una celda protección de batería de condensadores, cinco celdas de línea para conexión de líneas procedentes de plantas fotovoltaicas, cinco celdas de medida para líneas procedentes de plantas fotovoltaicas, un transformador de 100 KVA para servicios auxiliares en una sala independiente.</w:t>
      </w:r>
    </w:p>
    <w:p>
      <w:pPr>
        <w:pStyle w:val="Normal"/>
        <w:spacing w:before="0" w:after="0"/>
        <w:ind w:left="-567" w:hanging="0"/>
        <w:jc w:val="both"/>
        <w:rPr/>
      </w:pPr>
      <w:r>
        <w:rPr>
          <w:rFonts w:cs="Arial" w:ascii="Arial" w:hAnsi="Arial"/>
          <w:sz w:val="20"/>
          <w:szCs w:val="20"/>
        </w:rPr>
        <w:t>5- Nº de expediente 162101_00097 Línea Subterránea de alta tensión de tensión 66 KV de conexión entre la subestación transformadora SET CSF Pradera Solar y SET Huelves 66 kV, propiedad de I-de redes inteligentes SA donde se evacúa la energía. Total 505 m, tipo de conductor RHZ1.2OL (AS) 36/66 KV 1x630 KAL+H140.</w:t>
      </w:r>
    </w:p>
    <w:p>
      <w:pPr>
        <w:pStyle w:val="Normal"/>
        <w:spacing w:before="0" w:after="0"/>
        <w:ind w:left="-567" w:hanging="0"/>
        <w:jc w:val="both"/>
        <w:rPr/>
      </w:pPr>
      <w:r>
        <w:rPr>
          <w:rFonts w:cs="Arial" w:ascii="Arial" w:hAnsi="Arial"/>
          <w:sz w:val="20"/>
          <w:szCs w:val="20"/>
        </w:rPr>
        <w:t>6-Otros: Red de comunicaciones mediante cable de fibra óptica y red de tierras, viales de acceso, excavación y cimentación, etc…</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bookmarkStart w:id="0" w:name="_Hlk193111054"/>
      <w:bookmarkEnd w:id="0"/>
      <w:r>
        <w:rPr>
          <w:rFonts w:cs="Arial" w:ascii="Arial" w:hAnsi="Arial"/>
          <w:sz w:val="20"/>
          <w:szCs w:val="20"/>
        </w:rPr>
        <w:t>Presupuesto total de ejecución material: 4.132.060,9€   (2.460.131,17 + 46.377,02+1.625.552,71).</w:t>
      </w:r>
    </w:p>
    <w:p>
      <w:pPr>
        <w:pStyle w:val="Normal"/>
        <w:spacing w:before="0" w:after="0"/>
        <w:ind w:left="-567" w:hanging="0"/>
        <w:jc w:val="both"/>
        <w:rPr/>
      </w:pPr>
      <w:bookmarkStart w:id="1" w:name="_Hlk193111054"/>
      <w:bookmarkEnd w:id="1"/>
      <w:r>
        <w:rPr>
          <w:rFonts w:cs="Arial" w:ascii="Arial" w:hAnsi="Arial"/>
          <w:sz w:val="20"/>
          <w:szCs w:val="20"/>
        </w:rPr>
        <w:t xml:space="preserve">Finalidad: Producción de energía eléctrica mediante generación solar fotovoltaica y su posterior transformación y evacuación.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sz w:val="20"/>
          <w:szCs w:val="20"/>
        </w:rPr>
        <w:t>Lo que se hace público para que pueda ser examinado el expediente en el Servicio de Industria y Energía de la Delegación en Cuenca de la Consejería de Desarrollo Sostenible, situado en Parque de San Julián, nº 13, solicitando cita previa en el teléfono 969 17 88 26 y formularse las alegaciones que se estimen oportunas en el plazo de veinte días, contados a partir del siguiente al de la publicación de este anuncio.</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El proyecto de ejecución puede ser consultado de igual forma en el tablón de la Sede electrónica de la Junta de Comunidades de Castilla-La Mancha, a través del siguiente enlace: https://www.jccm.es/sede/tablon.</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Cuenca, 18 de marzo de 2025</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right"/>
        <w:rPr>
          <w:rFonts w:ascii="Arial" w:hAnsi="Arial" w:cs="Arial"/>
          <w:sz w:val="20"/>
          <w:szCs w:val="20"/>
        </w:rPr>
      </w:pPr>
      <w:r>
        <w:rPr>
          <w:rFonts w:cs="Arial" w:ascii="Arial" w:hAnsi="Arial"/>
          <w:sz w:val="20"/>
          <w:szCs w:val="20"/>
        </w:rPr>
        <w:t>El Delegado Provincial</w:t>
      </w:r>
    </w:p>
    <w:p>
      <w:pPr>
        <w:pStyle w:val="Normal"/>
        <w:spacing w:before="0" w:after="0"/>
        <w:ind w:left="-567" w:hanging="0"/>
        <w:jc w:val="right"/>
        <w:rPr>
          <w:rFonts w:ascii="Arial" w:hAnsi="Arial" w:cs="Arial"/>
          <w:sz w:val="20"/>
          <w:szCs w:val="20"/>
        </w:rPr>
      </w:pPr>
      <w:r>
        <w:rPr>
          <w:rFonts w:cs="Arial" w:ascii="Arial" w:hAnsi="Arial"/>
          <w:sz w:val="20"/>
          <w:szCs w:val="20"/>
        </w:rPr>
        <w:t>JOSE IGNACIO BENITO CULEBRAS</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ab/>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0:00Z</dcterms:created>
  <dc:creator>aalm115 Antonio López Marcos tfno:9691 77070</dc:creator>
  <dc:description/>
  <cp:keywords/>
  <dc:language>en-US</dc:language>
  <cp:lastModifiedBy>Maria Asuncion Aguilera Fernandez</cp:lastModifiedBy>
  <cp:lastPrinted>2023-07-06T11:00:00Z</cp:lastPrinted>
  <dcterms:modified xsi:type="dcterms:W3CDTF">2025-03-19T09:09:00Z</dcterms:modified>
  <cp:revision>5</cp:revision>
  <dc:subject/>
  <dc:title/>
</cp:coreProperties>
</file>