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Hlk208570274"/>
      <w:bookmarkEnd w:id="0"/>
      <w:r>
        <w:rPr>
          <w:rFonts w:eastAsia="Times New Roman" w:cs="Arial" w:ascii="Arial" w:hAnsi="Arial"/>
          <w:sz w:val="20"/>
          <w:szCs w:val="20"/>
          <w:lang w:eastAsia="es-ES"/>
        </w:rPr>
        <w:t>Anexo III</w:t>
      </w:r>
      <w:r>
        <w:rPr>
          <w:rFonts w:eastAsia="Times New Roman" w:cs="Arial" w:ascii="Arial" w:hAnsi="Arial"/>
          <w:sz w:val="20"/>
          <w:szCs w:val="20"/>
        </w:rPr>
        <w:t xml:space="preserve">: </w:t>
      </w:r>
      <w:bookmarkStart w:id="1" w:name="_Hlk207278287"/>
      <w:r>
        <w:rPr>
          <w:rFonts w:eastAsia="Times New Roman" w:cs="Arial" w:ascii="Arial" w:hAnsi="Arial"/>
          <w:sz w:val="20"/>
          <w:szCs w:val="20"/>
        </w:rPr>
        <w:t>Listado de bienes y derechos afectados</w:t>
      </w:r>
      <w:bookmarkEnd w:id="1"/>
    </w:p>
    <w:p>
      <w:pPr>
        <w:pStyle w:val="Normal"/>
        <w:spacing w:lineRule="auto" w:line="264" w:before="0" w:after="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"/>
        <w:gridCol w:w="851"/>
        <w:gridCol w:w="709"/>
        <w:gridCol w:w="567"/>
        <w:gridCol w:w="567"/>
        <w:gridCol w:w="567"/>
        <w:gridCol w:w="709"/>
        <w:gridCol w:w="1276"/>
        <w:gridCol w:w="850"/>
        <w:gridCol w:w="1276"/>
        <w:gridCol w:w="850"/>
        <w:gridCol w:w="1134"/>
        <w:gridCol w:w="426"/>
      </w:tblGrid>
      <w:tr>
        <w:trPr>
          <w:trHeight w:val="352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SUELOS AFECTADOS POR LA EJECUCIÓN DEL PROYECTO</w:t>
            </w:r>
          </w:p>
        </w:tc>
      </w:tr>
      <w:tr>
        <w:trPr>
          <w:trHeight w:val="3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ol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a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Sup. ocup. perman.                    (m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Sup. Ocup. Temporal (m²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Servidumb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ersonas Propietarias Catastrale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DNI / CIF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ersonas Propietarias Registrales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DNI / CIF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royectos que le Afectan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Anx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a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Calibri" w:cs="Calibri"/>
                <w:b/>
                <w:bCs/>
                <w:sz w:val="14"/>
                <w:szCs w:val="14"/>
                <w:lang w:eastAsia="es-ES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aso  m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Vuelo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 xml:space="preserve">Vuelo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m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.162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dministrador Infraestructuras Ferroviarias (ADIF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Q280166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royecto Urbaniz. Ámbi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0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4.625,5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Palmira Moya Cotillas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1330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Palmira Moya Cotilla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1330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royecto Urbaniz. Ámbito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D. Antonio Herraiz Sori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3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7.108,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759,8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07,6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.246,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Hrdos. Román Martínez Portillo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8256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eófila Ponce Huéla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4982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royecto Urbaniz. Ámbi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na María Martínez Po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8484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Susana Martínez Po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8852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Línea Aérea Alta Tensió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46</w:t>
            </w:r>
          </w:p>
        </w:tc>
      </w:tr>
      <w:tr>
        <w:trPr>
          <w:trHeight w:val="3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.272,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455,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29,7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778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yuntamiento de Cuenc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1607900F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Ayuntamiento de Cuenca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1607900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royecto Urbaniz. Ámbi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Línea Aérea Alta Tensió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48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6.956,4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742,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02,9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06,2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23,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7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Águeda Portilla Cotil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4814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Francisco Javier Herraiz Cotil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3369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royecto Urbaniz. Ámbi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Silvia Herraiz Portill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1135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Línea Aérea Alta Tensión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49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Javier Herraiz Porti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1789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Águeda Portilla Cotil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4814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Berta Herraiz Portill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1797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Línea Sub. Alta Tensió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1</w:t>
            </w:r>
          </w:p>
        </w:tc>
      </w:tr>
      <w:tr>
        <w:trPr>
          <w:trHeight w:val="1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2.749,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02,3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7,2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02,3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Iluminada Peñalver Bayo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6112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Petra Bayo Cotilla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royecto Urbaniz. Ámbi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Iluminada Peñalver Bay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6112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Línea Sub. Alta Tensió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2</w:t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Apoderadas Iluminada Peñalver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Apoderadas Iluminada Peñalve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Elena Portilla Peñalv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6335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Elena Portilla Peñalv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6335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aría Esther Portilla Peñalv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7347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aría Esther Portilla Peñalv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7347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5.237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omasa Portilla Cotil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7838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Extransa, S.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16005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royecto Urbaniz. Ámbi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6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1.65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urelio Portilla Cotil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9898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Espirita Cotillas Recue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1786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royecto Urbaniz. Ámbi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46.734,8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5,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1,4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José Luis Portilla Cotil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7407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Ricardo Cotillas Elch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royecto Urbaniz. Ámbi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8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Ricardo Portilla Cotil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3668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mpliación Carretera Palanca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Águeda Portilla Cotil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4814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raída de Agua y Suminist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48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Josefa Portilla Cotil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9327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ratamiento de Pluvial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6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Bernabé Portilla Cotil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9325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.643,2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89,9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64,4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Águeda Portilla Cotilla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4814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Águeda Portilla Cotilla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4814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royecto Urbaniz. Ámbi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9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mpliac. Carret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alanca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raída de Agua y Suminist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46</w:t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ratamiento de Pluvial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4</w:t>
            </w:r>
          </w:p>
        </w:tc>
      </w:tr>
      <w:tr>
        <w:trPr>
          <w:trHeight w:val="1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7.361,2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Luciano Moya Cotillas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1331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ES"/>
              </w:rPr>
            </w:pPr>
            <w:r>
              <w:rPr>
                <w:rFonts w:eastAsia="Calibri" w:cs="Calibri"/>
                <w:sz w:val="14"/>
                <w:szCs w:val="14"/>
                <w:lang w:eastAsia="es-ES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Luciano Moya Cotilla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1331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royecto Urbaniz. Ámbito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Isabel Socuéllamos Gómez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8850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3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ol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a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Sup. ocup. perman.                    (m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Sup. Ocup. Temporal (m²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Servidumb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ersonas Propietarias Catastrale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DNI / CIF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ersonas Propietarias Registrales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DNI / CIF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royectos que le Afectan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Anx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a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Calibri" w:cs="Calibri"/>
                <w:b/>
                <w:bCs/>
                <w:sz w:val="14"/>
                <w:szCs w:val="14"/>
                <w:lang w:eastAsia="es-ES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aso  m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Vuelo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 xml:space="preserve">Vuelo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m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70.695,9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Hrdos. Román Martínez Portillo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8256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eófila Ponce Huéla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4982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royecto Urbaniz. Ámbito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1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na María Martínez Po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8484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Susana Martínez Po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8852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1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8.588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Clemente de los Santos Ben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2217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Clemente de los Santos Ben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2217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royecto Urbaniz. Ámbi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2</w:t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7.802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Excma. Diputación de Cuen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1600000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Excma. Diputación de Cuen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1600000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royecto Urbaniz. Ámbi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3</w:t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3.23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Excma. Diputación de Cuen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1600000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Excma. Diputación de Cuen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1600000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royecto Urbaniz. Ámbi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4</w:t>
            </w:r>
          </w:p>
        </w:tc>
      </w:tr>
      <w:tr>
        <w:trPr>
          <w:trHeight w:val="1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67.409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Bienes Raíces Pacitec Mohorte, S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B09683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Bienes Raíces Pacitec Mohorte S.L. Uniperso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B09683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royecto Urbaniz. Ámbi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5</w:t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96.874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Excma. Diputación de Cuen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1600000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Excma. Diputación de Cuen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1600000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royecto Urbaniz. Ámbi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6</w:t>
            </w:r>
          </w:p>
        </w:tc>
      </w:tr>
      <w:tr>
        <w:trPr>
          <w:trHeight w:val="1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09.278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yuntamiento de Cuenca Maderas, S.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16000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yuntamiento de Cuenca Maderas, S.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16000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royecto Urbaniz. Ámbi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7</w:t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42.396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sunción de los Santos Ben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8315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Anselmo Peñalver Bayo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6118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royecto Urbaniz. Ámbi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8</w:t>
            </w:r>
          </w:p>
        </w:tc>
      </w:tr>
      <w:tr>
        <w:trPr>
          <w:trHeight w:val="3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5.13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Francisca Peñalver Mo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4247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Francisca Peñalver Mo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4247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royecto Urbaniz. Ámbi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9</w:t>
            </w:r>
          </w:p>
        </w:tc>
      </w:tr>
      <w:tr>
        <w:trPr>
          <w:trHeight w:val="1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0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8.046,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Iluminada Peñalver Bay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6112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Iluminada Peñalver Bay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6112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royecto Urbaniz. Ámbito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0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Apoderadas Iluminada Peñalver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Apoderadas Iluminada Peñalver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Elena Portilla Peñalv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6335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Elena Portilla Peñalv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6335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aría Esther Portilla Peñalv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7347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aría Esther Portilla Peñalv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7347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1.66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Rufino Díaz Cotil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Elvira Díaz Recuenco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9324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royecto Urbaniz. Ámbi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1</w:t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99.90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Excma. Diputación de Cuen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1600000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Excma. Diputación de Cuen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1600000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royecto Urbaniz. Ámbi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2</w:t>
            </w:r>
          </w:p>
        </w:tc>
      </w:tr>
      <w:tr>
        <w:trPr>
          <w:trHeight w:val="5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.295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Servicios Integrales Inmobiliarios Egido García S.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B16257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Servicios Integrales Inmobiliarios Egido García S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B16257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royecto Urbaniz. Ámbi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9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4.605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yuntamiento de Cuen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1607900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No consta inscrit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royecto Urbaniz. Ámbi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4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9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0.245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yuntamiento de Cuen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1607900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No consta inscrit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royecto Urbaniz. Ámbi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5.1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9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.97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yuntamiento de Cuen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1607900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No consta inscrit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royecto Urbaniz. Ámbi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5.2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90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.477,0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9,5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7,5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Confederación Hidrográfica del Júca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Q4617001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No consta inscrita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royecto Urbaniz. Ámbi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6.1</w:t>
            </w:r>
          </w:p>
        </w:tc>
      </w:tr>
      <w:tr>
        <w:trPr>
          <w:trHeight w:val="2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mpliac. Carret. Palanca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4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raída de Agua y Suminist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47</w:t>
            </w:r>
          </w:p>
        </w:tc>
      </w:tr>
      <w:tr>
        <w:trPr>
          <w:trHeight w:val="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ratamiento de Pluvial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9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.552,0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Confederación Hidrográfica del Júca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Q4617001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No consta inscrita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royecto Urbaniz. Ámbi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6.2</w:t>
            </w:r>
          </w:p>
        </w:tc>
      </w:tr>
      <w:tr>
        <w:trPr>
          <w:trHeight w:val="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ratamiento de Pluvial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7</w:t>
            </w:r>
          </w:p>
        </w:tc>
      </w:tr>
      <w:tr>
        <w:trPr>
          <w:trHeight w:val="6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38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Servicios Integrales Inmobiliarios Egido García S.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B16257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Servicios Integrales Inmobiliarios Egido García S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B16257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royecto Urbaniz. Ámbi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7</w:t>
            </w:r>
          </w:p>
        </w:tc>
      </w:tr>
      <w:tr>
        <w:trPr>
          <w:trHeight w:val="36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9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748,4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8,8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9,6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7,7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yuntamiento de Cuenc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1607900F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No consta inscrit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royecto Urbaniz. Ámbi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8</w:t>
            </w:r>
          </w:p>
        </w:tc>
      </w:tr>
      <w:tr>
        <w:trPr>
          <w:trHeight w:val="1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Línea Aérea Alta Tensió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6</w:t>
            </w:r>
          </w:p>
        </w:tc>
      </w:tr>
      <w:tr>
        <w:trPr>
          <w:trHeight w:val="2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686,3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licia Moya López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1332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licia Moya Lópe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1332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royecto Urbaniz. Ámbito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9</w:t>
            </w:r>
          </w:p>
        </w:tc>
      </w:tr>
      <w:tr>
        <w:trPr>
          <w:trHeight w:val="2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arina Moya Lópe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2217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3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ol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a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Sup. ocup. perman.                    (m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Sup. Ocup. Temporal (m²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Servidumb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ersonas Propietarias Catastrale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DNI / CIF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ersonas Propietarias Registrales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DNI / CIF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royectos que le Afectan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Anx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a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Calibri" w:cs="Calibri"/>
                <w:b/>
                <w:bCs/>
                <w:sz w:val="14"/>
                <w:szCs w:val="14"/>
                <w:lang w:eastAsia="es-ES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aso  m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Vuelo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 xml:space="preserve">Vuelo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m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.023,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Águeda Portilla Cotil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4814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Francisco Javier Herraiz Cotilla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3369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royecto Urbaniz. Ámbito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Silvia Herráiz Portill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1135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Javier Herráiz Porti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1789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Águeda Portilla Cotilla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4814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mpliac. Carret. Palancares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1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Berta Herraiz Portill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1797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9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716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yuntamiento de Cuen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1607900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No consta inscrit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royecto Urbaniz. Ámbi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1</w:t>
            </w:r>
          </w:p>
        </w:tc>
      </w:tr>
      <w:tr>
        <w:trPr>
          <w:trHeight w:val="14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900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92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9,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1,4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yuntamiento de Cuenc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1607900F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No consta inscrita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mpliac. Carret. Palanca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6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raída de Agua y Suminist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4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1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96,3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Honorio de la Torre Martínez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3165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Honorio Torre Martíne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3165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Enlace Ctr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N-420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Susana De la Torre Martíne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9995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Eduardo de la Torre Martíne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0819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Jorge Torre Martíne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Carlos Torre Martíne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18,8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aría de las Nieves de la Torre Martíne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6047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No consta inscrita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Enlace Ctr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N-420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Noelia Buendía de la Tor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1136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2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Enrique Buendía de la Tor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1136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Jonatan Buendía de la Tor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1136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35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1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21,8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Jacinto de los Santos Beni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6109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Jacinto de los Santos Ben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6109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Enlace Ctr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N-420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</w:t>
            </w:r>
          </w:p>
        </w:tc>
      </w:tr>
      <w:tr>
        <w:trPr>
          <w:trHeight w:val="1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Luisa Bayo Pin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1331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9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92,2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Jacinto de los Santos Beni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6109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Jacinto de los Santos Ben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6109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Enlace Ctr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N-420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Luisa Bayo Pin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1331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1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.072,8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eresa Cotillas Recue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6117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eresa Cotillas Recuenc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6117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Enlace Ctr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N-420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Ricardo Portilla Cotil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3668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eresa Cotillas Recuenco y Carmelo Cotillas Moy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Águeda Portilla Cotil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4814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Ricardo Portilla Cotil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3668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José Luis Portilla Cotil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7407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Águeda Portilla Cotil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4814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Josefa Portilla Cotil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9327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José Luis Portilla Cotil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7407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1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Bernabé Portilla Cotil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9325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Josefa Portilla Cotil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9327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Raúl Cotillas Cotilla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7418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Bernabé Portilla Cotil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9325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Raúl Cotillas Cotilla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7418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.787,3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eresa Cotillas Recue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6117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eresa Cotillas Recue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6117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Enlace Ctr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N-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Raúl Cotillas Cotilla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7418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Raúl Cotillas Cotilla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7418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Enlace Ctr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N-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3</w:t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.200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aría Estrella de los Santos Bay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7430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aría Estrella Santos Bay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743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Enlace Ctr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N-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6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6.738,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aría Estrella de los Santos Bay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7430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aría Estrella Santos Bay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743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Enlace Ctr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N-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7a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Enlace Ctr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N-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7b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Enlace Ctra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N-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4</w:t>
            </w:r>
          </w:p>
        </w:tc>
      </w:tr>
      <w:tr>
        <w:trPr>
          <w:trHeight w:val="3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ol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a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Sup. ocup. perman.                    (m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Sup. Ocup. Temporal (m²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Servidumb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ersonas Propietarias Catastrale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DNI / CIF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ersonas Propietarias Registrales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DNI / CIF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royectos que le Afectan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Anx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a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Calibri" w:cs="Calibri"/>
                <w:b/>
                <w:bCs/>
                <w:sz w:val="14"/>
                <w:szCs w:val="14"/>
                <w:lang w:eastAsia="es-ES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aso  m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Vuelo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 xml:space="preserve">Vuelo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m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</w:tr>
      <w:tr>
        <w:trPr>
          <w:trHeight w:val="1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9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716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yuntamiento de Cuen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1607900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No consta inscrit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Enlace Ctr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N-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8</w:t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.65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Hrdos. Jacinto Recuenco Blanc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6472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Jacinto Recuenco Blanc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6472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Enlace Ctr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N-42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9</w:t>
            </w:r>
          </w:p>
        </w:tc>
      </w:tr>
      <w:tr>
        <w:trPr>
          <w:trHeight w:val="1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1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.299,9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María Ángeles Herraiz Portilla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5254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María Ángeles Herraiz Portill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5254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Enlace Ctr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N-420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0</w:t>
            </w:r>
          </w:p>
        </w:tc>
      </w:tr>
      <w:tr>
        <w:trPr>
          <w:trHeight w:val="1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Rufino Martínez Góme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3046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5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Agustín Herráiz Arguisuela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gustín Herraiz Arguisue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Enlace Ctr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N-42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1</w:t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57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aría del Pilar Rodríguez Martíne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8319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aría del Pilar Rodríguez Martíne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8319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Enlace Ctr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N-42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2</w:t>
            </w:r>
          </w:p>
        </w:tc>
      </w:tr>
      <w:tr>
        <w:trPr>
          <w:trHeight w:val="3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1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22,5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aría Villega Caste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0186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aría Villega Caste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0186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Enlace Ctr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N-420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3</w:t>
            </w:r>
          </w:p>
        </w:tc>
      </w:tr>
      <w:tr>
        <w:trPr>
          <w:trHeight w:val="1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Hrdos. Damiana Herráiz Cotil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6114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urificación Portilla Herrái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2212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Raquel Portilla Ville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0534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Raquel Portilla Ville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0534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Oscar Portilla Villeg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1059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Oscar Portilla Villeg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1059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1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54,2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aría Villega Caste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0186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aría Villega Caste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0186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Enlace Ctr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N-420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4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Hrdos. Damiana Herráiz Cotil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6114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urificación Portilla Herrái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2212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Raquel Portilla Ville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0534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Raquel Portilla Ville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0534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Oscar Portilla Villeg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1059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Oscar Portilla Villeg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1059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16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aría Jesús Recuenco Día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1332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aría Jesús Recuenco Día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1332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Enlace Ctr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N-42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5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1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22,7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93,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75,8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José Luis Bayo Porti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7754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José Luis Bayo Porti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7754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Enlace Ctr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N-42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6</w:t>
            </w:r>
          </w:p>
        </w:tc>
      </w:tr>
      <w:tr>
        <w:trPr>
          <w:trHeight w:val="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aría Isabel Campillo Campil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8166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aría Isabel Campillo Campil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8166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raída de Agua y Suminist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0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1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90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7,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0,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6,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Confederación Hidrográfica del Júca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Q4617001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No consta inscrita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Enlace Ctr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N-42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7</w:t>
            </w:r>
          </w:p>
        </w:tc>
      </w:tr>
      <w:tr>
        <w:trPr>
          <w:trHeight w:val="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raída de Agua y Suminist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1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1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.089,9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475,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84,9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Consuelo Calleja Alon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1299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José Luis Bayo Porti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7754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Enlace Ctr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N-42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8</w:t>
            </w:r>
          </w:p>
        </w:tc>
      </w:tr>
      <w:tr>
        <w:trPr>
          <w:trHeight w:val="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Dalmacio Calleja Alon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1637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aría Isabel Campillo Campil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8166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raída de Agua y Suminist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2</w:t>
            </w:r>
          </w:p>
        </w:tc>
      </w:tr>
      <w:tr>
        <w:trPr>
          <w:trHeight w:val="16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3.846,3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.344,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806,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Jacinto de los Santos Beni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6109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Félix Moya Cotilla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Enlace Ctr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N-42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9a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Enlace Ctr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N-42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9b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mpliac. Carret. Palanca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1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raída de Agua y Suminist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3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.575,8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17,5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90,5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eresa Cotillas Recue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6117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eresa Cotillas Recue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6117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Enlace Ctr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N-42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0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mpliac. Carret. Palanca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0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Raúl Cotillas Cotilla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7418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Raúl Cotillas Cotilla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7418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raída de Agua y Suminist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4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.130,4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85,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71,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Lorena Cotillas López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6253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Crescencio Cotillas Moya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Enlace Ctr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N-42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1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mpliac. Carret. Palanca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9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raída de Agua y Suminist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5</w:t>
            </w:r>
          </w:p>
        </w:tc>
      </w:tr>
      <w:tr>
        <w:trPr>
          <w:trHeight w:val="1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986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Jacinto de los Santos Ben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6109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Félix Moya Cotil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Enlace Ctr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N-42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2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.243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Dionisia de los Santos Ben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1332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Dionisia de los Santos Ben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1332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Enlace Ctr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N-42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3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1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70,4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Josefa América Herraiz Cotillas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2973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Josefa Herraiz Martínez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Enlace Ctr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N-420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4</w:t>
            </w:r>
          </w:p>
        </w:tc>
      </w:tr>
      <w:tr>
        <w:trPr>
          <w:trHeight w:val="1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José Galache Bay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1948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3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ol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a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Sup. ocup. perman.                    (m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Sup. Ocup. Temporal (m²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Servidumb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ersonas Propietarias Catastrale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DNI / CIF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ersonas Propietarias Registrales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DNI / CIF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royectos que le Afectan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Anx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a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Calibri" w:cs="Calibri"/>
                <w:b/>
                <w:bCs/>
                <w:sz w:val="14"/>
                <w:szCs w:val="14"/>
                <w:lang w:eastAsia="es-ES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aso  m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Vuelo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 xml:space="preserve">Vuelo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m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</w:tr>
      <w:tr>
        <w:trPr>
          <w:trHeight w:val="3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4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Ayuntamiento de Cuenc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1607900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Ayuntamiento de Cuenc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1607900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Enlace Ctr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N-42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5</w:t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486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Agustín Moya Herráiz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1014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gustín Moya Herrái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1014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Enlace Ctr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N-42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6</w:t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9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gustín Moya Lópe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No consta inscrit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Enlace Ctr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N-42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7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9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Marina Moya López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2217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No consta inscrit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Enlace Ctr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N-42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8</w:t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95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Palmira Moya Cotilla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1330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No consta inscrit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Enlace Ctr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N-42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9</w:t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8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Agustín Moya Herráiz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1014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No consta inscr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Enlace Ctr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N-42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0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1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62,8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eresa  Cotillas Recue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6117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eresa  Cotillas Recue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6117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Enlace Ctr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N-420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1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Raúl Cotillas Cotilla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7418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Raúl Cotillas Cotilla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7418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59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Lorena Cotillas Lópe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6253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Crescencio Cotillas Moy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Enlace Ctr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N-42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2</w:t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29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David Cotillas Mo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3197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David Cotillas Mo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3197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Enlace Ctr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N-42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3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1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aría Manuela Herráiz Cotil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5393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aría Manuela Herráiz Cotil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5393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Enlace Ctr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N-42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4</w:t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2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aría Manuela Herráiz Cotil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53933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aría Manuela Herráiz Cotil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5393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Enlace Ctr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N-42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5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1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37,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eresa  Cotillas Recue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6117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eresa  Cotillas Recue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6117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Enlace Ctr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N-420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6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Raúl Cotillas Cotilla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7418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Raúl Cotillas Cotilla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7418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1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48,8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Fernando Cotillas Porti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0480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ilar Portilla Díaz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4383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Enlace Ctr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N-420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7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Celia Cotillas Porti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4117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1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57,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scensión Santiago Rui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1969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Ricardo Chumillas Garcí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4802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Enlace Ctr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N-420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8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José Chumillas Santia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5330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aría Carmen Chumillas Santia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6595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scensión María Santiago Ruiz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1969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aría Ascensión Chumillas Santia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8334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22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Isabel Portilla Recue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4026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Isabel Portilla Recue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4026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Enlace Ctr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N-42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9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1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44,4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iguel Delgado Portill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5338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aría Rosa Delgado Porti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7145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Enlace Ctr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N-420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40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iguel Delgado Porti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5338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5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aría Rosa Delgado Porti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7145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aría Rosa Delgado Porti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7145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Enlace Ctr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N-42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41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1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29,7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Gerardo Porras Cotil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7664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Felipa Cotillas El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6105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Enlace Ctr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N-420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42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Gerardo Porras Fresned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8141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Nieves Cotillas Cotil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1070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77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aría de los Milagros Cotillas C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2485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aría Milagros Cotillas C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2485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Enlace Ctr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N-42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43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1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4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13,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Hrdos. Pablo Díaz Cotilla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6109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ablo Díaz Cotil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6109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Enlace Ctr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N-420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44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raxedes Santos Recue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6109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1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4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28,9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87,8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Juan Herraiz Moya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Juan Herráiz Moy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Enlace Ctr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N-42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45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roy. Eléct. AT y B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9</w:t>
            </w:r>
          </w:p>
        </w:tc>
      </w:tr>
      <w:tr>
        <w:trPr>
          <w:trHeight w:val="3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ol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a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Sup. ocup. perman.                    (m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Sup. Ocup. Temporal (m²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Servidumb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ersonas Propietarias Catastrale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DNI / CIF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ersonas Propietarias Registrales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DNI / CIF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royectos que le Afectan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Anx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a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Calibri" w:cs="Calibri"/>
                <w:b/>
                <w:bCs/>
                <w:sz w:val="14"/>
                <w:szCs w:val="14"/>
                <w:lang w:eastAsia="es-ES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m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aso  m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Vuelo m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 xml:space="preserve">Vuelo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m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1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0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02,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Concepción Serrano Alcañiz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433**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No consta inscrita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Enlace Ctr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N-420 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46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Jesús Serrano Moren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Juan Francisco Serrano Alcañiz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Hrdos. Román Serrano Moren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0387**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Hrdos. Félix Serrano Moren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0546**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618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Francisca Peñalver Moy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4247**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Francisca Peñalver Moy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4247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Enlace Ctr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N-42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47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1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4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63,5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eófila Ponce Huelam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4982**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eófila Ponce Huelamo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4982**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Ana María Martínez Ponce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8484**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Ana María Martínez Ponce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8484**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Enlace Ctr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N-420 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48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Susana Martínez Ponce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8852**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Susana Martínez Ponce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8852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1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4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92,3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Jesús Manuel Pérez Fernández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2865**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Jesús Manuel Pérez Fernández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2865**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Enlace Ctr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N-420 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49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aría Soledad Mombiedro Sandova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4501**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Soledad Mombiedro Sandov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4501*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1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01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94,0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sunción de los Santos Benito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8315**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etra Bayo Cotillas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Enlace Ctr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N-420 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nselmo Peñalver Bay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6118*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47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Amparo Cotillas Recuenco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No consta inscrit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Enlace Ctr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N-42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1</w:t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.496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aría Jesús Recuenco Díaz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1332**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aría Jesús Recuenco Día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1332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Enlace Ctr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N-42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2</w:t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9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9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Confederación Hidrográfica del Júca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Q4617001E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No consta inscrit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Enlace Ctr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N-42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5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5.965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ngel Moya Hidalg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5039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Gonzalo González Chamón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2868**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Enlace Ctr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N-420 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1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Gonzalo González Chamón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2868**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ngel Moya Hidalgo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5039*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José Arturo Calvo González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6206**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Celia González Chamón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4920*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aría Isabel Calvo González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6976**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Angel Moya González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3803*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Celia Calvo González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8077**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Roberto Moya González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3851*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Alicia Calvo González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8481**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Enrique Calvo González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0503**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136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Roberto Moya González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3851**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Angel Moya González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3803**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45.75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Gonzalo González Chamón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2868**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Gonzalo González Chamón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2868**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Enlace Ctra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N-420 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2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Ángel Moya Hidalgo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5039**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delina González Chamón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1231*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José Arturo Calvo González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6206**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José Arturo Calvo González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6206*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aría Isabel Calvo González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6976**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aría Isabel Calvo González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6976*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Celia Calvo González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8077**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Celia Calvo González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8077*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licia Calvo González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8481**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licia Calvo González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8481*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Enrique Calvo González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0503**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Enrique Calvo González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0503*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Roberto Moya González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3851**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Angel Moya González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3803**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3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ol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a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Sup. ocup. perman.                    (m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Sup. Ocup. Temporal (m²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Servidumb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ersonas Propietarias Catastrale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DNI / CIF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ersonas Propietarias Registrales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DNI / CIF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royectos que le Afectan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Anx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a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Calibri" w:cs="Calibri"/>
                <w:b/>
                <w:bCs/>
                <w:sz w:val="14"/>
                <w:szCs w:val="14"/>
                <w:lang w:eastAsia="es-ES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m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aso  m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Vuelo m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 xml:space="preserve">Vuelo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m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2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0.00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licia Ángeles Hidalgo Orteg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4908**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licia Ángeles Hidalgo Ortega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4908**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Enlace Ctr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N-420 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3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Juan Joaquín Bonilla Hidalg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3617**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Juan Joaquín Bonilla Hidalgo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3617*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arta Bonilla Hidalg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4081**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arta Bonilla Hidalgo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4081*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anuel Bonilla Hidalg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8541**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anuel Bonilla Hidalgo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8541*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Rafael Bonilla Hidalg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8877**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Rafael Bonilla Hidalg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8877*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4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.45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.154,5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68,5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Servicios Inmobiliarios Rulusinve S.L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B84540418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Servicios Inmobiliarios Rulusinve S.L.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B8454041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mpliac. Carret. Palancares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raída de Agua y Suministro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45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ratamiento de Pluviales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3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4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.111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.420,2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917,9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Francisca Peñalver Moya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4247**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Francisca Peñalver Moya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4247**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mpliac. Carret. Palancares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4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raída de Agua y Suministro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43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ratamiento de Pluviales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0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4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.575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.666,3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824,4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Salvador Martínez Martínez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5167**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Dionisia de los Santos Benito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1332**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mpliac. Carret. Palancares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lberto Recuenco de los Santos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8317**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raída de Agua y Suministro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41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Irene Recuenco de l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9168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ratamiento de Pluviales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9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4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4.089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.296,16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815,1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Enrique Miranzo de los Santos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1665**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Enrique Miranzo Santos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1665**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mpliac. Carret. Palancares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6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raída de Agua y Suministr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9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4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.493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400,3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40,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ger Agropecuaria, S.L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B13692769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ngela Illana Moreno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3223**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mpliac. Carret. Palancares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7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raída de Agua y Suministro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8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.494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662,3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97,4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eresa Cotillas recue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6117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eresa Cotillas Recuenco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6117**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mpliac. Carret. Palancares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8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Raul Cotillas Cotilla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7418**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Raul Cotillas Cotillas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7418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raída de Agua y Suministr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7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4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.562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405,7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43,16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sunción de los Santos Beni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8315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nselmo Peñalver Bayo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6118**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mpliac. Carret. Palancares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9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etra Bayo Cotill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raída de Agua y Suministro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6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4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4.722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980,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88,3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Juan Herráiz Moya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Juan Herráiz Moya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mpliac. Carret. Palancares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0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raída de Agua y Suministro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5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4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.716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08,2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85,2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Juan Herráiz Moya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Juan Herráiz Moya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mpliac. Carret. Palancares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1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raída de Agua y Suministr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3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4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.433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67,8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40,7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Hrdos. Pablo Díaz Cotillas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6109**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ablo Díaz Cotillas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6109**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mpliac. Carret. Palancares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2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Práxedes Santos recuenco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raída de Agua y Suministro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2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4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654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77,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06,3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aría Rosa Delgado Portilla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7145**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aría Rosa Delgado Portilla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7145**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mpliac. Carret. Palancares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3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raída de Agua y Suministr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1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4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835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36,5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41,97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iguel Delgado Portilla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5338**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aría Rosa Delgado Portilla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7145**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mpliac. Carret. Palancares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4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iguel Delgado Portilla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5338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raída de Agua y Suministro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0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792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20,2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32,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eresa Cotillas Recuenc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6117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eresa Cotillas Recuenco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6117**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mpliac. Carret. Palancares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5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Raul Cotillas Cotill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7418**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Raul Cotillas Cotill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7418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raída de Agua y Suministr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9</w:t>
            </w:r>
          </w:p>
        </w:tc>
      </w:tr>
      <w:tr>
        <w:trPr>
          <w:trHeight w:val="3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ol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a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Sup. ocup. perman.                    (m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Sup. Ocup. Temporal (m²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Servidumb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ersonas Propietarias Catastrale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DNI / CIF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ersonas Propietarias Registrales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DNI / CIF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royectos que le Afectan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Anx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a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Calibri" w:cs="Calibri"/>
                <w:b/>
                <w:bCs/>
                <w:sz w:val="14"/>
                <w:szCs w:val="14"/>
                <w:lang w:eastAsia="es-ES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m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aso  m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Vuelo m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 xml:space="preserve">Vuelo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m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4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943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59,27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55,5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José María Cotillas Lafuente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9066**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José María Cotillas Lafuente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9066**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mpliac. Carret. Palancares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6</w:t>
            </w:r>
          </w:p>
        </w:tc>
      </w:tr>
      <w:tr>
        <w:trPr>
          <w:trHeight w:val="482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raída de Agua y Suministr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8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4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.598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404,6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42,7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María Manuela Herraiz Cotillas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5393**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María Manuela Herraiz Cotillas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5393**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mpliac. Carret. Palancares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7</w:t>
            </w:r>
          </w:p>
        </w:tc>
      </w:tr>
      <w:tr>
        <w:trPr>
          <w:trHeight w:val="11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raída de Agua y Suministr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7</w:t>
            </w:r>
          </w:p>
        </w:tc>
      </w:tr>
      <w:tr>
        <w:trPr>
          <w:trHeight w:val="499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4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.366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57,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14,6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aría Ángeles Recuenco Cotillas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3181**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aría Ángeles Recuenco Cotillas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3181**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mpliac. Carret. Palancares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8</w:t>
            </w:r>
          </w:p>
        </w:tc>
      </w:tr>
      <w:tr>
        <w:trPr>
          <w:trHeight w:val="258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raída de Agua y Suministr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6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4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00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.133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.276,16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765,4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Demetrio Moya Cotillas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3497**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No consta inscrita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mpliac. Carret. Palancares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2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raída de Agua y Suministro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44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ratamiento de Pluviales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2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4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00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816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44,3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47,5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yuntamiento de Cuenca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1607900F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No consta inscrita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mpliac. Carret. Palancares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3</w:t>
            </w:r>
          </w:p>
        </w:tc>
      </w:tr>
      <w:tr>
        <w:trPr>
          <w:trHeight w:val="403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raída de Agua y Suministr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4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900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9.754,4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0.117,7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.39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9.207,67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yuntamiento de Cuenca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1607900F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No consta inscrita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mpliac. Carret. Palancares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5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raída de Agua y Suministro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42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ratamiento de Pluviales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1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Línea Sub. Alta Tensión y CS reparto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7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9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74,5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.956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829,6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Enrique Miranzo de los Santos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1665**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Enrique Miranzo Santos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1665**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mpliac. Carret. Palancares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7</w:t>
            </w:r>
          </w:p>
        </w:tc>
      </w:tr>
      <w:tr>
        <w:trPr>
          <w:trHeight w:val="49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ratamiento de Pluviales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9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35,5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.389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695,4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Salvador Martínez Martínez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5167**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Dionisia de los Santos Benito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1332**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mpliac. Carret. Palancares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8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Ángel Martínez Martínez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2777**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lberto Recuenco de los Santos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8317**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ratamiento de Pluviales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Irene Recuenco de l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9168*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9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29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Gumersindo Eliseo Moya Cotilla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6110**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Escolástico Moya Cotillas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mpliac. Carret. Palancares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9</w:t>
            </w:r>
          </w:p>
        </w:tc>
      </w:tr>
      <w:tr>
        <w:trPr>
          <w:trHeight w:val="588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2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Nelia Bayo Porti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9815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Nelia Bayo Portill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9815*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mpliac. Carret. Palancare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0</w:t>
            </w:r>
          </w:p>
        </w:tc>
      </w:tr>
      <w:tr>
        <w:trPr>
          <w:trHeight w:val="51" w:hRule="atLeast"/>
        </w:trPr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olígono Sepes Cl La Melgosa- P.I.Cr. Motilla 20 SUEL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90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4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Recuperaciones Cuenca S.L. U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B1628228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Recuperaciones Cuenca S.L.U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B16282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raída de agua y suministr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4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,1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.250,87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789,0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Hrdos.  Don José Ramón Zomeño Barrón C.B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E28968998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aría Teresa Zomeño Schoendorff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4287**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raída de agua y suministro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aría Josefa Zomeño Schoendorff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8915*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María Jesús Zomeño Schoendorff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0079*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9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460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95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yuntamiento de Cuen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1607900F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No consta inscrit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raída de agua y suministr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ind w:left="-1276" w:right="-1" w:hanging="0"/>
        <w:jc w:val="both"/>
        <w:rPr>
          <w:rFonts w:eastAsia="Times New Roman"/>
          <w:color w:val="FF0000"/>
          <w:lang w:val="en-US" w:eastAsia="en-US"/>
        </w:rPr>
      </w:pPr>
      <w:r>
        <w:rPr>
          <w:rFonts w:eastAsia="Times New Roman"/>
          <w:color w:val="FF0000"/>
          <w:lang w:val="en-US" w:eastAsia="en-US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"/>
        <w:gridCol w:w="851"/>
        <w:gridCol w:w="709"/>
        <w:gridCol w:w="567"/>
        <w:gridCol w:w="567"/>
        <w:gridCol w:w="567"/>
        <w:gridCol w:w="709"/>
        <w:gridCol w:w="1276"/>
        <w:gridCol w:w="850"/>
        <w:gridCol w:w="1276"/>
        <w:gridCol w:w="850"/>
        <w:gridCol w:w="1134"/>
        <w:gridCol w:w="426"/>
      </w:tblGrid>
      <w:tr>
        <w:trPr>
          <w:trHeight w:val="3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ol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a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Sup. ocup. perman.                    (m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Sup. Ocup. Temporal (m²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Servidumb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ersonas Propietarias Catastrale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DNI / CIF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ersonas Propietarias Registrales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DNI / CIF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royectos que le Afectan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Anx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a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Calibri" w:cs="Calibri"/>
                <w:b/>
                <w:bCs/>
                <w:sz w:val="14"/>
                <w:szCs w:val="14"/>
                <w:lang w:eastAsia="es-ES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m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aso  m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Vuelo m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 xml:space="preserve">Vuelo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m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"Camino Cuenca, 18" La Melgosa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76,46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08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Hrdos. Don José Ramón Zomeño Barrón C.B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E28968998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aría Teresa Zomeño Schoendorff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4287**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raída de agua y suministro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4</w:t>
            </w:r>
          </w:p>
        </w:tc>
      </w:tr>
      <w:tr>
        <w:trPr>
          <w:trHeight w:val="51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aría Josefa Zomeño Schoendorff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8915*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María Jesús Zomeño Schoendorff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0079*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229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9,9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José Angel García López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7926**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ngel García Mohorte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1188**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raída de agua y suministro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10,09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aría Josefa López Algarra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Servicios Inmobiliarios Rulusinve S.L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B845404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Servicios Inmobiliarios Rulusinve S.L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B8454041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00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76,6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9,9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Hrdos. Amparo Cotillas Saiz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6841**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Eusebio Oliva Torres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0056**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raída de agua y suministro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6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aría del Carmen Torres Torr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2883*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9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9.053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sz w:val="12"/>
                <w:szCs w:val="12"/>
                <w:lang w:eastAsia="es-ES"/>
              </w:rPr>
              <w:t>3.044,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yuntamiento de Cuen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1607900F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No consta inscrita.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raída de agua y suministr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7</w:t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1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ntonio Rodríguez Martínez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5367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ntonio Rodríguez Martínez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5367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raída de agua y suministr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8</w:t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9,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José Ramón Moya González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6226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José Ramón Moya González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6226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raída de agua y suministr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9</w:t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8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José Ramón Moya González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6226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raída de agua y suministr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0</w:t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64,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aría Cristina González de los Santo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7889**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aría Cristina González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7889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raída de agua y suministr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1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3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70,7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Juan Miguel Medina Moya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2558**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Diego Medina Escudero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0266**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raída de agua y suministro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2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arta Abanades Contrer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1155*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3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0,77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María Moya Cotillas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3731**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María Moya Cotillas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3731**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raída de agua y suministro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3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arino Moya Cotilla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3171**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arino Moya Cotill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3171*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0,6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Constantino González Bl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scensión González Herraiz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raída de agua y suministro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4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Gumersindo Eliseo Moya Cotill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6110*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,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Hrdos. Antonio Rodríguez Contrer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7829**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Julián Rodríguez Martíne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4483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raída de agua y suministr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5</w:t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6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José Cotillas Cotill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No consta inscri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raída de agua y suministro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6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12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900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.044,0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sz w:val="12"/>
                <w:szCs w:val="12"/>
                <w:lang w:eastAsia="es-ES"/>
              </w:rPr>
              <w:t>2.945,3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,8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4,9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yuntamiento de Cuenca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1607900F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No consta inscrita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raída de agua y suministro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7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sz w:val="12"/>
                <w:szCs w:val="12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Línea Aérea Alta Tensió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1</w:t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9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.906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sz w:val="12"/>
                <w:szCs w:val="12"/>
                <w:lang w:eastAsia="es-ES"/>
              </w:rPr>
              <w:t>1.126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yuntamiento de Cuen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1607900F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No consta inscri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raída de agua y suministr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8</w:t>
            </w:r>
          </w:p>
        </w:tc>
      </w:tr>
      <w:tr>
        <w:trPr>
          <w:trHeight w:val="65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90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.699,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sz w:val="12"/>
                <w:szCs w:val="12"/>
                <w:lang w:eastAsia="es-ES"/>
              </w:rPr>
              <w:t>1.015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Junta de Comunidades de Castilla-La Manch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S1911001D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No consta inscri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raída de agua y suministr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9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03,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52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Eladio Chamón Cotilla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3837**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Eladio Chamón Cotillas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3837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ratamiento de Pluviales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9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600,4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80,5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ger Agropecuaria, S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B13692769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ngela Illana Moreno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3223**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ratamiento de Pluviales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4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,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477,6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91,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ger Agropecuaria, S.L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B13692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Felipe Murcia Valdeolivas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2850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ratamiento de Pluviales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Victoria Murcia Valdeolivas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0443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aría Carmen Murcia Valdeoliv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2618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3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ol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a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Sup. ocup. perman.                    (m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Sup. Ocup. Temporal (m²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Servidumb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ersonas Propietarias Catastrale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DNI / CIF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ersonas Propietarias Registrales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DNI / CIF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royectos que le Afectan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Anx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a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Calibri" w:cs="Calibri"/>
                <w:b/>
                <w:bCs/>
                <w:sz w:val="14"/>
                <w:szCs w:val="14"/>
                <w:lang w:eastAsia="es-ES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m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aso  m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Vuelo m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 xml:space="preserve">Vuelo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m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0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8,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47,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,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6,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8,7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37,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yuntamiento de Cuenc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1607900F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No consta inscrit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ratamiento de Pluviales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6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roy. Eléct. AT y BT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Línea Sub. Alta Tensión y CS repart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9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900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49,6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7,1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95,3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Confederación Hidrográfica del Júcar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Q461700E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No consta inscrita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ratamiento de Pluviales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roy. Eléct. AT y BT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4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7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3,4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41,8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66,97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05,1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2,2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33,7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grotove S.A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79343554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grotove S.A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7934355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Línea Aérea Alta Tensión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Línea Sub. Alta Tensió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</w:t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900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76,4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5,4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52,8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yuntamiento de Cuenc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1607900F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No consta inscri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Línea Aérea Alta Tensión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</w:t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,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995,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88,3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.730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aría Pilar Castellanos Castellan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8243**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aría Pilar Castellanos Castellan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8243**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Línea Aérea Alta Tensión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</w:t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,1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.845,3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49,2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.295,6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grotove S.A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7934355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grotove S.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7934355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Línea Aérea Alta Tensión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,3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.243,6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48,4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.090,6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Hrdos. José Ramón Zomeño Barrón C.B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E28968998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aría Teresa Zomeño Schoendorff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4287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Línea Aérea Alta Tensión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aría Josefa Zomeño Schoendorff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8915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María Jesús Zomeño Schoendorff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0079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9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8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6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6,8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yuntamiento de Cuen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1607900F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No consta inscri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Línea Aérea Alta Tensió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6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2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,7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.210,7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59,8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.152,6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Hrdos. José Ramón Zomeño Barrón C.B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E28968998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aría Teresa Zomeño Schoendorff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4287**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Línea Aérea Alta Tensión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aría Josefa Zomeño Schoendorff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8915*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María Jesús Zomeño Schoendorff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0079*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900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6,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,3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2,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inisterio de Obras Públicas Transporte y Medio Ambiente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S281700IG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No consta inscrita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Línea Aérea Alta Tensión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8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0,4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17,3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43,2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859,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Hrdos. José Ramón Zomeño Barrón C.B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E28968998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aría Teresa Zomeño Schoendorff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4287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Línea Aérea Alta Tensión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aría Josefa Zomeño Schoendorff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8915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María Jesús Zomeño Schoendorff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0079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12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4,2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.009,5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86,0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.682,7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ontserrat González Valera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1334**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Heliodoro González Valera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7863**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Línea Aérea Alta Tensión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0a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Fernando González Góme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7488**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ontserrat González Vale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1334*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12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5,7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4,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Emiliano Plaza González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6285**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Emiliano Plaza González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6285**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Línea Aérea Alta Tensión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0b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rsenio Plaza González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7005**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rsenio Plaza González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7005*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321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12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,1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.194,4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54,1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.124,9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aría Concepción de la Torre Martínez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3608**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Julio Torre López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6102**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Línea Aérea Alta Tensión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2</w:t>
            </w:r>
          </w:p>
        </w:tc>
      </w:tr>
      <w:tr>
        <w:trPr>
          <w:trHeight w:val="40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Nieves Martínez Martíne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6104*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9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6,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,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3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yuntamiento de Cuen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1607900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No consta inscrit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Línea Aérea Alta Tensió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3</w:t>
            </w:r>
          </w:p>
        </w:tc>
      </w:tr>
      <w:tr>
        <w:trPr>
          <w:trHeight w:val="3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ol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a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Sup. ocup. perman.                    (m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Sup. Ocup. Temporal (m²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Servidumb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ersonas Propietarias Catastrale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DNI / CIF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ersonas Propietarias Registrales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DNI / CIF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royectos que le Afectan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Anx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a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Calibri" w:cs="Calibri"/>
                <w:b/>
                <w:bCs/>
                <w:sz w:val="14"/>
                <w:szCs w:val="14"/>
                <w:lang w:eastAsia="es-ES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m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aso  m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Vuelo m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 xml:space="preserve">Vuelo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m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1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,3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43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21,6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730,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Hrdos. Román Martínez Portill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8256**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eófila Ponce Huelamo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4982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Línea Aérea Alta Tensión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4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Ana María Martínez Ponce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8484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Susana Martínez Ponce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8852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12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0,5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865,5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65,0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.590,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Carmen González Martínez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5426**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Carmen González Martínez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5426**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Línea Aérea Alta Tensión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5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aria Luisa González Martínez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3323**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aria Luisa González Martínez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3323*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Amparo González Martínez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3323**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Amparo González Martínez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3323*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Luis Miguel González Martínez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4440**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Luis Miguel González Martínez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4440*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12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0,5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01,5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46,4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78,7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Jean Claude González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8101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Jean Claude González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8101**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Línea Aérea Alta Tensión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6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Gertrude Medeleine San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1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4,7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,5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0,4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aría Luz López Blanc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2606**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Juliana Blanco Sai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Línea Aérea Alta Tensión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1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90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3,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7,6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44,8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Confederación Hidrográfica del Júca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Q4617001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No consta inscrita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Línea Aérea Alta Tensión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8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16,2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72,0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432,5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ilagros Hernández Hernández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3644**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Feliciano Hernández Hernández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6268**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Línea Aérea Alta Tensión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Fernando Hernández Hernández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6265*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1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900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5,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,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0,2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yuntamiento de Cuen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1607900F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No consta inscri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Línea Aérea Alta Tensión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0</w:t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1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0,4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41,6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8,5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50,88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ilagros Hernández Hernández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3644**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áxima Hernández Hernánde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6269*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Línea Aérea Alta Tensión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1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0,4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75,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69,9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.019,4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ilagros Hernández Hernández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3644**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Feliciano Hernández Hernández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6268**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Línea Aérea Alta Tensión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2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Fernando Hernández Hernández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6265*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1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0,9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840,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36,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.416,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ngel Medina Moy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2898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ngel Medina Moya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2898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Línea Aérea Alta Tensió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3</w:t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1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69,0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3,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38,1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ngel Medina Moy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2898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Línea Aérea Alta Tensión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4</w:t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1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900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40,8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3,6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81,7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Confederación Hidrográfica del Júca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Q4617001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No consta inscrita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Línea Aérea Alta Tensión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5</w:t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,1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73,9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6,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17,0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Enriqueta Medina Moy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3939**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Enriqueta Medina Moya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3939*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Línea Aérea Alta Tensión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7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0,4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669,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01,0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.206,36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aría Carmen Cotillas Lópe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1776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aría Carmen Cotillas López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1776**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Línea Aérea Alta Tensión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8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África Cotillas López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0282**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África Cotillas Lópe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0282*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6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0,9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752,2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06,7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.240,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José Angel García López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7926**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ngel García Mohorte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1188**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Línea Aérea Alta Tensión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9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aría Josefa López Algarra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Hrdos. Virgilio Recuenco Morales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5342**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Servicios Inmobiliarios Rulusinve S.L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B8454041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0,4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453,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28,9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773,82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argarita Medina Martínez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7207**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argarita Medina Martínez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7207**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Línea Aérea Alta Tensión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0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0,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95,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87,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23,26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Juan Julián Calvo Cal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1069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Juan Julián Calvo Calvo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1069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Línea Aérea Alta Tensión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1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José María Calvo Calv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2806**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José María Calvo Calv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2806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.072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02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.813,1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ilagros García Blanc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4231**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ilagros García Blan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4231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Línea Aérea Alta Tensió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2</w:t>
            </w:r>
          </w:p>
        </w:tc>
      </w:tr>
      <w:tr>
        <w:trPr>
          <w:trHeight w:val="3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ol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a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Sup. ocup. perman.                    (m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Sup. Ocup. Temporal (m²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Servidumb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ersonas Propietarias Catastrale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DNI / CIF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ersonas Propietarias Registrales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DNI / CIF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royectos que le Afectan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Anx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a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Calibri" w:cs="Calibri"/>
                <w:b/>
                <w:bCs/>
                <w:sz w:val="14"/>
                <w:szCs w:val="14"/>
                <w:lang w:eastAsia="es-ES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m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aso  m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Vuelo m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 xml:space="preserve">Vuelo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m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90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9,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6,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8,22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yuntamiento de Cuen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1607900F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No consta inscrita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Línea Aérea Alta Tensión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3</w:t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15,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71,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431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Juan Miguel Medina Moy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2558**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Juan Miguel Medina Moy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2558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Línea Aérea Alta Tensión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4</w:t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4,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.308,4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654,4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.940,6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Emilia Juana Díaz Velázquez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1974**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Emilia Díaz Velázquez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1974**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Línea Aérea Alta Tensión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5</w:t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0,4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73,8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74,7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449,37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Emilia Juana Díaz Velázque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1974**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Emilia Díaz Velázquez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1974**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Línea Aérea Alta Tensión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6</w:t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900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1,3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,7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2,68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yuntamiento de Cuen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1607900F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No consta inscrita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Línea Aérea Alta Tensión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7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0,9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.104,9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24,2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.945,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Agustín Moya Herráiz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1014**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Luciano Moya Cotillas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1331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Línea Aérea Alta Tensión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8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Isabel Socuéllamos Gómez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8850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gustín Moya Herrái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1014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9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6,9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3,9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yuntamiento de Cuen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1607900F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No consta inscri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Línea Aérea Alta Tensión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9</w:t>
            </w:r>
          </w:p>
        </w:tc>
      </w:tr>
      <w:tr>
        <w:trPr>
          <w:trHeight w:val="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11,2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6,9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21,7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Luciano Moya Cotillas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1331**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Luciano Moya Cotillas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1331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Línea Aérea Alta Tensión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40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Isabel Socuéllamos Góme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8850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0,4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83,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05,7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634,3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eresa Cotillas Recuenc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6117**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Teresa Cotillas Recuenco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6117**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Línea Aérea Alta Tensión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41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Raúl Cotillas Cotillas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7418**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Raul Cotillas Cotillas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7418*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aloma Moya Lorenz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1519*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0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691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86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.117,7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arina Moya López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2217**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licia Moya Lópe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1332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Línea Aérea Alta Tensió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42</w:t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900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64,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4,6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28,1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Junta de Comunidades de Castilla-La Manch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S1911001D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No consta inscri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Línea Aérea Alta Tensión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43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,7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.167,6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46,6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.070,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Crescencio Beltrán Sanch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0650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Emilia Fuente Villanueva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Línea aérea de Alta Tensión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44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Juan Luis Fuente Villanueva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1416*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Jesús Fuente Villanueva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Carmen Fuente Villanue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Marciana Alonso Fernández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8193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Rafael Fuente Villanueva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María Jesús Fuente Villanueva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Concepción Villanueva Peral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4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,9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0,8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4,5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Luciano Moya Cotillas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1331**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Luciano Moya Cotillas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1331**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Línea Aérea Alta Tensión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45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Isabel Socuéllamos Góme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8850*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646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63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0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25,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Hrdos. Práxedes de los Santos Recuenc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6109**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ráxedes Santos Recuen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6109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Línea Aérea Alta Tensió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47</w:t>
            </w:r>
          </w:p>
        </w:tc>
      </w:tr>
      <w:tr>
        <w:trPr>
          <w:trHeight w:val="68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CRV.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01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67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01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I-De Redes Eléctricas Inteligentes S.A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9507557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No consta inscri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Línea Sub. Alta Tensió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3</w:t>
            </w:r>
          </w:p>
        </w:tc>
      </w:tr>
      <w:tr>
        <w:trPr>
          <w:trHeight w:val="499" w:hRule="atLeast"/>
        </w:trPr>
        <w:tc>
          <w:tcPr>
            <w:tcW w:w="42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1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28,9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712,7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30,57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19,8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64,9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89,4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licio Recuenco Cotillas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2955**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licio Recuenco Cotillas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2955**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roy. Eléct. AT y BT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</w:t>
            </w:r>
          </w:p>
        </w:tc>
      </w:tr>
      <w:tr>
        <w:trPr>
          <w:trHeight w:val="61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Línea Sub. Alta Tensión y CS reparto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</w:t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9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75,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5,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51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Demarcación de Carreteras del Estado En Castilla La Man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S4517005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No consta inscrit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roy. Eléct. AT y BT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ol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a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Sup. ocup. perman.                    (m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Sup. Ocup. Temporal (m²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Servidumb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ersonas Propietarias Catastrale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DNI / CIF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ersonas Propietarias Registrales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DNI / CIF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royectos que le Afectan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Anx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a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Calibri" w:cs="Calibri"/>
                <w:b/>
                <w:bCs/>
                <w:sz w:val="14"/>
                <w:szCs w:val="14"/>
                <w:lang w:eastAsia="es-ES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m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aso  m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Vuelo m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 xml:space="preserve">Vuelo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m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9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1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3,7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Demarcación de Carreteras del Estado En Castilla La Manch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S4517005G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No consta inscri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roy. Eléct. AT y BT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</w:t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9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0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yuntamiento de Cuen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1607900F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No consta inscrita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roy. Eléct. AT y BT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6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1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44,6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Regino Herraiz Cotillas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4255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Regino Herraiz Cotillas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4255**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roy. Eléct. AT y BT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8</w:t>
            </w:r>
          </w:p>
        </w:tc>
      </w:tr>
      <w:tr>
        <w:trPr>
          <w:trHeight w:val="41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Josefa América Herraiz Cotillas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2973**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Josefa América Herraiz Cotillas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2973*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</w:tbl>
    <w:p>
      <w:pPr>
        <w:pStyle w:val="Normal"/>
        <w:spacing w:lineRule="auto" w:line="264" w:before="0" w:after="0"/>
        <w:ind w:left="-1276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"/>
        <w:gridCol w:w="851"/>
        <w:gridCol w:w="709"/>
        <w:gridCol w:w="567"/>
        <w:gridCol w:w="567"/>
        <w:gridCol w:w="567"/>
        <w:gridCol w:w="709"/>
        <w:gridCol w:w="2126"/>
        <w:gridCol w:w="2693"/>
        <w:gridCol w:w="993"/>
      </w:tblGrid>
      <w:tr>
        <w:trPr>
          <w:trHeight w:val="352" w:hRule="atLeast"/>
        </w:trPr>
        <w:tc>
          <w:tcPr>
            <w:tcW w:w="106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bookmarkStart w:id="2" w:name="_Hlk207278252"/>
            <w:bookmarkEnd w:id="2"/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SUELOS AFECTADOS POR LA EJECUCIÓN DEL PROYECTO -TITULARES DE CARGAS-</w:t>
            </w:r>
          </w:p>
        </w:tc>
      </w:tr>
      <w:tr>
        <w:trPr>
          <w:trHeight w:val="336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ol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ar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Sup. ocup. perman.                    (m²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Sup. Ocup. Temporal (m²)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Servidumbre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Cargas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a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Calibri" w:cs="Calibri"/>
                <w:b/>
                <w:bCs/>
                <w:sz w:val="14"/>
                <w:szCs w:val="14"/>
                <w:lang w:eastAsia="es-ES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m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Paso  m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Vuelo m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 xml:space="preserve">Vuelo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m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Tipo de car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Titular de la car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DNI / CIF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4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6.956,4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742,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02,9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06,2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23,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739,5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Servidumbre permanente de paso de ganado (no afectada). Limitación disponer hasta pago impuesto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urea Herráiz Martínez (fallecida). Herederos:  Fe Juliana, Fidel y Raul Lebrero Herráiz)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Fe Juliana Lebrero Herráiz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4684**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Fidel Lebrero Herráiz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3403**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Raúl Lebrero Herráiz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4852**</w:t>
            </w:r>
          </w:p>
        </w:tc>
      </w:tr>
      <w:tr>
        <w:trPr>
          <w:trHeight w:val="126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09.278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Hipote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Unicaja Banco- Liberbank Antes Caja de Ahorros de Castilla-La Manc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-93139053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.57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.666,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824,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Hipotec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Caja Rural de Albacete, Ciudad Real y Cuenca Sdad. Coop. Crédito "Globalcaja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F45755220</w:t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35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.389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695,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Hipoteca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Caja Rural de Albacete, Ciudad Real y Cuenca Sdad. Coop. Crédito "Globalcaja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F45755220</w:t>
            </w:r>
          </w:p>
        </w:tc>
      </w:tr>
      <w:tr>
        <w:trPr>
          <w:trHeight w:val="51" w:hRule="atLeast"/>
        </w:trPr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Polígono Sepes Cl La Melgosa- P.I.Cr. Motilla 20 SUEL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90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4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Condición resolutoria construcción de instalación industr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Sepes Entidad Pública Empresarial del Suel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Q2801671E</w:t>
            </w:r>
          </w:p>
        </w:tc>
      </w:tr>
      <w:tr>
        <w:trPr>
          <w:trHeight w:val="3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0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Servidumbre permanente de paso de ganado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ES"/>
              </w:rPr>
            </w:pPr>
            <w:r>
              <w:rPr>
                <w:rFonts w:eastAsia="Calibri" w:cs="Calibri"/>
                <w:sz w:val="14"/>
                <w:szCs w:val="14"/>
                <w:lang w:eastAsia="es-ES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eastAsia="es-ES"/>
              </w:rPr>
              <w:t>Julián Rodríguez Martíne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***4483**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.243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Hipote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Eurocaja Rural Soc. Cooperativa de Crédi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F45003993</w:t>
            </w:r>
          </w:p>
        </w:tc>
      </w:tr>
      <w:tr>
        <w:trPr>
          <w:trHeight w:val="6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,0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995,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88,3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.730,28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Servidumbre de paso para línea subterránea Media Tensió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I-DE Redes Eléctricas Inteligentes, S.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(Soc. Unipersonal)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-95075578</w:t>
            </w:r>
          </w:p>
        </w:tc>
      </w:tr>
      <w:tr>
        <w:trPr>
          <w:trHeight w:val="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Servidumbre de acerado para dos apoyos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3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2,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1.845,3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549,2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3.295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Servidumbre de paso subterráneo de energía eléctr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La Encantada Energy, SL.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B85736585</w:t>
            </w:r>
          </w:p>
        </w:tc>
      </w:tr>
      <w:tr>
        <w:trPr>
          <w:trHeight w:val="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Servidumbre de paso para personas y vehículos como consecuencia de la ubicación de un centro de seccionamiento de energía eléctric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 xml:space="preserve">I-DE Redes Eléctricas Inteligentes, S.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(Soc. Unipersonal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A-95075578</w:t>
            </w:r>
          </w:p>
        </w:tc>
      </w:tr>
      <w:tr>
        <w:trPr>
          <w:trHeight w:val="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Servidumbre de paso para línea subterránea Media Tensió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  <w:tr>
        <w:trPr>
          <w:trHeight w:val="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Servidumbre de las llamadas personales, de tenencia, mantenimiento de uso y utilización de espacio destinado a la instalación de un centro de seccionamiento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ind w:left="-1276" w:right="-1" w:hanging="0"/>
        <w:jc w:val="both"/>
        <w:rPr>
          <w:rFonts w:eastAsia="Times New Roman"/>
          <w:color w:val="FF0000"/>
          <w:lang w:val="en-US" w:eastAsia="en-US"/>
        </w:rPr>
      </w:pPr>
      <w:r>
        <w:rPr>
          <w:rFonts w:eastAsia="Times New Roman"/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ind w:left="-1276" w:right="-1" w:hanging="0"/>
        <w:jc w:val="both"/>
        <w:rPr>
          <w:rFonts w:eastAsia="Times New Roman"/>
          <w:color w:val="FF0000"/>
          <w:lang w:val="en-US" w:eastAsia="en-US"/>
        </w:rPr>
      </w:pPr>
      <w:r>
        <w:rPr>
          <w:rFonts w:eastAsia="Times New Roman"/>
          <w:color w:val="FF0000"/>
          <w:lang w:val="en-US" w:eastAsia="en-US"/>
        </w:rPr>
      </w:r>
      <w:bookmarkStart w:id="3" w:name="_Hlk208570274"/>
      <w:bookmarkStart w:id="4" w:name="_Hlk208570274"/>
      <w:bookmarkEnd w:id="4"/>
    </w:p>
    <w:sectPr>
      <w:headerReference w:type="default" r:id="rId2"/>
      <w:type w:val="nextPage"/>
      <w:pgSz w:w="11906" w:h="16838"/>
      <w:pgMar w:left="1418" w:right="1418" w:gutter="0" w:header="709" w:top="2552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Edmondsans Regular">
    <w:altName w:val="Calibri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72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0" w:after="0"/>
      <w:jc w:val="center"/>
      <w:outlineLvl w:val="2"/>
    </w:pPr>
    <w:rPr>
      <w:rFonts w:ascii="Edmondsans Regular;Calibri" w:hAnsi="Edmondsans Regular;Calibri" w:eastAsia="Times New Roman" w:cs="Times New Roman"/>
      <w:color w:val="36989A"/>
      <w:sz w:val="28"/>
      <w:szCs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mbria" w:hAnsi="Cambria" w:eastAsia="Times New Roman" w:cs="Times New Roman"/>
      <w:i/>
      <w:iCs/>
      <w:color w:val="365F91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11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76"/>
      <w:sz w:val="22"/>
      <w:szCs w:val="22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20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Calibri" w:hAnsi="Calibri" w:eastAsia="Times New Roman" w:cs="Calibri"/>
      <w:b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Symbol" w:cs="Symbol"/>
      <w:w w:val="100"/>
      <w:sz w:val="24"/>
      <w:szCs w:val="24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Calibri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alibri" w:hAnsi="Calibri" w:eastAsia="Calibri" w:cs="Arial"/>
      <w:b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spacing w:val="-2"/>
      <w:w w:val="111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eastAsia="Arial" w:cs="Arial"/>
      <w:spacing w:val="-1"/>
      <w:w w:val="100"/>
      <w:sz w:val="20"/>
      <w:szCs w:val="20"/>
    </w:rPr>
  </w:style>
  <w:style w:type="character" w:styleId="WW8Num43z1">
    <w:name w:val="WW8Num43z1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Cambria"/>
      <w:color w:val="365F91"/>
      <w:sz w:val="26"/>
      <w:szCs w:val="26"/>
      <w:lang w:val="es-ES_tradnl"/>
    </w:rPr>
  </w:style>
  <w:style w:type="character" w:styleId="Ttulo3Car">
    <w:name w:val="Título 3 Car"/>
    <w:qFormat/>
    <w:rPr>
      <w:rFonts w:ascii="Edmondsans Regular;Calibri" w:hAnsi="Edmondsans Regular;Calibri" w:eastAsia="Times New Roman" w:cs="Edmondsans Regular;Calibri"/>
      <w:color w:val="36989A"/>
      <w:sz w:val="28"/>
      <w:szCs w:val="24"/>
      <w:lang w:val="es-ES_tradnl"/>
    </w:rPr>
  </w:style>
  <w:style w:type="character" w:styleId="Ttulo4Car">
    <w:name w:val="Título 4 Car"/>
    <w:qFormat/>
    <w:rPr>
      <w:rFonts w:ascii="Cambria" w:hAnsi="Cambria" w:eastAsia="Times New Roman" w:cs="Cambria"/>
      <w:i/>
      <w:iCs/>
      <w:color w:val="365F91"/>
      <w:sz w:val="22"/>
      <w:szCs w:val="22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TextoindependienteCar">
    <w:name w:val="Texto independiente Car"/>
    <w:qFormat/>
    <w:rPr>
      <w:rFonts w:ascii="Arial" w:hAnsi="Arial" w:eastAsia="Times New Roman" w:cs="Arial"/>
      <w:szCs w:val="24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Calibri" w:cs="Arial"/>
      <w:sz w:val="24"/>
      <w:szCs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s-ES_tradnl"/>
    </w:rPr>
  </w:style>
  <w:style w:type="paragraph" w:styleId="Sinespaciado">
    <w:name w:val="Sin espaciado"/>
    <w:basedOn w:val="Normal"/>
    <w:qFormat/>
    <w:pPr>
      <w:spacing w:lineRule="auto" w:line="254" w:before="120" w:after="160"/>
    </w:pPr>
    <w:rPr>
      <w:rFonts w:ascii="Edmondsans Regular;Calibri" w:hAnsi="Edmondsans Regular;Calibri" w:eastAsia="Calibri" w:cs="Times New Roman"/>
      <w:color w:val="56A6A8"/>
    </w:rPr>
  </w:style>
  <w:style w:type="paragraph" w:styleId="Cuerpobloque">
    <w:name w:val="cuerpobloque"/>
    <w:basedOn w:val="Normal"/>
    <w:qFormat/>
    <w:pPr>
      <w:shd w:fill="FFFFFF" w:val="clear"/>
      <w:spacing w:lineRule="atLeast" w:line="300" w:before="75" w:after="75"/>
      <w:ind w:left="300" w:right="300" w:hanging="0"/>
    </w:pPr>
    <w:rPr>
      <w:rFonts w:ascii="Verdana" w:hAnsi="Verdana" w:eastAsia="Calibri" w:cs="Verdana"/>
      <w:sz w:val="18"/>
      <w:szCs w:val="18"/>
      <w:lang w:val="es-ES_tradnl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Calibri" w:cs="Times New Roman"/>
      <w:sz w:val="24"/>
      <w:szCs w:val="24"/>
      <w:lang w:val="es-ES_tradnl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VNormal">
    <w:name w:val="CV Normal"/>
    <w:basedOn w:val="Normal"/>
    <w:qFormat/>
    <w:pPr>
      <w:spacing w:lineRule="auto" w:line="240" w:before="0" w:after="0"/>
      <w:ind w:left="113" w:right="113" w:hanging="0"/>
    </w:pPr>
    <w:rPr>
      <w:rFonts w:ascii="Arial Narrow" w:hAnsi="Arial Narrow" w:eastAsia="Calibri" w:cs="Arial Narrow"/>
      <w:sz w:val="20"/>
      <w:szCs w:val="20"/>
      <w:lang w:val="es-ES_tradnl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_tradnl" w:bidi="ar-SA" w:eastAsia="zh-CN"/>
    </w:rPr>
  </w:style>
  <w:style w:type="paragraph" w:styleId="Textodebloque">
    <w:name w:val="Texto de bloque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left="708" w:right="441" w:hanging="0"/>
      <w:jc w:val="both"/>
    </w:pPr>
    <w:rPr>
      <w:rFonts w:ascii="Arial" w:hAnsi="Arial" w:eastAsia="Times New Roman" w:cs="Arial"/>
      <w:i/>
      <w:sz w:val="18"/>
      <w:szCs w:val="20"/>
    </w:rPr>
  </w:style>
  <w:style w:type="paragraph" w:styleId="Textocomentario">
    <w:name w:val="Texto comentario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Ox7612d695a8msonormal">
    <w:name w:val="ox-7612d695a8-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s-ES_tradnl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200"/>
    </w:pPr>
    <w:rPr>
      <w:rFonts w:ascii="Calibri" w:hAnsi="Calibri" w:eastAsia="Calibri" w:cs="Times New Roman"/>
      <w:b/>
      <w:bCs/>
      <w:lang w:val="es-ES_tradnl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Calibri"/>
      <w:b/>
      <w:bCs/>
      <w:sz w:val="13"/>
      <w:szCs w:val="13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 w:cs="Calibri"/>
      <w:sz w:val="13"/>
      <w:szCs w:val="13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 w:cs="Calibri"/>
      <w:b/>
      <w:bCs/>
      <w:sz w:val="11"/>
      <w:szCs w:val="11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eastAsia="Times New Roman" w:cs="Calibri"/>
      <w:sz w:val="11"/>
      <w:szCs w:val="11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eastAsia="Times New Roman" w:cs="Calibri"/>
      <w:color w:val="006FC0"/>
      <w:sz w:val="11"/>
      <w:szCs w:val="11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DEDED" w:val="clear"/>
      <w:spacing w:lineRule="auto" w:line="240" w:before="280" w:after="280"/>
      <w:textAlignment w:val="center"/>
    </w:pPr>
    <w:rPr>
      <w:rFonts w:eastAsia="Times New Roman" w:cs="Calibri"/>
      <w:b/>
      <w:bCs/>
      <w:sz w:val="11"/>
      <w:szCs w:val="1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DEDED" w:val="clear"/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DEDED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11"/>
      <w:szCs w:val="1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hd w:fill="EDEDED" w:val="clear"/>
      <w:spacing w:lineRule="auto" w:line="240" w:before="280" w:after="280"/>
      <w:ind w:firstLine="100"/>
      <w:textAlignment w:val="center"/>
    </w:pPr>
    <w:rPr>
      <w:rFonts w:eastAsia="Times New Roman" w:cs="Calibri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lineRule="auto" w:line="240" w:before="280" w:after="280"/>
      <w:textAlignment w:val="center"/>
    </w:pPr>
    <w:rPr>
      <w:rFonts w:eastAsia="Times New Roman" w:cs="Calibri"/>
      <w:b/>
      <w:bCs/>
      <w:sz w:val="11"/>
      <w:szCs w:val="11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lineRule="auto" w:line="240" w:before="280" w:after="280"/>
      <w:jc w:val="center"/>
    </w:pPr>
    <w:rPr>
      <w:rFonts w:eastAsia="Times New Roman" w:cs="Calibri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11"/>
      <w:szCs w:val="11"/>
    </w:rPr>
  </w:style>
  <w:style w:type="paragraph" w:styleId="Xl72">
    <w:name w:val="xl72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hd w:fill="EDEDED" w:val="clear"/>
      <w:spacing w:lineRule="auto" w:line="240" w:before="280" w:after="280"/>
      <w:ind w:firstLine="100"/>
      <w:textAlignment w:val="center"/>
    </w:pPr>
    <w:rPr>
      <w:rFonts w:eastAsia="Times New Roman" w:cs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 w:cs="Calibri"/>
      <w:sz w:val="11"/>
      <w:szCs w:val="1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 w:cs="Calibri"/>
      <w:sz w:val="11"/>
      <w:szCs w:val="1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Calibri"/>
      <w:sz w:val="11"/>
      <w:szCs w:val="1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11"/>
      <w:szCs w:val="1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eastAsia="Times New Roman" w:cs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eastAsia="Times New Roman" w:cs="Calibri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11"/>
      <w:szCs w:val="1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eastAsia="Times New Roman" w:cs="Calibri"/>
      <w:sz w:val="11"/>
      <w:szCs w:val="11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Calibri"/>
      <w:sz w:val="11"/>
      <w:szCs w:val="11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Calibri"/>
      <w:sz w:val="11"/>
      <w:szCs w:val="11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Calibri"/>
      <w:sz w:val="11"/>
      <w:szCs w:val="11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11"/>
      <w:szCs w:val="11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eastAsia="Times New Roman" w:cs="Calibri"/>
      <w:sz w:val="11"/>
      <w:szCs w:val="11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eastAsia="Times New Roman" w:cs="Calibri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11"/>
      <w:szCs w:val="11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eastAsia="Times New Roman" w:cs="Calibri"/>
      <w:sz w:val="11"/>
      <w:szCs w:val="11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 w:cs="Calibri"/>
      <w:sz w:val="11"/>
      <w:szCs w:val="11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 w:cs="Calibri"/>
      <w:sz w:val="11"/>
      <w:szCs w:val="11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 w:cs="Calibri"/>
      <w:sz w:val="11"/>
      <w:szCs w:val="11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Calibri"/>
      <w:sz w:val="11"/>
      <w:szCs w:val="11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eastAsia="Times New Roman" w:cs="Calibri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eastAsia="Times New Roman" w:cs="Calibri"/>
      <w:sz w:val="11"/>
      <w:szCs w:val="11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Calibri"/>
      <w:sz w:val="11"/>
      <w:szCs w:val="1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Calibri"/>
      <w:sz w:val="11"/>
      <w:szCs w:val="1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eastAsia="Times New Roman" w:cs="Calibri"/>
      <w:sz w:val="11"/>
      <w:szCs w:val="11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 w:cs="Calibri"/>
      <w:sz w:val="11"/>
      <w:szCs w:val="11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eastAsia="Times New Roman" w:cs="Calibri"/>
      <w:sz w:val="11"/>
      <w:szCs w:val="11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Calibri"/>
      <w:sz w:val="11"/>
      <w:szCs w:val="11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Calibri"/>
      <w:sz w:val="11"/>
      <w:szCs w:val="11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Calibri"/>
      <w:sz w:val="11"/>
      <w:szCs w:val="11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Calibri"/>
      <w:sz w:val="11"/>
      <w:szCs w:val="11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eastAsia="Times New Roman" w:cs="Calibri"/>
      <w:sz w:val="11"/>
      <w:szCs w:val="11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Calibri"/>
      <w:sz w:val="11"/>
      <w:szCs w:val="11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eastAsia="Times New Roman" w:cs="Calibri"/>
      <w:sz w:val="11"/>
      <w:szCs w:val="11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Calibri"/>
      <w:sz w:val="11"/>
      <w:szCs w:val="11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eastAsia="Times New Roman" w:cs="Calibri"/>
      <w:sz w:val="11"/>
      <w:szCs w:val="11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 w:cs="Calibri"/>
      <w:sz w:val="11"/>
      <w:szCs w:val="11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 w:cs="Calibri"/>
      <w:sz w:val="11"/>
      <w:szCs w:val="11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bottom"/>
    </w:pPr>
    <w:rPr>
      <w:rFonts w:eastAsia="Times New Roman" w:cs="Calibri"/>
      <w:sz w:val="11"/>
      <w:szCs w:val="11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bottom"/>
    </w:pPr>
    <w:rPr>
      <w:rFonts w:eastAsia="Times New Roman" w:cs="Calibri"/>
      <w:sz w:val="11"/>
      <w:szCs w:val="1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bottom"/>
    </w:pPr>
    <w:rPr>
      <w:rFonts w:eastAsia="Times New Roman" w:cs="Calibri"/>
      <w:sz w:val="11"/>
      <w:szCs w:val="11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Calibri"/>
      <w:sz w:val="9"/>
      <w:szCs w:val="9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DEDED" w:val="clear"/>
      <w:spacing w:lineRule="auto" w:line="240" w:before="280" w:after="280"/>
      <w:jc w:val="center"/>
    </w:pPr>
    <w:rPr>
      <w:rFonts w:eastAsia="Times New Roman" w:cs="Calibri"/>
      <w:sz w:val="11"/>
      <w:szCs w:val="11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11"/>
      <w:szCs w:val="11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Calibri"/>
      <w:sz w:val="11"/>
      <w:szCs w:val="1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lineRule="auto" w:line="240" w:before="280" w:after="280"/>
    </w:pPr>
    <w:rPr>
      <w:rFonts w:eastAsia="Times New Roman" w:cs="Calibri"/>
      <w:sz w:val="11"/>
      <w:szCs w:val="11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DEDED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11"/>
      <w:szCs w:val="11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11"/>
      <w:szCs w:val="1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eastAsia="Times New Roman" w:cs="Calibri"/>
      <w:sz w:val="11"/>
      <w:szCs w:val="11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eastAsia="Times New Roman" w:cs="Calibri"/>
      <w:sz w:val="11"/>
      <w:szCs w:val="11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eastAsia="Times New Roman" w:cs="Calibri"/>
      <w:sz w:val="11"/>
      <w:szCs w:val="11"/>
    </w:rPr>
  </w:style>
  <w:style w:type="paragraph" w:styleId="Xl135">
    <w:name w:val="xl13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eastAsia="Times New Roman" w:cs="Calibri"/>
      <w:sz w:val="11"/>
      <w:szCs w:val="11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 w:cs="Calibri"/>
      <w:sz w:val="11"/>
      <w:szCs w:val="11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eastAsia="Times New Roman" w:cs="Calibri"/>
      <w:sz w:val="11"/>
      <w:szCs w:val="11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eastAsia="Times New Roman" w:cs="Calibri"/>
      <w:sz w:val="11"/>
      <w:szCs w:val="11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eastAsia="Times New Roman" w:cs="Calibri"/>
      <w:sz w:val="11"/>
      <w:szCs w:val="11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11"/>
      <w:szCs w:val="11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11"/>
      <w:szCs w:val="11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11"/>
      <w:szCs w:val="11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eastAsia="Times New Roman" w:cs="Calibri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eastAsia="Times New Roman" w:cs="Calibri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bottom"/>
    </w:pPr>
    <w:rPr>
      <w:rFonts w:eastAsia="Times New Roman" w:cs="Calibri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bottom"/>
    </w:pPr>
    <w:rPr>
      <w:rFonts w:eastAsia="Times New Roman" w:cs="Calibri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eastAsia="Times New Roman" w:cs="Calibri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bottom"/>
    </w:pPr>
    <w:rPr>
      <w:rFonts w:eastAsia="Times New Roman" w:cs="Calibri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eastAsia="Times New Roman" w:cs="Calibri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eastAsia="Times New Roman" w:cs="Calibri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eastAsia="Times New Roman" w:cs="Calibri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jc w:val="right"/>
    </w:pPr>
    <w:rPr>
      <w:rFonts w:eastAsia="Times New Roman" w:cs="Calibri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BE2D5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BE2D5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BE2D5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BE2D5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0">
    <w:name w:val="xl18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7">
    <w:name w:val="xl187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7">
    <w:name w:val="xl19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9">
    <w:name w:val="xl2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20">
    <w:name w:val="xl22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BE2D5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right w:val="single" w:sz="4" w:space="0" w:color="000000"/>
      </w:pBdr>
      <w:shd w:fill="FBE2D5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27">
    <w:name w:val="xl22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BE2D5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BE2D5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BE2D5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52">
    <w:name w:val="xl252"/>
    <w:basedOn w:val="Normal"/>
    <w:qFormat/>
    <w:pPr>
      <w:pBdr>
        <w:left w:val="single" w:sz="8" w:space="0" w:color="000000"/>
        <w:right w:val="single" w:sz="4" w:space="0" w:color="000000"/>
      </w:pBdr>
      <w:shd w:fill="FBE2D5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53">
    <w:name w:val="xl25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BE2D5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BE2D5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BE2D5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9F8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</w:pBdr>
      <w:shd w:fill="DAE9F8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E9F8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71">
    <w:name w:val="xl271"/>
    <w:basedOn w:val="Normal"/>
    <w:qFormat/>
    <w:pPr>
      <w:pBdr>
        <w:top w:val="single" w:sz="8" w:space="0" w:color="000000"/>
        <w:bottom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72">
    <w:name w:val="xl2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278">
    <w:name w:val="xl2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282">
    <w:name w:val="xl28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83">
    <w:name w:val="xl283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89">
    <w:name w:val="xl2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91">
    <w:name w:val="xl2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95">
    <w:name w:val="xl295"/>
    <w:basedOn w:val="Normal"/>
    <w:qFormat/>
    <w:pPr>
      <w:pBdr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01">
    <w:name w:val="xl3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04">
    <w:name w:val="xl30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06">
    <w:name w:val="xl306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307">
    <w:name w:val="xl3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308">
    <w:name w:val="xl3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311">
    <w:name w:val="xl31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312">
    <w:name w:val="xl312"/>
    <w:basedOn w:val="Normal"/>
    <w:qFormat/>
    <w:pPr>
      <w:pBdr>
        <w:lef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313">
    <w:name w:val="xl313"/>
    <w:basedOn w:val="Normal"/>
    <w:qFormat/>
    <w:pPr>
      <w:pBdr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315">
    <w:name w:val="xl3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44:00Z</dcterms:created>
  <dc:creator>Hernan Nunez Sanchez</dc:creator>
  <dc:description/>
  <cp:keywords/>
  <dc:language>en-US</dc:language>
  <cp:lastModifiedBy>Miguel Angel Gomez Hidalgo Florido</cp:lastModifiedBy>
  <dcterms:modified xsi:type="dcterms:W3CDTF">2025-09-19T08:49:00Z</dcterms:modified>
  <cp:revision>11</cp:revision>
  <dc:subject/>
  <dc:title/>
</cp:coreProperties>
</file>