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-11633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05pt;margin-top:-91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3425</wp:posOffset>
                </wp:positionH>
                <wp:positionV relativeFrom="paragraph">
                  <wp:posOffset>-878205</wp:posOffset>
                </wp:positionV>
                <wp:extent cx="137160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0377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69.15pt;mso-position-vertical-relative:text;margin-left:157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-307340</wp:posOffset>
                </wp:positionV>
                <wp:extent cx="128778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V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5.9pt;mso-wrap-distance-left:9.05pt;mso-wrap-distance-right:9.05pt;mso-wrap-distance-top:0pt;mso-wrap-distance-bottom:0pt;margin-top:-24.2pt;mso-position-vertical-relative:text;margin-left:158.6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V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-54610</wp:posOffset>
                </wp:positionV>
                <wp:extent cx="6736715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LICITUD DE ADMISIÓN EN LA ESCUELA SUPERIOR DE ARTE DRAMÁTICO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CASTILLA-LA MANC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5pt;height:69.7pt;mso-wrap-distance-left:9.05pt;mso-wrap-distance-right:9.05pt;mso-wrap-distance-top:0pt;mso-wrap-distance-bottom:0pt;margin-top:-4.3pt;mso-position-vertical-relative:text;margin-left:-7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LICITUD DE ADMISIÓN EN LA ESCUELA SUPERIOR DE ARTE DRAMÁTICO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 CASTILLA-LA MANCH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"/>
        <w:gridCol w:w="1311"/>
        <w:gridCol w:w="81"/>
        <w:gridCol w:w="179"/>
        <w:gridCol w:w="390"/>
        <w:gridCol w:w="156"/>
        <w:gridCol w:w="2"/>
        <w:gridCol w:w="497"/>
        <w:gridCol w:w="165"/>
        <w:gridCol w:w="190"/>
        <w:gridCol w:w="140"/>
        <w:gridCol w:w="283"/>
        <w:gridCol w:w="1168"/>
        <w:gridCol w:w="206"/>
        <w:gridCol w:w="11"/>
        <w:gridCol w:w="498"/>
        <w:gridCol w:w="32"/>
        <w:gridCol w:w="362"/>
        <w:gridCol w:w="151"/>
        <w:gridCol w:w="522"/>
        <w:gridCol w:w="206"/>
        <w:gridCol w:w="167"/>
        <w:gridCol w:w="2320"/>
        <w:gridCol w:w="5"/>
        <w:gridCol w:w="275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  DATOS DE LA PERSONA SOLICITANTE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98868821"/>
            <w:bookmarkStart w:id="1" w:name="__Fieldmark__0_27988688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  <w:r>
              <w:rPr>
                <w:position w:val="-6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98868821"/>
            <w:bookmarkStart w:id="3" w:name="__Fieldmark__1_27988688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  <w:r>
              <w:rPr>
                <w:position w:val="-6"/>
                <w:sz w:val="18"/>
                <w:szCs w:val="18"/>
              </w:rPr>
              <w:tab/>
              <w:t>Número de documento</w:t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 xml:space="preserve"> er</w:t>
            </w:r>
            <w:r>
              <w:rPr>
                <w:sz w:val="18"/>
                <w:szCs w:val="18"/>
              </w:rPr>
              <w:t xml:space="preserve"> Apellido: 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2798868821"/>
            <w:bookmarkStart w:id="5" w:name="__Fieldmark__6_27988688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2798868821"/>
            <w:bookmarkStart w:id="7" w:name="__Fieldmark__7_27988688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  <w:tc>
          <w:tcPr>
            <w:tcW w:w="18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90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09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orreo electrónico designado será el medio por el que desea recibir el aviso de notificación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39"/>
        <w:gridCol w:w="758"/>
        <w:gridCol w:w="177"/>
        <w:gridCol w:w="303"/>
        <w:gridCol w:w="249"/>
        <w:gridCol w:w="114"/>
        <w:gridCol w:w="390"/>
        <w:gridCol w:w="152"/>
        <w:gridCol w:w="196"/>
        <w:gridCol w:w="206"/>
        <w:gridCol w:w="1172"/>
        <w:gridCol w:w="206"/>
        <w:gridCol w:w="11"/>
        <w:gridCol w:w="493"/>
        <w:gridCol w:w="403"/>
        <w:gridCol w:w="153"/>
        <w:gridCol w:w="523"/>
        <w:gridCol w:w="378"/>
        <w:gridCol w:w="2439"/>
        <w:gridCol w:w="5"/>
        <w:gridCol w:w="11"/>
        <w:gridCol w:w="331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DATOS DE LA PERSONA REPRESENTANTE</w:t>
            </w:r>
          </w:p>
        </w:tc>
      </w:tr>
      <w:tr>
        <w:trPr>
          <w:trHeight w:val="58" w:hRule="atLeast"/>
        </w:trPr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2798868821"/>
            <w:bookmarkStart w:id="9" w:name="__Fieldmark__17_27988688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</w:p>
        </w:tc>
        <w:tc>
          <w:tcPr>
            <w:tcW w:w="2143" w:type="dxa"/>
            <w:gridSpan w:val="7"/>
            <w:tcBorders/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2798868821"/>
            <w:bookmarkStart w:id="11" w:name="__Fieldmark__18_27988688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E</w:t>
            </w:r>
          </w:p>
        </w:tc>
        <w:tc>
          <w:tcPr>
            <w:tcW w:w="2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 </w:t>
            </w:r>
            <w:r>
              <w:rPr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8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3_2798868821"/>
            <w:bookmarkStart w:id="13" w:name="__Fieldmark__23_27988688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4_2798868821"/>
            <w:bookmarkStart w:id="15" w:name="__Fieldmark__24_27988688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    Domicilio:</w:t>
            </w:r>
          </w:p>
        </w:tc>
        <w:tc>
          <w:tcPr>
            <w:tcW w:w="70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9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2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tutor, las comunicaciones que deriven de este escrito se realizarán con el designado por el interesad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MEDIO POR EL QUE DESEA RECIBIR LA NOTIFICACIÓN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2_2798868821"/>
            <w:bookmarkStart w:id="17" w:name="__Fieldmark__32_27988688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rreo postal </w:t>
            </w:r>
            <w:r>
              <w:rPr>
                <w:i/>
                <w:sz w:val="18"/>
                <w:szCs w:val="18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3_2798868821"/>
            <w:bookmarkStart w:id="19" w:name="__Fieldmark__33_279886882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ificación electrónica </w:t>
            </w:r>
            <w:r>
              <w:rPr>
                <w:i/>
                <w:sz w:val="18"/>
                <w:szCs w:val="18"/>
              </w:rPr>
              <w:t>(Si elige o está obligada/o a la notificación electrónica compruebe que está usted registrada/o en la Plataforma https://notifica.jccm.es/notifica y que sus datos son correctos).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3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4.   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Responsabl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ceconsejería de Educació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Finalidad</w:t>
            </w:r>
            <w:r>
              <w:rPr>
                <w:iCs/>
                <w:sz w:val="16"/>
                <w:szCs w:val="16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stión de la admisión del alumnado en los centros educativos de Castilla – La Manch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gitimación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os de categoría especial: 9.2g) el tratamiento es necesario por razones de un interés público esencial del Reglamento General de Protección de Datos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y Orgánica 2/2006, de 3 de mayo, de Educación, modificada por la Ley Organica 3/2020 de 29 de diciembre; Ley 7/2010, de 20 de julio, de Educación de Castilla-La Man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igen de los dat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ategoría de los dat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Datos identificativos: D.N.I./N.I.E./Pasaporte, nombre y apellidos, dirección, teléfono, Correo electrónico, firma, firma electrónica, imagen. Datos especialmente protegidos: Salud. Otros tipos de datos: Características personales, académicos y profesionales, circunstancias sociales, detalles del empleo; económicos, financieros y de seguros; grado de discapac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stinatari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xiste ces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rech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 xml:space="preserve">Información adicional: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iCs/>
                  <w:sz w:val="16"/>
                  <w:szCs w:val="16"/>
                </w:rPr>
                <w:t>https://rat.castillalamancha.es/info/0097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424"/>
        <w:gridCol w:w="624"/>
        <w:gridCol w:w="46"/>
        <w:gridCol w:w="237"/>
      </w:tblGrid>
      <w:tr>
        <w:trPr>
          <w:trHeight w:val="26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TOS DE LA SOLICITUD</w:t>
            </w:r>
          </w:p>
        </w:tc>
      </w:tr>
      <w:tr>
        <w:trPr>
          <w:trHeight w:val="57" w:hRule="exac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 Asunto:  Admisión en la Escuela Superior de Arte dramático de Castilla-La Mancha para cursar la especialidad de: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4_2798868821"/>
            <w:bookmarkStart w:id="21" w:name="__Fieldmark__34_279886882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pretación.           Curso: 1º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5_2798868821"/>
            <w:bookmarkStart w:id="23" w:name="__Fieldmark__35_279886882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 Forma de acceso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Directo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7_2798868821"/>
            <w:bookmarkStart w:id="25" w:name="__Fieldmark__37_279886882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(para quienes hayan superado la prueba específica en otras escuelas superiores de arte dramático en este mismo curso)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position w:val="-4"/>
                <w:sz w:val="18"/>
                <w:szCs w:val="18"/>
              </w:rPr>
              <w:t xml:space="preserve">Inscripción prueba de acceso: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8_2798868821"/>
            <w:bookmarkStart w:id="27" w:name="__Fieldmark__38_279886882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Prueba de madurez; elegir idioma: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9_2798868821"/>
            <w:bookmarkStart w:id="29" w:name="__Fieldmark__39_279886882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Inglés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0_2798868821"/>
            <w:bookmarkStart w:id="31" w:name="__Fieldmark__40_279886882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Francés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1_2798868821"/>
            <w:bookmarkStart w:id="33" w:name="__Fieldmark__41_279886882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Prueba específica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5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 A cuyos efectos declara poseer los siguientes requisitos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2_2798868821"/>
            <w:bookmarkStart w:id="35" w:name="__Fieldmark__42_279886882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ítulo de bachiller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3_2798868821"/>
            <w:bookmarkStart w:id="37" w:name="__Fieldmark__43_279886882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tar en proceso de consecución de la titulación de acceso en este proceso de admisión (Bachillerato o equivalente)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4_2798868821"/>
            <w:bookmarkStart w:id="39" w:name="__Fieldmark__44_279886882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de acce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la universidad para mayores de 25 </w:t>
            </w:r>
            <w:r>
              <w:rPr>
                <w:color w:val="000000"/>
                <w:sz w:val="18"/>
                <w:szCs w:val="18"/>
              </w:rPr>
              <w:t>añ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5_2798868821"/>
            <w:bookmarkStart w:id="41" w:name="__Fieldmark__45_279886882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de madurez en otros cursos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6_2798868821"/>
            <w:bookmarkStart w:id="43" w:name="__Fieldmark__46_279886882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específica en otras escuelas superiores de arte dramático este mismo curs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7_2798868821"/>
            <w:bookmarkStart w:id="45" w:name="__Fieldmark__47_279886882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ado de discapacidad igual o superior al 33%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8_2798868821"/>
            <w:bookmarkStart w:id="47" w:name="__Fieldmark__48_279886882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eportista de alto rendimiento.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EDITACIÓN DEL CUMPLIMIENTO DE LOS REQUISITOS 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ind w:left="284" w:hanging="284"/>
              <w:rPr>
                <w:i/>
                <w:i/>
                <w:sz w:val="18"/>
                <w:szCs w:val="18"/>
              </w:rPr>
            </w:pPr>
            <w:r>
              <w:rPr>
                <w:rFonts w:cs="ArialMT;Times New Roman"/>
                <w:sz w:val="18"/>
                <w:szCs w:val="18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284" w:right="-56" w:hanging="284"/>
              <w:jc w:val="both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9_2798868821"/>
            <w:bookmarkStart w:id="49" w:name="__Fieldmark__49_279886882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MT;Times New Roman" w:hAnsi="ArialMT;Times New Roman" w:cs="ArialMT;Times New Roman"/>
                <w:sz w:val="8"/>
                <w:szCs w:val="8"/>
              </w:rPr>
            </w:pPr>
            <w:r>
              <w:rPr>
                <w:rFonts w:cs="ArialMT;Times New Roman" w:ascii="ArialMT;Times New Roman" w:hAnsi="ArialMT;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18"/>
                <w:szCs w:val="18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left="284" w:right="-56" w:hanging="284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particular, se recabarán lo siguientes datos, salvo que SE OPONGA EXPRESAMENTE a la consulta marcando la siguiente casilla: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left="284" w:right="-56" w:hanging="284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0_2798868821"/>
            <w:bookmarkStart w:id="51" w:name="__Fieldmark__50_279886882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identidad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1_2798868821"/>
            <w:bookmarkStart w:id="53" w:name="__Fieldmark__51_279886882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l Título de Bachiller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2_2798868821"/>
            <w:bookmarkStart w:id="55" w:name="__Fieldmark__52_279886882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haber superado la prueba de acceso a la universidad para mayores de 25 años en el ámbito de gestión de la JCCM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3_2798868821"/>
            <w:bookmarkStart w:id="57" w:name="__Fieldmark__53_279886882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haber superado </w:t>
            </w:r>
            <w:r>
              <w:rPr>
                <w:bCs/>
                <w:sz w:val="18"/>
                <w:szCs w:val="18"/>
              </w:rPr>
              <w:t>la prueba de madurez a otros cursos en el ámbito de gestión de la JCCM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60"/>
              <w:ind w:left="284" w:right="-56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4_2798868821"/>
            <w:bookmarkStart w:id="59" w:name="__Fieldmark__54_2798868821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haber superado </w:t>
            </w:r>
            <w:r>
              <w:rPr>
                <w:bCs/>
                <w:sz w:val="18"/>
                <w:szCs w:val="18"/>
              </w:rPr>
              <w:t>la prueba específica a los estudios superiores de arte dramático en el ámbito de gestión de la JCCM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5_2798868821"/>
            <w:bookmarkStart w:id="61" w:name="__Fieldmark__55_279886882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familia numerosa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6_2798868821"/>
            <w:bookmarkStart w:id="63" w:name="__Fieldmark__56_279886882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l grado de discapacidad reconocido por la Administración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7_2798868821"/>
            <w:bookmarkStart w:id="65" w:name="__Fieldmark__57_279886882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deportista de alto rendimiento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8_2798868821"/>
            <w:bookmarkStart w:id="67" w:name="__Fieldmark__58_2798868821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la condición de víctima de actos terroristas. 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bién se consultarán los datos que AUTORICE EXPRESAMENTE a continuación: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9_2798868821"/>
            <w:bookmarkStart w:id="69" w:name="__Fieldmark__59_279886882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AUTORIZO la consulta de los datos acreditativos de pertenecer a una familia con renta familiar igual o inferior a la renta que da derecho a la percepción del ingreso mínimo de solidaridad: Resolución administrativa de concesión del ingreso mínimo de solidaridad.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el caso de que se haya opuesto o no haya autorizado alguna de las opciones anteriores, debe aportar los datos y documentos respectivos para la resolución del presente procedimiento, y que son los siguientes: 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left="284" w:right="-56" w:hanging="284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8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0_2798868821"/>
            <w:bookmarkStart w:id="71" w:name="__Fieldmark__60_2798868821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ocumento</w:t>
            </w:r>
            <w:r>
              <w:rPr>
                <w:sz w:val="18"/>
                <w:szCs w:val="18"/>
              </w:rPr>
              <w:t xml:space="preserve"> acreditativo de la identidad (indicar): _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 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2_2798868821"/>
            <w:bookmarkStart w:id="73" w:name="__Fieldmark__62_279886882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Título de Bachiller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3_2798868821"/>
            <w:bookmarkStart w:id="75" w:name="__Fieldmark__63_279886882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haber superado la prueba de acceso a la universidad para mayores de 25 años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2798868821"/>
            <w:bookmarkStart w:id="77" w:name="__Fieldmark__64_2798868821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de madurez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5_2798868821"/>
            <w:bookmarkStart w:id="79" w:name="__Fieldmark__65_279886882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ertificado de haber superado la prueba específica a los estudios superiores de arte dramático este mismo curso.</w:t>
            </w:r>
          </w:p>
          <w:p>
            <w:pPr>
              <w:pStyle w:val="Normal"/>
              <w:spacing w:before="0" w:after="80"/>
              <w:ind w:left="284" w:hanging="284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6_2798868821"/>
            <w:bookmarkStart w:id="81" w:name="__Fieldmark__66_2798868821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>Título de familia numeros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80"/>
              <w:ind w:left="284" w:hanging="284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7_2798868821"/>
            <w:bookmarkStart w:id="83" w:name="__Fieldmark__67_2798868821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 tener reconocido un grado de discapacidad igual o superior al 33 %.</w:t>
            </w:r>
          </w:p>
          <w:p>
            <w:pPr>
              <w:pStyle w:val="Normal"/>
              <w:spacing w:before="0" w:after="80"/>
              <w:ind w:left="284" w:hanging="284"/>
              <w:rPr>
                <w:position w:val="-4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8_2798868821"/>
            <w:bookmarkStart w:id="85" w:name="__Fieldmark__68_2798868821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l reconocimiento como deportista de alto rendimiento.</w:t>
            </w:r>
          </w:p>
          <w:p>
            <w:pPr>
              <w:pStyle w:val="Normal"/>
              <w:spacing w:before="0" w:after="80"/>
              <w:ind w:left="284" w:hanging="284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9_2798868821"/>
            <w:bookmarkStart w:id="87" w:name="__Fieldmark__69_2798868821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 la consideración de víctima de acto terrorista.</w:t>
            </w:r>
          </w:p>
          <w:p>
            <w:pPr>
              <w:pStyle w:val="Normal"/>
              <w:spacing w:before="0" w:after="80"/>
              <w:ind w:left="284" w:hanging="284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0_2798868821"/>
            <w:bookmarkStart w:id="89" w:name="__Fieldmark__70_2798868821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ocumento acreditativo de la consideración de víctima violencia de género.</w:t>
            </w:r>
          </w:p>
          <w:p>
            <w:pPr>
              <w:pStyle w:val="Normal"/>
              <w:spacing w:before="0" w:after="80"/>
              <w:ind w:left="284" w:hanging="284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1_2798868821"/>
            <w:bookmarkStart w:id="91" w:name="__Fieldmark__71_2798868821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R</w:t>
            </w:r>
            <w:r>
              <w:rPr>
                <w:sz w:val="18"/>
                <w:szCs w:val="18"/>
              </w:rPr>
              <w:t>esolución administrativa de concesión del ingreso mínimo de solidaridad.</w:t>
            </w:r>
          </w:p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05"/>
        <w:gridCol w:w="692"/>
        <w:gridCol w:w="831"/>
        <w:gridCol w:w="2489"/>
        <w:gridCol w:w="1109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O DE PRECIO PÚBLICO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nscripción en la prueba de acceso conlleva un precio público d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6_2798868821"/>
            <w:bookmarkStart w:id="93" w:name="__Fieldmark__76_279886882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Electrónicamente, mediante la referencia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8_2798868821"/>
            <w:bookmarkStart w:id="95" w:name="__Fieldmark__78_279886882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sz w:val="18"/>
          <w:szCs w:val="18"/>
        </w:rPr>
        <w:t xml:space="preserve">El/la alumno/a (si es mayor de edad)                                                               El/la representante </w:t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09"/>
        <w:gridCol w:w="557"/>
        <w:gridCol w:w="4900"/>
        <w:gridCol w:w="558"/>
        <w:gridCol w:w="3483"/>
      </w:tblGrid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4900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58" w:type="dxa"/>
            <w:tcBorders/>
            <w:tcMar>
              <w:lef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3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Firma (DNI electrónico o certificado válido): 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83"/>
        <w:gridCol w:w="1921"/>
        <w:gridCol w:w="412"/>
        <w:gridCol w:w="550"/>
        <w:gridCol w:w="445"/>
        <w:gridCol w:w="1061"/>
        <w:gridCol w:w="413"/>
        <w:gridCol w:w="586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5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ind w:left="-10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ind w:left="-7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órgano al que se dirige la solicitud: Delegación Provincial de Educación, Cultura y Deportes en Cuenca</w:t>
            </w:r>
          </w:p>
          <w:p>
            <w:pPr>
              <w:pStyle w:val="Normal"/>
              <w:autoSpaceDE w:val="false"/>
              <w:ind w:right="-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IR3: A08027341</w:t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continuous"/>
      <w:pgSz w:w="11906" w:h="16838"/>
      <w:pgMar w:left="851" w:right="748" w:gutter="0" w:header="709" w:top="157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right" w:pos="1030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5350</wp:posOffset>
          </wp:positionH>
          <wp:positionV relativeFrom="paragraph">
            <wp:posOffset>6985</wp:posOffset>
          </wp:positionV>
          <wp:extent cx="842645" cy="71945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2655" cy="623570"/>
          <wp:effectExtent l="0" t="0" r="0" b="0"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160" w:after="0"/>
      <w:rPr>
        <w:b/>
        <w:b/>
        <w:color w:val="1F3864"/>
        <w:sz w:val="14"/>
        <w:szCs w:val="14"/>
      </w:rPr>
    </w:pPr>
    <w:r>
      <w:rPr>
        <w:b/>
        <w:color w:val="1F3864"/>
        <w:sz w:val="14"/>
        <w:szCs w:val="14"/>
      </w:rPr>
      <w:t>Consejería de Educación, Cultura y Deportes</w:t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/>
    </w:pPr>
    <w:r>
      <w:rPr>
        <w:b/>
        <w:color w:val="1F3864"/>
        <w:sz w:val="14"/>
        <w:szCs w:val="14"/>
      </w:rPr>
      <w:t>Dirección General de Form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09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9:00Z</dcterms:created>
  <dc:creator>Ángel Luis Conejo</dc:creator>
  <dc:description>Marzo de 2010</dc:description>
  <cp:keywords/>
  <dc:language>en-US</dc:language>
  <cp:lastModifiedBy>MONTSERRAT VALERO FERNANDEZ</cp:lastModifiedBy>
  <cp:lastPrinted>2014-04-30T10:15:00Z</cp:lastPrinted>
  <dcterms:modified xsi:type="dcterms:W3CDTF">2023-03-27T08:01:00Z</dcterms:modified>
  <cp:revision>4</cp:revision>
  <dc:subject/>
  <dc:title>SI8C</dc:title>
</cp:coreProperties>
</file>