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ACREDITATIVO DE SUPERACIÓN DE LA PRUEBA DE MADUREZ DE ACCESO A LOS ESTUDIOS SUPERIORES DE ARTE DRAMÁT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/Dª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o Secretario/a del tribunal de la prueba madurez realizada en el proceso de acceso a los estudios superiores de arte dramático de la Escuela Superior de Arte Dramático de Castilla-La Mancha para el cur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alumnado que no reúnen los requisitos académicos establecidos en el artículo 55 de la Ley Orgánica 2/2006, de 3 de mayo, de Educación,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O: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e el/la aspirante D/D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 obtenido la calificación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ntos en la prueba de madurez realizada en el proceso de acceso a los estudios superiores de arte dramático de la Escuela Superior de Arte Dramático de Castilla-La Mancha para el cur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 Los efectos de la prueba son permanentes y tienen validez en todo el Estado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V º B º                                          </w:t>
        <w:tab/>
        <w:t xml:space="preserve">       S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l Director / La Directora                             El Secretario / La Secretaria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Fdo: </w:t>
      </w:r>
      <w:r>
        <w:fldChar w:fldCharType="begin">
          <w:ffData>
            <w:name w:val="Texto1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20"/>
          <w:szCs w:val="20"/>
          <w:lang w:eastAsia="es-ES"/>
        </w:rPr>
        <w:t>     </w: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ab/>
        <w:t xml:space="preserve"> Fdo:</w:t>
      </w:r>
      <w:r>
        <w:fldChar w:fldCharType="begin">
          <w:ffData>
            <w:name w:val="Texto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20"/>
          <w:szCs w:val="20"/>
          <w:lang w:eastAsia="es-ES"/>
        </w:rPr>
        <w:t>     </w:t>
      </w:r>
      <w:r/>
      <w:r>
        <w:rPr>
          <w:sz w:val="20"/>
          <w:szCs w:val="20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sectPr>
      <w:headerReference w:type="default" r:id="rId2"/>
      <w:type w:val="continuous"/>
      <w:pgSz w:w="11906" w:h="16838"/>
      <w:pgMar w:left="1701" w:right="1418" w:gutter="0" w:header="709" w:top="2126" w:footer="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ind w:left="-567" w:right="30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margin">
            <wp:posOffset>-1092835</wp:posOffset>
          </wp:positionV>
          <wp:extent cx="1119505" cy="7194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8" t="17576" r="15784" b="2710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8855</wp:posOffset>
          </wp:positionH>
          <wp:positionV relativeFrom="paragraph">
            <wp:posOffset>-87630</wp:posOffset>
          </wp:positionV>
          <wp:extent cx="842645" cy="7194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ind w:left="-567" w:right="306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right="306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3:00Z</dcterms:created>
  <dc:creator>Verónica Dorado Martín</dc:creator>
  <dc:description/>
  <cp:keywords/>
  <dc:language>en-US</dc:language>
  <cp:lastModifiedBy>MONTSERRAT VALERO FERNANDEZ</cp:lastModifiedBy>
  <cp:lastPrinted>2017-04-25T10:19:00Z</cp:lastPrinted>
  <dcterms:modified xsi:type="dcterms:W3CDTF">2023-03-27T08:04:00Z</dcterms:modified>
  <cp:revision>13</cp:revision>
  <dc:subject/>
  <dc:title/>
</cp:coreProperties>
</file>