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ACREDITATIVO DE SUPERACIÓN DE LA PRUEBA DE ACCESO ESPECÍFICA A LOS ESTUDIOS SUPERIORES DE ARTE DRAMÁTICO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ª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o Secretario/a del tribunal de la prueba específica de acceso a los estudios superiores de arte dramático de la Escuela Superior de Arte Dramático de Castilla-La Mancha para el cur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O: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e el/la aspirante D/Dª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 obtenido la calificación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ntos en la prueba específica de acceso a los estudios superiores de Arte Dramático de la Escuela Superior de Arte Dramático de Castilla-La Mancha para el cur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la especial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fectos y la validez de la prueba son exclusivamente para el curs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>.</w:t>
      </w:r>
    </w:p>
    <w:p>
      <w:pPr>
        <w:pStyle w:val="Normal"/>
        <w:autoSpaceDE w:val="false"/>
        <w:spacing w:lineRule="auto" w:line="360"/>
        <w:ind w:left="0" w:right="306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left="0" w:right="306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left="0" w:right="306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left="0" w:right="306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V º B º                                          </w:t>
        <w:tab/>
        <w:t xml:space="preserve">       Sello</w:t>
      </w:r>
    </w:p>
    <w:p>
      <w:pPr>
        <w:pStyle w:val="Normal"/>
        <w:spacing w:lineRule="auto" w:line="360"/>
        <w:ind w:left="0" w:right="30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ind w:left="0" w:right="306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El Director / La Directora </w:t>
        <w:tab/>
        <w:tab/>
        <w:tab/>
        <w:t>El Secretario / La Secretaria</w:t>
      </w:r>
    </w:p>
    <w:p>
      <w:pPr>
        <w:pStyle w:val="Normal"/>
        <w:spacing w:lineRule="auto" w:line="360"/>
        <w:ind w:left="0" w:right="30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ind w:left="0" w:right="30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ind w:left="0" w:right="30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ind w:left="0" w:right="30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0" w:right="306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Fdo: </w:t>
      </w:r>
      <w:r>
        <w:fldChar w:fldCharType="begin">
          <w:ffData>
            <w:name w:val="Texto13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</w:t>
        <w:tab/>
        <w:t>Fdo:</w:t>
      </w:r>
      <w:r>
        <w:fldChar w:fldCharType="begin">
          <w:ffData>
            <w:name w:val="Texto14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sectPr>
      <w:headerReference w:type="default" r:id="rId2"/>
      <w:type w:val="continuous"/>
      <w:pgSz w:w="11906" w:h="16838"/>
      <w:pgMar w:left="1701" w:right="1418" w:gutter="0" w:header="709" w:top="1985" w:footer="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ind w:left="-567" w:right="30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margin">
            <wp:posOffset>-959485</wp:posOffset>
          </wp:positionV>
          <wp:extent cx="1119505" cy="7194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8" t="17576" r="15784" b="2710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5710</wp:posOffset>
          </wp:positionH>
          <wp:positionV relativeFrom="paragraph">
            <wp:posOffset>-104775</wp:posOffset>
          </wp:positionV>
          <wp:extent cx="842645" cy="7194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ind w:left="-567" w:right="306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right="306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7:00Z</dcterms:created>
  <dc:creator>Verónica Dorado Martín</dc:creator>
  <dc:description/>
  <cp:keywords/>
  <dc:language>en-US</dc:language>
  <cp:lastModifiedBy>Asunción Martín Aguado</cp:lastModifiedBy>
  <dcterms:modified xsi:type="dcterms:W3CDTF">2022-06-01T08:58:00Z</dcterms:modified>
  <cp:revision>34</cp:revision>
  <dc:subject/>
  <dc:title/>
</cp:coreProperties>
</file>