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-11633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05pt;margin-top:-91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-878205</wp:posOffset>
                </wp:positionV>
                <wp:extent cx="13716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40250 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69.15pt;mso-position-vertical-relative:text;margin-left:157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40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-307340</wp:posOffset>
                </wp:positionV>
                <wp:extent cx="128778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2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9pt;mso-wrap-distance-left:9.05pt;mso-wrap-distance-right:9.05pt;mso-wrap-distance-top:0pt;mso-wrap-distance-bottom:0pt;margin-top:-24.2pt;mso-position-vertical-relative:text;margin-left:158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2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-54610</wp:posOffset>
                </wp:positionV>
                <wp:extent cx="6736715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LICITUD DE ADMISIÓN EN EL CONSERVATORIO SUPERIOR DE MÚSIC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CASTILLA-LA MANC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69.7pt;mso-wrap-distance-left:9.05pt;mso-wrap-distance-right:9.05pt;mso-wrap-distance-top:0pt;mso-wrap-distance-bottom:0pt;margin-top:-4.3pt;mso-position-vertical-relative:text;margin-left:-7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LICITUD DE ADMISIÓN EN EL CONSERVATORIO SUPERIOR DE MÚSICA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CASTILLA-LA MANC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"/>
        <w:gridCol w:w="1311"/>
        <w:gridCol w:w="81"/>
        <w:gridCol w:w="179"/>
        <w:gridCol w:w="390"/>
        <w:gridCol w:w="156"/>
        <w:gridCol w:w="2"/>
        <w:gridCol w:w="497"/>
        <w:gridCol w:w="165"/>
        <w:gridCol w:w="190"/>
        <w:gridCol w:w="140"/>
        <w:gridCol w:w="283"/>
        <w:gridCol w:w="1168"/>
        <w:gridCol w:w="206"/>
        <w:gridCol w:w="11"/>
        <w:gridCol w:w="498"/>
        <w:gridCol w:w="32"/>
        <w:gridCol w:w="362"/>
        <w:gridCol w:w="151"/>
        <w:gridCol w:w="522"/>
        <w:gridCol w:w="206"/>
        <w:gridCol w:w="167"/>
        <w:gridCol w:w="2320"/>
        <w:gridCol w:w="5"/>
        <w:gridCol w:w="275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08467059"/>
            <w:bookmarkStart w:id="1" w:name="__Fieldmark__0_340846705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  <w:r>
              <w:rPr>
                <w:position w:val="-6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08467059"/>
            <w:bookmarkStart w:id="3" w:name="__Fieldmark__1_340846705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 xml:space="preserve"> er</w:t>
            </w:r>
            <w:r>
              <w:rPr>
                <w:sz w:val="18"/>
                <w:szCs w:val="18"/>
              </w:rPr>
              <w:t xml:space="preserve"> Apellido: 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408467059"/>
            <w:bookmarkStart w:id="5" w:name="__Fieldmark__6_340846705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408467059"/>
            <w:bookmarkStart w:id="7" w:name="__Fieldmark__7_340846705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90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0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9"/>
        <w:gridCol w:w="758"/>
        <w:gridCol w:w="177"/>
        <w:gridCol w:w="303"/>
        <w:gridCol w:w="249"/>
        <w:gridCol w:w="114"/>
        <w:gridCol w:w="390"/>
        <w:gridCol w:w="152"/>
        <w:gridCol w:w="196"/>
        <w:gridCol w:w="206"/>
        <w:gridCol w:w="1172"/>
        <w:gridCol w:w="206"/>
        <w:gridCol w:w="11"/>
        <w:gridCol w:w="493"/>
        <w:gridCol w:w="403"/>
        <w:gridCol w:w="153"/>
        <w:gridCol w:w="523"/>
        <w:gridCol w:w="378"/>
        <w:gridCol w:w="2439"/>
        <w:gridCol w:w="5"/>
        <w:gridCol w:w="11"/>
        <w:gridCol w:w="331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DATOS DE LA PERSONA REPRESENTANTE</w:t>
            </w:r>
          </w:p>
        </w:tc>
      </w:tr>
      <w:tr>
        <w:trPr>
          <w:trHeight w:val="58" w:hRule="atLeast"/>
        </w:trPr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408467059"/>
            <w:bookmarkStart w:id="9" w:name="__Fieldmark__17_340846705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2143" w:type="dxa"/>
            <w:gridSpan w:val="7"/>
            <w:tcBorders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408467059"/>
            <w:bookmarkStart w:id="11" w:name="__Fieldmark__18_340846705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E</w:t>
            </w:r>
          </w:p>
        </w:tc>
        <w:tc>
          <w:tcPr>
            <w:tcW w:w="2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3_3408467059"/>
            <w:bookmarkStart w:id="13" w:name="__Fieldmark__23_340846705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3408467059"/>
            <w:bookmarkStart w:id="15" w:name="__Fieldmark__24_340846705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    Domicilio: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2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designado por el interesad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MEDIO POR EL QUE DESEA RECIBIR LA NOTIFICA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2_3408467059"/>
            <w:bookmarkStart w:id="17" w:name="__Fieldmark__32_340846705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3_3408467059"/>
            <w:bookmarkStart w:id="19" w:name="__Fieldmark__33_340846705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>(Si elige o está obligada/o a la notificación electrónica compruebe que está usted registrada/o en la Plataforma https://notifica.jccm.es/notifica y que sus datos son correctos)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3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4.   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consejería de Educació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mayo, de Educación, modificada por la Ley Organica 3/2020 de 29 de diciembre; Ley 7/2010, de 20 de julio, de Educación de Castilla-La Man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Datos identificativos: D.N.I./N.I.E./Pasaporte, nombre y apellidos, dirección, teléfono, Correo electrónico, firma, firma electrónica, imagen. Datos especialmente protegidos: Salud. Otros tipos de datos: Características personales, académicos y profesionales, circunstancias sociales, detalles del empleo; económicos, financieros y de seguros; grado de discapac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xiste ces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rech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Información adicional: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iCs/>
                  <w:sz w:val="16"/>
                  <w:szCs w:val="16"/>
                </w:rPr>
                <w:t>https://rat.castillalamancha.es/info/0097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843"/>
        <w:gridCol w:w="567"/>
        <w:gridCol w:w="142"/>
        <w:gridCol w:w="2126"/>
        <w:gridCol w:w="567"/>
        <w:gridCol w:w="1362"/>
        <w:gridCol w:w="424"/>
        <w:gridCol w:w="624"/>
        <w:gridCol w:w="46"/>
        <w:gridCol w:w="237"/>
      </w:tblGrid>
      <w:tr>
        <w:trPr>
          <w:trHeight w:val="267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OS DE LA SOLICITUD</w:t>
            </w:r>
          </w:p>
        </w:tc>
      </w:tr>
      <w:tr>
        <w:trPr>
          <w:trHeight w:val="57" w:hRule="exac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 Asunto:  Admisión en el Conservatorio Superior de Música de Castilla-La Mancha para cursar la especialidad e itinerario de: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42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4_3408467059"/>
            <w:bookmarkStart w:id="21" w:name="__Fieldmark__34_340846705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pretación, itinerario o materia instrumental (indicar)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42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6_3408467059"/>
            <w:bookmarkStart w:id="23" w:name="__Fieldmark__36_340846705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rección, itinerario banda</w:t>
            </w:r>
          </w:p>
        </w:tc>
      </w:tr>
      <w:tr>
        <w:trPr/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42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7_3408467059"/>
            <w:bookmarkStart w:id="25" w:name="__Fieldmark__37_340846705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osición</w:t>
            </w:r>
          </w:p>
        </w:tc>
      </w:tr>
      <w:tr>
        <w:trPr/>
        <w:tc>
          <w:tcPr>
            <w:tcW w:w="9125" w:type="dxa"/>
            <w:gridSpan w:val="8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 Forma de acceso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9" w:type="dxa"/>
            <w:gridSpan w:val="11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Direct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8_3408467059"/>
            <w:bookmarkStart w:id="27" w:name="__Fieldmark__38_340846705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(para quienes hayan superado la prueba específica en otros conservatorios superiores de música este mismo curso)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9" w:type="dxa"/>
            <w:gridSpan w:val="11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position w:val="-4"/>
                <w:sz w:val="18"/>
                <w:szCs w:val="18"/>
              </w:rPr>
              <w:t xml:space="preserve">Inscripción prueba de acceso: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9_3408467059"/>
            <w:bookmarkStart w:id="29" w:name="__Fieldmark__39_340846705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Prueba de madurez; elegir idioma: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0_3408467059"/>
            <w:bookmarkStart w:id="31" w:name="__Fieldmark__40_340846705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Inglés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1_3408467059"/>
            <w:bookmarkStart w:id="33" w:name="__Fieldmark__41_340846705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Francés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2_3408467059"/>
            <w:bookmarkStart w:id="35" w:name="__Fieldmark__42_340846705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Prueba específica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Traslado de matrícula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3_3408467059"/>
            <w:bookmarkStart w:id="37" w:name="__Fieldmark__43_340846705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procedencia:</w:t>
            </w:r>
          </w:p>
        </w:tc>
        <w:tc>
          <w:tcPr>
            <w:tcW w:w="5858" w:type="dxa"/>
            <w:gridSpan w:val="8"/>
            <w:tcBorders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 instrumental (indicar)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5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6_3408467059"/>
            <w:bookmarkStart w:id="39" w:name="__Fieldmark__46_340846705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7_3408467059"/>
            <w:bookmarkStart w:id="41" w:name="__Fieldmark__47_340846705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8_3408467059"/>
            <w:bookmarkStart w:id="43" w:name="__Fieldmark__48_340846705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º      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Readmisión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9_3408467059"/>
            <w:bookmarkStart w:id="45" w:name="__Fieldmark__49_340846705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 instrumental (indicar)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3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1_3408467059"/>
            <w:bookmarkStart w:id="47" w:name="__Fieldmark__51_340846705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2_3408467059"/>
            <w:bookmarkStart w:id="49" w:name="__Fieldmark__52_340846705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3_3408467059"/>
            <w:bookmarkStart w:id="51" w:name="__Fieldmark__53_340846705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º      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 A cuyos efectos declara poseer los siguientes requisito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4_3408467059"/>
            <w:bookmarkStart w:id="53" w:name="__Fieldmark__54_340846705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ítulo de bachiller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5_3408467059"/>
            <w:bookmarkStart w:id="55" w:name="__Fieldmark__55_340846705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tar en proceso de consecución de la titulación de acceso en este proceso de admisión (Bachillerato o equivalente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6_3408467059"/>
            <w:bookmarkStart w:id="57" w:name="__Fieldmark__56_340846705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ac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la universidad para mayores de 25 </w:t>
            </w:r>
            <w:r>
              <w:rPr>
                <w:color w:val="000000"/>
                <w:sz w:val="18"/>
                <w:szCs w:val="18"/>
              </w:rPr>
              <w:t>añ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7_3408467059"/>
            <w:bookmarkStart w:id="59" w:name="__Fieldmark__57_340846705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madurez en otros cursos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8_3408467059"/>
            <w:bookmarkStart w:id="61" w:name="__Fieldmark__58_340846705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específica en otros conservatorios superiores de música este mismo curs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9_3408467059"/>
            <w:bookmarkStart w:id="63" w:name="__Fieldmark__59_340846705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rado de discapacidad igual o superior al 33%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0_3408467059"/>
            <w:bookmarkStart w:id="65" w:name="__Fieldmark__60_340846705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eportista de alto rendimiento.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ind w:left="284" w:hanging="284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284" w:right="-56" w:hanging="284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1_3408467059"/>
            <w:bookmarkStart w:id="67" w:name="__Fieldmark__61_340846705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MT;Times New Roman" w:hAnsi="ArialMT;Times New Roman" w:cs="ArialMT;Times New Roman"/>
                <w:sz w:val="8"/>
                <w:szCs w:val="8"/>
              </w:rPr>
            </w:pPr>
            <w:r>
              <w:rPr>
                <w:rFonts w:cs="ArialMT;Times New Roman" w:ascii="ArialMT;Times New Roman" w:hAnsi="ArialMT;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particular, se recabarán lo siguientes datos, salvo que SE OPONGA EXPRESAMENTE a la consulta marcando la siguiente casilla: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2_3408467059"/>
            <w:bookmarkStart w:id="69" w:name="__Fieldmark__62_340846705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3_3408467059"/>
            <w:bookmarkStart w:id="71" w:name="__Fieldmark__63_340846705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Título de Bachiller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4_3408467059"/>
            <w:bookmarkStart w:id="73" w:name="__Fieldmark__64_340846705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expediente académico de las enseñanzas profesionales de música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5_3408467059"/>
            <w:bookmarkStart w:id="75" w:name="__Fieldmark__65_340846705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expediente académico de las enseñanzas superiores de música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6_3408467059"/>
            <w:bookmarkStart w:id="77" w:name="__Fieldmark__66_340846705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la prueba de acceso a la universidad para mayores de 25 años en el ámbito de gestión de la JCCM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7_3408467059"/>
            <w:bookmarkStart w:id="79" w:name="__Fieldmark__67_340846705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</w:t>
            </w:r>
            <w:r>
              <w:rPr>
                <w:bCs/>
                <w:sz w:val="18"/>
                <w:szCs w:val="18"/>
              </w:rPr>
              <w:t>la prueba de madurez a otros cursos en el ámbito de gestión de la JCCM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60"/>
              <w:ind w:left="284" w:right="-56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8_3408467059"/>
            <w:bookmarkStart w:id="81" w:name="__Fieldmark__68_340846705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</w:t>
            </w:r>
            <w:r>
              <w:rPr>
                <w:bCs/>
                <w:sz w:val="18"/>
                <w:szCs w:val="18"/>
              </w:rPr>
              <w:t>la prueba específica a los estudios superiores de música en el ámbito de gestión de la JCCM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3408467059"/>
            <w:bookmarkStart w:id="83" w:name="__Fieldmark__69_340846705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3408467059"/>
            <w:bookmarkStart w:id="85" w:name="__Fieldmark__70_340846705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grado de discapacidad reconocido por la Administración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1_3408467059"/>
            <w:bookmarkStart w:id="87" w:name="__Fieldmark__71_340846705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2_3408467059"/>
            <w:bookmarkStart w:id="89" w:name="__Fieldmark__72_340846705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condición de víctima de actos terroristas. 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3_3408467059"/>
            <w:bookmarkStart w:id="91" w:name="__Fieldmark__73_340846705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debe aportar los datos y documentos respectivos para la resolución del presente procedimiento, y que son los siguientes: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8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4_3408467059"/>
            <w:bookmarkStart w:id="93" w:name="__Fieldmark__74_340846705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cumento</w:t>
            </w:r>
            <w:r>
              <w:rPr>
                <w:sz w:val="18"/>
                <w:szCs w:val="18"/>
              </w:rPr>
              <w:t xml:space="preserve"> acreditativo de la identidad (indicar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6_3408467059"/>
            <w:bookmarkStart w:id="95" w:name="__Fieldmark__76_340846705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Título de Bachiller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7_3408467059"/>
            <w:bookmarkStart w:id="97" w:name="__Fieldmark__77_3408467059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Certificado de la nota media del expediente de las enseñanzas profesionales de música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8_3408467059"/>
            <w:bookmarkStart w:id="99" w:name="__Fieldmark__78_3408467059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Certificado de la nota media del expediente de las enseñanzas superiores de música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9_3408467059"/>
            <w:bookmarkStart w:id="101" w:name="__Fieldmark__79_3408467059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haber superado la prueba de acceso a la universidad para mayores de 25 años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0_3408467059"/>
            <w:bookmarkStart w:id="103" w:name="__Fieldmark__80_3408467059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madurez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1_3408467059"/>
            <w:bookmarkStart w:id="105" w:name="__Fieldmark__81_3408467059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específica a los estudios superiores de música este mismo curso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2_3408467059"/>
            <w:bookmarkStart w:id="107" w:name="__Fieldmark__82_3408467059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3_3408467059"/>
            <w:bookmarkStart w:id="109" w:name="__Fieldmark__83_3408467059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tener reconocido un grado de discapacidad igual o superior al 33 %.</w:t>
            </w:r>
          </w:p>
          <w:p>
            <w:pPr>
              <w:pStyle w:val="Normal"/>
              <w:spacing w:before="0" w:after="80"/>
              <w:ind w:left="284" w:hanging="284"/>
              <w:rPr>
                <w:position w:val="-4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84_3408467059"/>
            <w:bookmarkStart w:id="111" w:name="__Fieldmark__84_3408467059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l reconocimiento como deportista de alto rendimiento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85_3408467059"/>
            <w:bookmarkStart w:id="113" w:name="__Fieldmark__85_3408467059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la consideración de víctima de acto terrorista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86_3408467059"/>
            <w:bookmarkStart w:id="115" w:name="__Fieldmark__86_3408467059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la consideración de víctima violencia de género.</w:t>
            </w:r>
          </w:p>
          <w:p>
            <w:pPr>
              <w:pStyle w:val="Normal"/>
              <w:spacing w:before="0" w:after="80"/>
              <w:ind w:left="284" w:hanging="284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7_3408467059"/>
            <w:bookmarkStart w:id="117" w:name="__Fieldmark__87_340846705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esolución administrativa de concesión del ingreso mínimo de solidaridad.</w:t>
            </w:r>
          </w:p>
          <w:p>
            <w:pPr>
              <w:pStyle w:val="Normal"/>
              <w:spacing w:before="60" w:after="6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05"/>
        <w:gridCol w:w="692"/>
        <w:gridCol w:w="831"/>
        <w:gridCol w:w="2489"/>
        <w:gridCol w:w="1109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O DE PRECIO PÚBLICO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nscripción en la prueba de acceso conlleva un precio público d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2_3408467059"/>
            <w:bookmarkStart w:id="119" w:name="__Fieldmark__92_340846705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Electrónicamente, mediante la referencia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4_3408467059"/>
            <w:bookmarkStart w:id="121" w:name="__Fieldmark__94_3408467059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sz w:val="18"/>
          <w:szCs w:val="18"/>
        </w:rPr>
        <w:t xml:space="preserve">El/la alumno/a (si es mayor de edad)                                                               El/la representante </w:t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09"/>
        <w:gridCol w:w="557"/>
        <w:gridCol w:w="4900"/>
        <w:gridCol w:w="558"/>
        <w:gridCol w:w="3483"/>
      </w:tblGrid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490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" w:type="dxa"/>
            <w:tcBorders/>
            <w:tcMar>
              <w:lef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irma (DNI electrónico o certificado válido): 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83"/>
        <w:gridCol w:w="1921"/>
        <w:gridCol w:w="412"/>
        <w:gridCol w:w="550"/>
        <w:gridCol w:w="445"/>
        <w:gridCol w:w="1061"/>
        <w:gridCol w:w="413"/>
        <w:gridCol w:w="586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ind w:left="-10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ind w:left="-7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del centro docente al que se dirige la solicitud: </w:t>
            </w:r>
            <w:r>
              <w:rPr>
                <w:b/>
                <w:sz w:val="18"/>
                <w:szCs w:val="18"/>
              </w:rPr>
              <w:t>CONSERVATORIO SUPERIOR DE MÚSICA DE CASTILLA-LA MANCHA</w:t>
            </w:r>
          </w:p>
          <w:p>
            <w:pPr>
              <w:pStyle w:val="Normal"/>
              <w:autoSpaceDE w:val="false"/>
              <w:ind w:right="-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IR3:   A08030978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continuous"/>
      <w:pgSz w:w="11906" w:h="16838"/>
      <w:pgMar w:left="851" w:right="748" w:gutter="0" w:header="709" w:top="157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right" w:pos="1030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75350</wp:posOffset>
          </wp:positionH>
          <wp:positionV relativeFrom="paragraph">
            <wp:posOffset>6985</wp:posOffset>
          </wp:positionV>
          <wp:extent cx="842645" cy="7194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2655" cy="623570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160" w:after="0"/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Consejería de Educación, Cultura y Deportes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/>
    </w:pPr>
    <w:r>
      <w:rPr>
        <w:b/>
        <w:color w:val="1F3864"/>
        <w:sz w:val="14"/>
        <w:szCs w:val="14"/>
      </w:rPr>
      <w:t>Dirección General de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09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Ángel Luis Conejo</dc:creator>
  <dc:description>Marzo de 2010</dc:description>
  <cp:keywords/>
  <dc:language>en-US</dc:language>
  <cp:lastModifiedBy>MARIA MARTIN-PORTUGUES DE TORO</cp:lastModifiedBy>
  <cp:lastPrinted>2014-04-30T10:15:00Z</cp:lastPrinted>
  <dcterms:modified xsi:type="dcterms:W3CDTF">2023-03-27T08:19:00Z</dcterms:modified>
  <cp:revision>215</cp:revision>
  <dc:subject/>
  <dc:title>SI8C</dc:title>
</cp:coreProperties>
</file>