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NEXO III.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b/>
          <w:bCs/>
          <w:sz w:val="18"/>
          <w:szCs w:val="18"/>
          <w:lang w:eastAsia="es-ES"/>
        </w:rPr>
        <w:t>ACTA DE EVALUACIÓN DE LA PARTE O PRUEBA ESPECÍFICA DE ACCESO AL CICLO FORMATIVO DE GRADO MEDIO DE LAS ENSEÑANZAS PROFESIONALES DE ARTES PLÁSTICAS Y DISEÑ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Escuela de Arte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ab/>
        <w:t xml:space="preserve"> Localidad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Curso académic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 </w:t>
        <w:tab/>
        <w:t xml:space="preserve">Convocatori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es-ES"/>
        </w:rPr>
        <w:t xml:space="preserve">Ciclo formativo de artes plásticas y diseñ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, de la familia profesional artístic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78"/>
        <w:gridCol w:w="28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Orde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lfabético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pellidos y nom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alifica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Esta acta compren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 alumnos/alumnas, y finaliza con el alumno/alumn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Observaciones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E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, 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 20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(Sello de la Escuela de Art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b/>
          <w:bCs/>
          <w:sz w:val="18"/>
          <w:szCs w:val="18"/>
          <w:lang w:eastAsia="es-ES"/>
        </w:rPr>
        <w:t>El tribu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Presidente/a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Vocal 1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Vocal 2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continuous"/>
      <w:pgSz w:w="11906" w:h="16838"/>
      <w:pgMar w:left="1797" w:right="1418" w:gutter="0" w:header="708" w:top="251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spacing w:before="0" w:after="200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8380</wp:posOffset>
          </wp:positionH>
          <wp:positionV relativeFrom="paragraph">
            <wp:posOffset>115570</wp:posOffset>
          </wp:positionV>
          <wp:extent cx="842645" cy="7194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15695" cy="752475"/>
          <wp:effectExtent l="0" t="0" r="0" b="0"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9:00Z</dcterms:created>
  <dc:creator>montserrat.valero</dc:creator>
  <dc:description/>
  <cp:keywords/>
  <dc:language>en-US</dc:language>
  <cp:lastModifiedBy>MONTSERRAT VALERO FERNANDEZ</cp:lastModifiedBy>
  <cp:lastPrinted>2018-04-17T10:01:00Z</cp:lastPrinted>
  <dcterms:modified xsi:type="dcterms:W3CDTF">2023-03-29T11:25:00Z</dcterms:modified>
  <cp:revision>44</cp:revision>
  <dc:subject/>
  <dc:title/>
</cp:coreProperties>
</file>