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NEXO 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b/>
          <w:bCs/>
          <w:sz w:val="18"/>
          <w:szCs w:val="18"/>
          <w:lang w:eastAsia="es-ES"/>
        </w:rPr>
        <w:t xml:space="preserve">ACTA DE EVALUACIÓN DE LA PARTE GENERAL DE LA PRUEBA DE ACCESO AL CICLO FORMATIVO DE GRA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eastAsia="es-ES"/>
        </w:rPr>
        <w:t xml:space="preserve"> DE LAS ENSEÑANZAS PROFESIONALES DE ARTES PLÁSTICAS Y DISEÑ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Escuela de Arte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 Localidad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Curso académic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 Convocatori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es-ES"/>
        </w:rPr>
        <w:t xml:space="preserve">Ciclo formativo de artes plásticas y diseñ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, de la familia profesional artístic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44"/>
        <w:gridCol w:w="215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Orde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lfabét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Apellidos y nomb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>Calificació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Esta acta compren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 alumnos/alumnas, y finaliza con el alumno/alumn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Observaci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,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eastAsia="es-ES"/>
        </w:rPr>
        <w:t xml:space="preserve">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(Sello de la Escuela de Art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ES"/>
        </w:rPr>
      </w:pPr>
      <w:r>
        <w:rPr>
          <w:rFonts w:cs="Arial" w:ascii="Arial" w:hAnsi="Arial"/>
          <w:b/>
          <w:bCs/>
          <w:sz w:val="20"/>
          <w:szCs w:val="20"/>
          <w:lang w:eastAsia="es-ES"/>
        </w:rPr>
        <w:t>El tribu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residente/a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Vocal 1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Vocal 2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8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1797" w:right="1418" w:gutter="0" w:header="708" w:top="175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right" w:pos="8691" w:leader="none"/>
      </w:tabs>
      <w:spacing w:before="0" w:after="200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2170</wp:posOffset>
          </wp:positionH>
          <wp:positionV relativeFrom="paragraph">
            <wp:posOffset>-55880</wp:posOffset>
          </wp:positionV>
          <wp:extent cx="842645" cy="7194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2335" cy="608330"/>
          <wp:effectExtent l="0" t="0" r="0" b="0"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5:00Z</dcterms:created>
  <dc:creator>montserrat.valero</dc:creator>
  <dc:description/>
  <cp:keywords/>
  <dc:language>en-US</dc:language>
  <cp:lastModifiedBy>MONTSERRAT VALERO FERNANDEZ</cp:lastModifiedBy>
  <cp:lastPrinted>2018-04-17T10:02:00Z</cp:lastPrinted>
  <dcterms:modified xsi:type="dcterms:W3CDTF">2023-03-29T11:26:00Z</dcterms:modified>
  <cp:revision>44</cp:revision>
  <dc:subject/>
  <dc:title/>
</cp:coreProperties>
</file>