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 xml:space="preserve">ANEXO V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CERTIFICA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D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Secretario/a de la Escuela de Ar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provinci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CERTIF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Que el alumno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con D.N.I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ha superado con fech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y con la calificación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la parte general de la prueba de acceso a ciclos formativos de gr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establecida por el Real Decreto 596/2007, de 4 de mayo, que le permite realizar 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la prueba específica a ciclos formativos de grad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eastAsia="es-ES"/>
        </w:rPr>
        <w:t xml:space="preserve"> de artes plásticas y diseñ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V º B º                                          Sello de la Escuela de Arte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l Director/ La Directora </w:t>
        <w:tab/>
        <w:tab/>
        <w:tab/>
        <w:t xml:space="preserve">El Secretario / La Secreta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F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</w:t>
        <w:tab/>
        <w:tab/>
        <w:tab/>
        <w:tab/>
        <w:tab/>
        <w:t xml:space="preserve">Fd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797" w:right="1418" w:gutter="0" w:header="708" w:top="289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spacing w:before="0" w:after="20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ragraph">
            <wp:posOffset>96520</wp:posOffset>
          </wp:positionV>
          <wp:extent cx="84264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46175" cy="771525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6:00Z</dcterms:created>
  <dc:creator>montserrat.valero</dc:creator>
  <dc:description/>
  <cp:keywords/>
  <dc:language>en-US</dc:language>
  <cp:lastModifiedBy>MONTSERRAT VALERO FERNANDEZ</cp:lastModifiedBy>
  <dcterms:modified xsi:type="dcterms:W3CDTF">2023-03-29T11:27:00Z</dcterms:modified>
  <cp:revision>36</cp:revision>
  <dc:subject/>
  <dc:title/>
</cp:coreProperties>
</file>