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ANEXO VI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817"/>
      </w:tblGrid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UEL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SEÑANZAS AUTORIZADAS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UELA DE ARTE DE TOLEDO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.F.G.M de Decoración cerámica 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M de Asistencia al producto gráfico impreso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Técnicas escultóricas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Amueblamiento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Gráfica interactiva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Ilustración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Gráfica publicitaria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UELA DE ARTE TALAVER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M de Decoración cerámica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M de Alfarería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M de Asistencia al producto gráfico impreso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Cerámica artística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Gráfica publicitaria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Fotografía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Gráfica audiovisual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UELA DE ARTE DE GUADALAJAR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M de Asistencia al producto gráfico impreso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Proyectos y dirección de obras de decoración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Gráfica impresa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Ilustración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.F.G.S de Estilismo de indumentaria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.F.G.S de Fotografía 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UELA DE ARTE Y SUPERIOR DE DISEÑO “PEDRO ALMODÓVAR” DE CIUDAD REAL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M de Serigrafía artística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M de Asistencia al producto gráfico impreso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UELA DE ARTE “CRUZ NOVILLO” DE CUENC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M de Serigrafía artística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M de Asistencia al producto gráfico interactivo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Edición de Arte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Cómic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Gráfica publicitaria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Fotografía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UELA DE ARTE DE ALBACETE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M de Asistencia al producto gráfico interactivo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Proyectos y dirección de obras de decoración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Amueblamiento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Gráfica impresa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Animación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Fotografía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UELA DE ARTE Y SUPERIOR DE DISEÑO “ANTONIO LÓPEZ” DE TOMELLOSO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M de Asistencia al producto gráfico interactivo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Ilustración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Gráfica publicitaria</w:t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G.S de Fotografía</w:t>
            </w:r>
          </w:p>
        </w:tc>
      </w:tr>
    </w:tbl>
    <w:p>
      <w:pPr>
        <w:pStyle w:val="Header"/>
        <w:spacing w:before="0" w:after="20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FERTA DE CICLOS FORMATIVOS DE ARTES PLÁSTICAS Y DISEÑO EN LAS ESCUELAS DE ARTE DE CASTILLA-LA MANCHA.</w:t>
      </w:r>
    </w:p>
    <w:sectPr>
      <w:headerReference w:type="default" r:id="rId2"/>
      <w:type w:val="nextPage"/>
      <w:pgSz w:w="11906" w:h="16838"/>
      <w:pgMar w:left="1797" w:right="1418" w:gutter="0" w:header="1117" w:top="11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  <w:tab w:val="left" w:pos="4815" w:leader="none"/>
      </w:tabs>
      <w:spacing w:before="0" w:after="200"/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5505</wp:posOffset>
          </wp:positionH>
          <wp:positionV relativeFrom="paragraph">
            <wp:posOffset>86995</wp:posOffset>
          </wp:positionV>
          <wp:extent cx="842645" cy="7194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31240" cy="695960"/>
          <wp:effectExtent l="0" t="0" r="0" b="0"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3:00Z</dcterms:created>
  <dc:creator>mmvf05 Montserrat Valero Fernández tfno:66052</dc:creator>
  <dc:description/>
  <cp:keywords/>
  <dc:language>en-US</dc:language>
  <cp:lastModifiedBy>Asunción Martín Aguado</cp:lastModifiedBy>
  <cp:lastPrinted>2019-04-25T13:57:00Z</cp:lastPrinted>
  <dcterms:modified xsi:type="dcterms:W3CDTF">2022-04-29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D1FFE0F01412DA5CCCD19B77494B3</vt:lpwstr>
  </property>
  <property fmtid="{D5CDD505-2E9C-101B-9397-08002B2CF9AE}" pid="3" name="KSOProductBuildVer">
    <vt:lpwstr>3082-11.2.0.10466</vt:lpwstr>
  </property>
</Properties>
</file>