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8365</wp:posOffset>
                </wp:positionH>
                <wp:positionV relativeFrom="paragraph">
                  <wp:posOffset>-727075</wp:posOffset>
                </wp:positionV>
                <wp:extent cx="193103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95pt;margin-top:-57.25pt;width:152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54635</wp:posOffset>
                </wp:positionV>
                <wp:extent cx="67246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9715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ANEXO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INTERVENCIONES INCLUIDAS EN EL ACUERDO DE CONFERENCIA SECTORIAL DE TURISMO DE 14 DE DICIEMBRE D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DOCUMENTACIÓN JUSTIFICATIVA SEMESTRAL DE LA EVOLUCIÓN DEL GASTO REALIZADO, EL CUMPLIMIENTO DE HITOS Y OBJETIVOS Y LA ADECUACIÓN DE LOS PROYECTOS A LOS OBJETIVOS DE LA LÍNEA DE INVERSIÓN C14.I1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76.5pt;mso-wrap-distance-left:9.05pt;mso-wrap-distance-right:9.05pt;mso-wrap-distance-top:0pt;mso-wrap-distance-bottom:0pt;margin-top:20.0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 xml:space="preserve">ANEXO 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INTERVENCIONES INCLUIDAS EN EL ACUERDO DE CONFERENCIA SECTORIAL DE TURISMO DE 14 DE DICIEMBRE D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DOCUMENTACIÓN JUSTIFICATIVA SEMESTRAL DE LA EVOLUCIÓN DEL GASTO REALIZADO, EL CUMPLIMIENTO DE HITOS Y OBJETIVOS Y LA ADECUACIÓN DE LOS PROYECTOS A LOS OBJETIVOS DE LA LÍNEA DE INVERSIÓN C14.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-501015</wp:posOffset>
                </wp:positionV>
                <wp:extent cx="89852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6404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16.55pt;mso-wrap-distance-left:9.05pt;mso-wrap-distance-right:9.05pt;mso-wrap-distance-top:0pt;mso-wrap-distance-bottom:0pt;margin-top:-39.45pt;mso-position-vertical-relative:text;margin-left:165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6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-716915</wp:posOffset>
                </wp:positionV>
                <wp:extent cx="1107440" cy="219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7.25pt;mso-wrap-distance-left:9.05pt;mso-wrap-distance-right:9.05pt;mso-wrap-distance-top:0pt;mso-wrap-distance-bottom:0pt;margin-top:-56.45pt;mso-position-vertical-relative:text;margin-left:15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-294005</wp:posOffset>
                </wp:positionV>
                <wp:extent cx="1287780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M3R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.9pt;mso-wrap-distance-left:9.05pt;mso-wrap-distance-right:9.05pt;mso-wrap-distance-top:0pt;mso-wrap-distance-bottom:0pt;margin-top:-23.15pt;mso-position-vertical-relative:text;margin-left:14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M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-22225</wp:posOffset>
                </wp:positionV>
                <wp:extent cx="657225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-1.75pt;mso-position-vertical-relative:text;margin-left:177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"/>
        <w:gridCol w:w="160"/>
        <w:gridCol w:w="359"/>
        <w:gridCol w:w="664"/>
        <w:gridCol w:w="208"/>
        <w:gridCol w:w="175"/>
        <w:gridCol w:w="394"/>
        <w:gridCol w:w="53"/>
        <w:gridCol w:w="105"/>
        <w:gridCol w:w="285"/>
        <w:gridCol w:w="17"/>
        <w:gridCol w:w="142"/>
        <w:gridCol w:w="51"/>
        <w:gridCol w:w="351"/>
        <w:gridCol w:w="99"/>
        <w:gridCol w:w="350"/>
        <w:gridCol w:w="204"/>
        <w:gridCol w:w="718"/>
        <w:gridCol w:w="206"/>
        <w:gridCol w:w="11"/>
        <w:gridCol w:w="239"/>
        <w:gridCol w:w="204"/>
        <w:gridCol w:w="11"/>
        <w:gridCol w:w="596"/>
        <w:gridCol w:w="303"/>
        <w:gridCol w:w="147"/>
        <w:gridCol w:w="74"/>
        <w:gridCol w:w="445"/>
        <w:gridCol w:w="382"/>
        <w:gridCol w:w="1964"/>
        <w:gridCol w:w="18"/>
        <w:gridCol w:w="310"/>
        <w:gridCol w:w="38"/>
        <w:gridCol w:w="36"/>
      </w:tblGrid>
      <w:tr>
        <w:trPr/>
        <w:tc>
          <w:tcPr>
            <w:tcW w:w="10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BENEFICIAR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919880899"/>
            <w:bookmarkStart w:id="1" w:name="__Fieldmark__0_291988089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  <w:tab/>
              <w:t>Número de document</w:t>
            </w:r>
          </w:p>
        </w:tc>
        <w:tc>
          <w:tcPr>
            <w:tcW w:w="213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4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71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84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71" w:type="dxa"/>
            <w:gridSpan w:val="3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1" w:type="dxa"/>
            <w:gridSpan w:val="3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9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271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71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027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 correo electrónico será el medio por el que desea recibir el aviso de notificación, y en su caso, de pag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0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F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2919880899"/>
            <w:bookmarkStart w:id="3" w:name="__Fieldmark__10_291988089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2919880899"/>
            <w:bookmarkStart w:id="5" w:name="__Fieldmark__11_291988089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6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Apellido: 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Homb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2919880899"/>
            <w:bookmarkStart w:id="7" w:name="__Fieldmark__16_2919880899"/>
            <w:bookmarkEnd w:id="7"/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  Muj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2919880899"/>
            <w:bookmarkStart w:id="9" w:name="__Fieldmark__17_2919880899"/>
            <w:bookmarkEnd w:id="9"/>
            <w:r/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4"/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7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Hlk103245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62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348" w:hRule="atLeast"/>
        </w:trPr>
        <w:tc>
          <w:tcPr>
            <w:tcW w:w="10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Turismo, Comercio y Artesaní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trike/>
                <w:sz w:val="20"/>
                <w:szCs w:val="20"/>
              </w:rPr>
            </w:pPr>
            <w:r>
              <w:rPr>
                <w:rFonts w:cs="ArialMT;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ón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8/1999, de 26 de mayo de ordenación del turismo de Castilla-La Manch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 cesión de dato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cional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rat.castillalamancha.es/info/0991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trike/>
                <w:sz w:val="20"/>
                <w:szCs w:val="20"/>
              </w:rPr>
            </w:pPr>
            <w:r>
              <w:rPr>
                <w:rFonts w:cs="ArialMT;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2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JUSTIFICATIVA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102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a aportar (mediante presentación telemática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5_2919880899"/>
            <w:bookmarkStart w:id="11" w:name="__Fieldmark__25_291988089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formación de la ejecución contable establecida en el artículo 5 de la Orden HFP/1031/2021, de 29 de septiembre, conforme al procedimiento y formato de envío establecido en el artículo 6.2 y las fechas de referencia establecidas en el artículo 7.1 de la mencionada Orden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6_2919880899"/>
            <w:bookmarkStart w:id="13" w:name="__Fieldmark__26_291988089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ación sobre el cumplimiento de hitos y objetivos establecidos en el artículo 8 de la Orden HFP/1031/2021, de 29 de septiem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7_2919880899"/>
            <w:bookmarkStart w:id="15" w:name="__Fieldmark__27_291988089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ación de previsión presupuestaria e información sobre perceptores finales de fondos: contratistas y subcontratistas según lo dispuesto en los artículos 9 y 10 de la Orden HFP/1031/2021, de 29 de septiembre respectivam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8_2919880899"/>
            <w:bookmarkStart w:id="17" w:name="__Fieldmark__28_291988089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stificación del cumplimiento del principio DNSH mediante una evaluación favorable de adecuación al principio de DNSH, o en su caso, una declaración responsable del cumplimiento del mismo, de acuerdo a los modelos establecidos en la Guía DNSH de Ministerio para la Transición Ecológica y el Reto Demográfico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miteco.gob.es/es/ministerio/recuperacion-transformacion-esiliencia/transicion-verde/guiadnshmitecov20_tcm30-528436.pdf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2919880899"/>
            <w:bookmarkStart w:id="19" w:name="__Fieldmark__29_291988089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e sobre el mantenimiento adecuado de una pista de auditoria relativa a la medición de los indicadores y de la conservación de la documentación sopor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0_2919880899"/>
            <w:bookmarkStart w:id="21" w:name="__Fieldmark__30_291988089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nforme de previsiones al que se refiere el apartado 6 del artículo 12 de la Orden HFP/1030/2021, de 29 de septiembre que se formulará de forma trimestra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1_2919880899"/>
            <w:bookmarkStart w:id="23" w:name="__Fieldmark__31_291988089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ormación sobre el etiquetado climátic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2_2919880899"/>
            <w:bookmarkStart w:id="25" w:name="__Fieldmark__32_291988089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su caso otra documentació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(DNI electrónico o certificado válido):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fldChar w:fldCharType="begin">
          <w:ffData>
            <w:name w:val="Texto26 Copy 2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fldChar w:fldCharType="begin">
          <w:ffData>
            <w:name w:val="Texto26 Copy 2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, a </w:t>
      </w:r>
      <w:r>
        <w:fldChar w:fldCharType="begin">
          <w:ffData>
            <w:name w:val="Texto26 Copy 2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e </w:t>
      </w:r>
      <w:r>
        <w:fldChar w:fldCharType="begin">
          <w:ffData>
            <w:name w:val="Texto26 Copy 2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26 Copy 2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</w:rPr>
        <w:br/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Organismo destinatario</w:t>
      </w:r>
      <w:r>
        <w:rPr>
          <w:rFonts w:cs="Arial" w:ascii="Arial" w:hAnsi="Arial"/>
          <w:sz w:val="18"/>
          <w:szCs w:val="18"/>
        </w:rPr>
        <w:t>: Servicio de Turismo. Direcció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Código DIR3:</w:t>
      </w:r>
      <w:r>
        <w:rPr>
          <w:rFonts w:cs="Arial" w:ascii="Arial" w:hAnsi="Arial"/>
          <w:sz w:val="18"/>
          <w:szCs w:val="18"/>
        </w:rPr>
        <w:t xml:space="preserve"> A080187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567" w:top="2659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6710</wp:posOffset>
          </wp:positionH>
          <wp:positionV relativeFrom="paragraph">
            <wp:posOffset>-316865</wp:posOffset>
          </wp:positionV>
          <wp:extent cx="6861175" cy="111506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yperlink" Target="https://www.miteco.gob.es/es/ministerio/recuperacion-transformacion-esiliencia/transicion-verde/guiadnshmitecov20_tcm30-52843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7:00Z</dcterms:created>
  <dc:creator>Ángel Luis Conejo</dc:creator>
  <dc:description>Marzo de 2010</dc:description>
  <cp:keywords/>
  <dc:language>en-US</dc:language>
  <cp:lastModifiedBy>Patricia Pérez de Castro</cp:lastModifiedBy>
  <cp:lastPrinted>2019-06-19T11:37:00Z</cp:lastPrinted>
  <dcterms:modified xsi:type="dcterms:W3CDTF">2023-05-16T10:27:00Z</dcterms:modified>
  <cp:revision>2</cp:revision>
  <dc:subject/>
  <dc:title/>
</cp:coreProperties>
</file>