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60325</wp:posOffset>
                </wp:positionV>
                <wp:extent cx="636905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784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GISTRO OFICIAL DE ESTABLECIMIENTOS Y SERVICIOS BIOCIDA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STILLA-LA MANCHA.  SOLICITUD DE INSCRIPCIÓ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1.5pt;height:45.55pt;mso-wrap-distance-left:9.05pt;mso-wrap-distance-right:9.05pt;mso-wrap-distance-top:0pt;mso-wrap-distance-bottom:0pt;margin-top:4.75pt;mso-position-vertical-relative:text;margin-left:-5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GISTRO OFICIAL DE ESTABLECIMIENTOS Y SERVICIOS BIOCIDA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STILLA-LA MANCHA.  SOLICITUD DE INSCRIPCIÓN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24"/>
        <w:gridCol w:w="324"/>
        <w:gridCol w:w="218"/>
        <w:gridCol w:w="283"/>
        <w:gridCol w:w="133"/>
        <w:gridCol w:w="196"/>
        <w:gridCol w:w="146"/>
        <w:gridCol w:w="383"/>
        <w:gridCol w:w="18"/>
        <w:gridCol w:w="86"/>
        <w:gridCol w:w="56"/>
        <w:gridCol w:w="17"/>
        <w:gridCol w:w="271"/>
        <w:gridCol w:w="190"/>
        <w:gridCol w:w="18"/>
        <w:gridCol w:w="150"/>
        <w:gridCol w:w="167"/>
        <w:gridCol w:w="380"/>
        <w:gridCol w:w="917"/>
        <w:gridCol w:w="184"/>
        <w:gridCol w:w="12"/>
        <w:gridCol w:w="154"/>
        <w:gridCol w:w="288"/>
        <w:gridCol w:w="344"/>
        <w:gridCol w:w="175"/>
        <w:gridCol w:w="676"/>
        <w:gridCol w:w="262"/>
        <w:gridCol w:w="2181"/>
        <w:gridCol w:w="6"/>
        <w:gridCol w:w="205"/>
        <w:gridCol w:w="22"/>
        <w:gridCol w:w="6"/>
      </w:tblGrid>
      <w:tr>
        <w:trPr/>
        <w:tc>
          <w:tcPr>
            <w:tcW w:w="97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OS DE LA E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rPr/>
              <w:t xml:space="preserve">Persona físic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8561131"/>
            <w:bookmarkStart w:id="1" w:name="__Fieldmark__0_2028561131"/>
            <w:bookmarkEnd w:id="1"/>
            <w:r>
              <w:rPr/>
            </w:r>
            <w:r>
              <w:rPr/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</w:rPr>
              <w:t xml:space="preserve">NIF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8561131"/>
            <w:bookmarkStart w:id="3" w:name="__Fieldmark__1_2028561131"/>
            <w:bookmarkEnd w:id="3"/>
            <w:r>
              <w:rPr/>
            </w:r>
            <w:r>
              <w:rPr/>
              <w:fldChar w:fldCharType="end"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</w:rPr>
              <w:t>Número de documento</w:t>
            </w:r>
          </w:p>
        </w:tc>
        <w:tc>
          <w:tcPr>
            <w:tcW w:w="11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rPr>
                <w:position w:val="-4"/>
              </w:rPr>
              <w:t>NIE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28561131"/>
            <w:bookmarkStart w:id="5" w:name="__Fieldmark__2_2028561131"/>
            <w:bookmarkEnd w:id="5"/>
            <w:r>
              <w:rPr/>
            </w:r>
            <w:r>
              <w:rPr/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1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7"/>
              </w:rPr>
            </w:pPr>
            <w:r>
              <w:rPr>
                <w:position w:val="-7"/>
              </w:rPr>
              <w:t>Número de documento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770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mbre: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9" w:type="dxa"/>
            <w:gridSpan w:val="8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º Apellido: 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º Apellido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left="5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Hombre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028561131"/>
            <w:bookmarkStart w:id="7" w:name="__Fieldmark__7_2028561131"/>
            <w:bookmarkEnd w:id="7"/>
            <w:r>
              <w:rPr/>
            </w:r>
            <w:r>
              <w:rPr/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/>
              <w:t>Mujer</w:t>
            </w:r>
            <w:r>
              <w:rPr>
                <w:position w:val="-4"/>
              </w:rPr>
              <w:t xml:space="preserve">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028561131"/>
            <w:bookmarkStart w:id="9" w:name="__Fieldmark__8_202856113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i elige persona jurídica son obligatorios los campos: número de documento y razón soci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/>
            </w:pPr>
            <w:r>
              <w:rPr/>
              <w:t>Persona jurídica</w:t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028561131"/>
            <w:bookmarkStart w:id="11" w:name="__Fieldmark__9_2028561131"/>
            <w:bookmarkEnd w:id="11"/>
            <w:r>
              <w:rPr/>
            </w:r>
            <w:r>
              <w:rPr/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</w:rPr>
              <w:t>Número de document</w:t>
            </w:r>
          </w:p>
        </w:tc>
        <w:tc>
          <w:tcPr>
            <w:tcW w:w="21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7"/>
              </w:rPr>
            </w:pPr>
            <w:r>
              <w:rPr>
                <w:position w:val="-7"/>
              </w:rPr>
              <w:t>Número de documento: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770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azón social:</w:t>
            </w:r>
          </w:p>
        </w:tc>
        <w:tc>
          <w:tcPr>
            <w:tcW w:w="79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77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omicilio del titular: </w:t>
            </w:r>
          </w:p>
        </w:tc>
        <w:tc>
          <w:tcPr>
            <w:tcW w:w="78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9770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vincia: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9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.P.: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blación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59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770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éfono: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3" w:hanging="0"/>
              <w:jc w:val="both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éfono móvil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5" w:hanging="0"/>
              <w:jc w:val="both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rreo electrónico: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ombre comercial: 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omicilio industrial: 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9770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vincia: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9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.P.: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blación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59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770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éfono: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3" w:hanging="0"/>
              <w:jc w:val="both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02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éfono móvil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5" w:hanging="0"/>
              <w:jc w:val="both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rreo electrónico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ágina web:</w:t>
            </w:r>
          </w:p>
        </w:tc>
        <w:tc>
          <w:tcPr>
            <w:tcW w:w="82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tras sedes:</w:t>
            </w:r>
          </w:p>
        </w:tc>
        <w:tc>
          <w:tcPr>
            <w:tcW w:w="82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9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El correo electrónico designado será el medio por el que desea recibir el aviso de notificació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6"/>
        <w:gridCol w:w="1016"/>
        <w:gridCol w:w="176"/>
        <w:gridCol w:w="357"/>
        <w:gridCol w:w="100"/>
        <w:gridCol w:w="60"/>
        <w:gridCol w:w="428"/>
        <w:gridCol w:w="249"/>
        <w:gridCol w:w="373"/>
        <w:gridCol w:w="143"/>
        <w:gridCol w:w="462"/>
        <w:gridCol w:w="635"/>
        <w:gridCol w:w="192"/>
        <w:gridCol w:w="8"/>
        <w:gridCol w:w="700"/>
        <w:gridCol w:w="268"/>
        <w:gridCol w:w="717"/>
        <w:gridCol w:w="334"/>
        <w:gridCol w:w="2062"/>
        <w:gridCol w:w="339"/>
      </w:tblGrid>
      <w:tr>
        <w:trPr>
          <w:trHeight w:val="181" w:hRule="atLeast"/>
        </w:trPr>
        <w:tc>
          <w:tcPr>
            <w:tcW w:w="97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 LA PERSONA REPRESENTANTE</w:t>
            </w:r>
          </w:p>
        </w:tc>
      </w:tr>
      <w:tr>
        <w:trPr/>
        <w:tc>
          <w:tcPr>
            <w:tcW w:w="2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rPr>
                <w:position w:val="-4"/>
              </w:rPr>
              <w:t>NIF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2028561131"/>
            <w:bookmarkStart w:id="13" w:name="__Fieldmark__29_2028561131"/>
            <w:bookmarkEnd w:id="13"/>
            <w:r>
              <w:rPr/>
            </w:r>
            <w:r>
              <w:rPr/>
              <w:fldChar w:fldCharType="end"/>
            </w:r>
            <w:r>
              <w:rPr>
                <w:position w:val="-6"/>
                <w:sz w:val="26"/>
                <w:szCs w:val="26"/>
              </w:rPr>
              <w:t xml:space="preserve">            </w:t>
            </w:r>
            <w:r>
              <w:rPr>
                <w:position w:val="-4"/>
              </w:rPr>
              <w:t>NIE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2028561131"/>
            <w:bookmarkStart w:id="15" w:name="__Fieldmark__30_2028561131"/>
            <w:bookmarkEnd w:id="15"/>
            <w:r>
              <w:rPr/>
            </w:r>
            <w:r>
              <w:rPr/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</w:rPr>
              <w:t>Número de documento</w:t>
            </w:r>
          </w:p>
        </w:tc>
        <w:tc>
          <w:tcPr>
            <w:tcW w:w="2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7"/>
              </w:rPr>
            </w:pPr>
            <w:r>
              <w:rPr>
                <w:position w:val="-7"/>
              </w:rPr>
              <w:t>Número de documento: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79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mbre: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º Apellido: 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º Apellido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20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Hombre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2028561131"/>
            <w:bookmarkStart w:id="17" w:name="__Fieldmark__35_2028561131"/>
            <w:bookmarkEnd w:id="17"/>
            <w:r>
              <w:rPr/>
            </w:r>
            <w:r>
              <w:rPr/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/>
              <w:t>Mujer</w:t>
            </w:r>
            <w:r>
              <w:rPr>
                <w:position w:val="-4"/>
              </w:rPr>
              <w:t xml:space="preserve">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2028561131"/>
            <w:bookmarkStart w:id="19" w:name="__Fieldmark__36_20285611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79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omicilio: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979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vincia: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41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.P.: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blación: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79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éfono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41" w:hanging="0"/>
              <w:jc w:val="both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éfono móvil: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3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rreo electrónico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2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31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DIO POR EL QUE DESEA RECIBIR LA NOTIFICACIÓN</w:t>
            </w:r>
          </w:p>
        </w:tc>
      </w:tr>
      <w:tr>
        <w:trPr>
          <w:trHeight w:val="982" w:hRule="atLeast"/>
        </w:trPr>
        <w:tc>
          <w:tcPr>
            <w:tcW w:w="979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1" w:hanging="1701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_2028561131"/>
            <w:bookmarkStart w:id="21" w:name="__Fieldmark__44_20285611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rreo postal  </w:t>
            </w:r>
            <w:r>
              <w:rPr>
                <w:i/>
              </w:rPr>
              <w:t>(De acuerdo con el artículo 14 de la Ley 39/2015, exclusivamente para aquellos que no estén obligados a la notificación electrónica.)</w:t>
            </w:r>
          </w:p>
          <w:p>
            <w:pPr>
              <w:pStyle w:val="Normal"/>
              <w:spacing w:before="120" w:after="0"/>
              <w:ind w:left="2552" w:hanging="2552"/>
              <w:rPr>
                <w:i/>
                <w:i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5_2028561131"/>
            <w:bookmarkStart w:id="23" w:name="__Fieldmark__45_20285611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tificación electrónica     </w:t>
            </w:r>
            <w:r>
              <w:rPr>
                <w:i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i/>
                </w:rPr>
                <w:t>https://notifica.jccm.es/notifica</w:t>
              </w:r>
            </w:hyperlink>
            <w:r>
              <w:rPr>
                <w:i/>
              </w:rPr>
              <w:t xml:space="preserve"> y que sus datos son correctos.)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8149"/>
      </w:tblGrid>
      <w:tr>
        <w:trPr>
          <w:trHeight w:val="300" w:hRule="atLeast"/>
        </w:trPr>
        <w:tc>
          <w:tcPr>
            <w:tcW w:w="9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rección General Salud Públic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mitar la inscripción, modificación y cancelación en el Registro Oficial de Establecimientos y Servicios Biocidas de Castilla-La Manch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timación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Cumplimiento de una obligación legal. - Ley 8/2000 de ordenación sanitaria de CLM y Ley 33/2011 general de salud públic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 existe cesión de datos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echos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ponible en la dirección electrónica: </w:t>
            </w:r>
            <w:hyperlink r:id="rId3">
              <w:r>
                <w:rPr>
                  <w:rStyle w:val="InternetLink"/>
                </w:rPr>
                <w:t>https://www.castillalamancha.es/protecciondedatos</w:t>
              </w:r>
            </w:hyperlink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895"/>
        <w:gridCol w:w="1754"/>
        <w:gridCol w:w="535"/>
        <w:gridCol w:w="1214"/>
        <w:gridCol w:w="2965"/>
      </w:tblGrid>
      <w:tr>
        <w:trPr>
          <w:trHeight w:val="300" w:hRule="atLeast"/>
        </w:trPr>
        <w:tc>
          <w:tcPr>
            <w:tcW w:w="97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C. TIPO DE SOLICITUD</w:t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07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46_2028561131"/>
            <w:bookmarkStart w:id="25" w:name="__Fieldmark__46_2028561131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position w:val="-6"/>
              </w:rPr>
              <w:t xml:space="preserve">Inscripción inicial 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47_2028561131"/>
            <w:bookmarkStart w:id="27" w:name="__Fieldmark__47_2028561131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-6"/>
              </w:rPr>
              <w:t xml:space="preserve">Modificación de datos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48_2028561131"/>
            <w:bookmarkStart w:id="29" w:name="__Fieldmark__48_2028561131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-6"/>
              </w:rPr>
              <w:t xml:space="preserve">Modificación de actividad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49_2028561131"/>
            <w:bookmarkStart w:id="31" w:name="__Fieldmark__49_2028561131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6"/>
              </w:rPr>
              <w:t>Cancelación de la inscripción</w:t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D. TIPO DE ACTIVIDAD Y TIPOS DE BIOCIDAS1</w:t>
            </w:r>
          </w:p>
        </w:tc>
      </w:tr>
      <w:tr>
        <w:trPr>
          <w:trHeight w:val="636" w:hRule="exac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ind w:left="459" w:right="-108" w:hanging="459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50_2028561131"/>
            <w:bookmarkStart w:id="33" w:name="__Fieldmark__50_2028561131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stablecimientos </w:t>
            </w:r>
          </w:p>
          <w:p>
            <w:pPr>
              <w:pStyle w:val="Normal"/>
              <w:spacing w:before="80" w:after="0"/>
              <w:ind w:left="318" w:right="-108" w:hanging="318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51_2028561131"/>
            <w:bookmarkStart w:id="35" w:name="__Fieldmark__51_2028561131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abricación</w:t>
            </w:r>
          </w:p>
          <w:p>
            <w:pPr>
              <w:pStyle w:val="Normal"/>
              <w:spacing w:before="80" w:after="0"/>
              <w:ind w:left="318" w:hanging="318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52_2028561131"/>
            <w:bookmarkStart w:id="37" w:name="__Fieldmark__52_2028561131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nvasado</w:t>
            </w:r>
          </w:p>
          <w:p>
            <w:pPr>
              <w:pStyle w:val="Normal"/>
              <w:spacing w:before="80" w:after="0"/>
              <w:ind w:left="318" w:hanging="318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53_2028561131"/>
            <w:bookmarkStart w:id="39" w:name="__Fieldmark__53_2028561131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lmacenamiento</w:t>
            </w:r>
          </w:p>
          <w:p>
            <w:pPr>
              <w:pStyle w:val="Normal"/>
              <w:spacing w:before="80" w:after="0"/>
              <w:ind w:left="318" w:hanging="318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54_2028561131"/>
            <w:bookmarkStart w:id="41" w:name="__Fieldmark__54_2028561131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rcialización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 1: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55_2028561131"/>
            <w:bookmarkStart w:id="43" w:name="__Fieldmark__55_2028561131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2: Desinfectantes</w:t>
            </w:r>
          </w:p>
        </w:tc>
        <w:tc>
          <w:tcPr>
            <w:tcW w:w="4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56_2028561131"/>
            <w:bookmarkStart w:id="45" w:name="__Fieldmark__56_2028561131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4: Desinfectantes para superficies en contacto con alimentos</w:t>
            </w:r>
          </w:p>
        </w:tc>
      </w:tr>
      <w:tr>
        <w:trPr>
          <w:trHeight w:val="725" w:hRule="exac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rupo 2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57_2028561131"/>
            <w:bookmarkStart w:id="47" w:name="__Fieldmark__57_2028561131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8: Protectores de la mader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58_2028561131"/>
            <w:bookmarkStart w:id="49" w:name="__Fieldmark__58_2028561131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11: Conservación del agua en sistemas de refrigeración</w:t>
            </w:r>
          </w:p>
        </w:tc>
      </w:tr>
      <w:tr>
        <w:trPr>
          <w:trHeight w:val="619" w:hRule="exac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rupo 3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59_2028561131"/>
            <w:bookmarkStart w:id="51" w:name="__Fieldmark__59_2028561131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14: Rodenticida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60_2028561131"/>
            <w:bookmarkStart w:id="53" w:name="__Fieldmark__60_2028561131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18: Insecticida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61_2028561131"/>
            <w:bookmarkStart w:id="55" w:name="__Fieldmark__61_2028561131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19: Repelente / Atrayente</w:t>
            </w:r>
          </w:p>
        </w:tc>
      </w:tr>
      <w:tr>
        <w:trPr>
          <w:trHeight w:val="516" w:hRule="exac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Otros: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63_2028561131"/>
            <w:bookmarkStart w:id="57" w:name="__Fieldmark__63_2028561131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rvicios de biocida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64_2028561131"/>
            <w:bookmarkStart w:id="59" w:name="__Fieldmark__64_2028561131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rvicio corporativ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65_2028561131"/>
            <w:bookmarkStart w:id="61" w:name="__Fieldmark__65_2028561131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rvicios a tercero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66_2028561131"/>
            <w:bookmarkStart w:id="63" w:name="__Fieldmark__66_2028561131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stalaciones fijas tratami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 1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67_2028561131"/>
            <w:bookmarkStart w:id="65" w:name="__Fieldmark__67_2028561131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2: Desinfectantes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68_2028561131"/>
            <w:bookmarkStart w:id="67" w:name="__Fieldmark__68_2028561131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4: Desinfectantes para superficies en contacto con alimentos</w:t>
            </w:r>
          </w:p>
        </w:tc>
      </w:tr>
      <w:tr>
        <w:trPr>
          <w:trHeight w:val="649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rupo 2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69_2028561131"/>
            <w:bookmarkStart w:id="69" w:name="__Fieldmark__69_2028561131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8: Protectores de la mader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70_2028561131"/>
            <w:bookmarkStart w:id="71" w:name="__Fieldmark__70_2028561131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11: Conservación del agua en sistemas de refrigeración</w:t>
            </w:r>
          </w:p>
        </w:tc>
      </w:tr>
      <w:tr>
        <w:trPr>
          <w:trHeight w:val="557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rupo 3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71_2028561131"/>
            <w:bookmarkStart w:id="73" w:name="__Fieldmark__71_2028561131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14: Rodenticida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72_2028561131"/>
            <w:bookmarkStart w:id="75" w:name="__Fieldmark__72_2028561131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18: Insecticida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73_2028561131"/>
            <w:bookmarkStart w:id="77" w:name="__Fieldmark__73_2028561131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po 19: Repelente / Atrayente</w:t>
            </w:r>
          </w:p>
        </w:tc>
      </w:tr>
      <w:tr>
        <w:trPr>
          <w:trHeight w:val="516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Otros: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Indicación del grupo y tipo al cual pertenecen los biocidas objeto de la actividad, conforme al Real Decreto 1054/2002, de 11 de octubre, Anexo V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537"/>
        <w:gridCol w:w="69"/>
        <w:gridCol w:w="243"/>
        <w:gridCol w:w="210"/>
        <w:gridCol w:w="152"/>
        <w:gridCol w:w="481"/>
        <w:gridCol w:w="126"/>
        <w:gridCol w:w="302"/>
        <w:gridCol w:w="306"/>
        <w:gridCol w:w="117"/>
        <w:gridCol w:w="492"/>
        <w:gridCol w:w="146"/>
        <w:gridCol w:w="210"/>
        <w:gridCol w:w="256"/>
        <w:gridCol w:w="1441"/>
      </w:tblGrid>
      <w:tr>
        <w:trPr>
          <w:trHeight w:val="300" w:hRule="atLeast"/>
        </w:trPr>
        <w:tc>
          <w:tcPr>
            <w:tcW w:w="979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highlight w:val="yellow"/>
              </w:rPr>
              <w:t>E. PELIGROSIDAD DE BIOCIDAS2</w:t>
            </w:r>
          </w:p>
        </w:tc>
      </w:tr>
      <w:tr>
        <w:trPr>
          <w:trHeight w:val="329" w:hRule="exac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ES DE PELIGROS FÍSICOS</w:t>
            </w:r>
          </w:p>
        </w:tc>
        <w:tc>
          <w:tcPr>
            <w:tcW w:w="45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S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osivo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75_2028561131"/>
            <w:bookmarkStart w:id="79" w:name="__Fieldmark__75_2028561131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In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76_2028561131"/>
            <w:bookmarkStart w:id="81" w:name="__Fieldmark__76_2028561131"/>
            <w:bookmarkEnd w:id="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1.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77_2028561131"/>
            <w:bookmarkStart w:id="83" w:name="__Fieldmark__77_2028561131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1.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78_2028561131"/>
            <w:bookmarkStart w:id="85" w:name="__Fieldmark__78_2028561131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1.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79_2028561131"/>
            <w:bookmarkStart w:id="87" w:name="__Fieldmark__79_2028561131"/>
            <w:bookmarkEnd w:id="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1.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80_2028561131"/>
            <w:bookmarkStart w:id="89" w:name="__Fieldmark__80_2028561131"/>
            <w:bookmarkEnd w:id="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81_2028561131"/>
            <w:bookmarkStart w:id="91" w:name="__Fieldmark__81_2028561131"/>
            <w:bookmarkEnd w:id="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1.6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es inflamable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82_2028561131"/>
            <w:bookmarkStart w:id="93" w:name="__Fieldmark__82_2028561131"/>
            <w:bookmarkEnd w:id="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83_2028561131"/>
            <w:bookmarkStart w:id="95" w:name="__Fieldmark__83_2028561131"/>
            <w:bookmarkEnd w:id="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soles inflamable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84_2028561131"/>
            <w:bookmarkStart w:id="97" w:name="__Fieldmark__84_2028561131"/>
            <w:bookmarkEnd w:id="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85_2028561131"/>
            <w:bookmarkStart w:id="99" w:name="__Fieldmark__85_2028561131"/>
            <w:bookmarkEnd w:id="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es comburente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86_2028561131"/>
            <w:bookmarkStart w:id="101" w:name="__Fieldmark__86_2028561131"/>
            <w:bookmarkEnd w:id="1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es a presión: comprimidos, licuados o disuelto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bookmarkStart w:id="102" w:name="__Fieldmark__87_2028561131"/>
            <w:bookmarkStart w:id="103" w:name="__Fieldmark__87_2028561131"/>
            <w:bookmarkEnd w:id="103"/>
            <w:r>
              <w:rPr>
                <w:rFonts w:cs="Calibri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GC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bookmarkStart w:id="104" w:name="__Fieldmark__88_2028561131"/>
            <w:bookmarkStart w:id="105" w:name="__Fieldmark__88_2028561131"/>
            <w:bookmarkEnd w:id="105"/>
            <w:r>
              <w:rPr>
                <w:rFonts w:cs="Calibri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GL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89_2028561131"/>
            <w:bookmarkStart w:id="107" w:name="__Fieldmark__89_2028561131"/>
            <w:bookmarkEnd w:id="1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GLR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90_2028561131"/>
            <w:bookmarkStart w:id="109" w:name="__Fieldmark__90_2028561131"/>
            <w:bookmarkEnd w:id="1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GD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quidos inflamable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91_2028561131"/>
            <w:bookmarkStart w:id="111" w:name="__Fieldmark__91_2028561131"/>
            <w:bookmarkEnd w:id="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92_2028561131"/>
            <w:bookmarkStart w:id="113" w:name="__Fieldmark__92_2028561131"/>
            <w:bookmarkEnd w:id="1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93_2028561131"/>
            <w:bookmarkStart w:id="115" w:name="__Fieldmark__93_2028561131"/>
            <w:bookmarkEnd w:id="1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ólidos inflamable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94_2028561131"/>
            <w:bookmarkStart w:id="117" w:name="__Fieldmark__94_2028561131"/>
            <w:bookmarkEnd w:id="1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95_2028561131"/>
            <w:bookmarkStart w:id="119" w:name="__Fieldmark__95_2028561131"/>
            <w:bookmarkEnd w:id="1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tancias y mezclas que reaccionan espontáneamente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96_2028561131"/>
            <w:bookmarkStart w:id="121" w:name="__Fieldmark__96_2028561131"/>
            <w:bookmarkEnd w:id="1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97_2028561131"/>
            <w:bookmarkStart w:id="123" w:name="__Fieldmark__97_2028561131"/>
            <w:bookmarkEnd w:id="1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98_2028561131"/>
            <w:bookmarkStart w:id="125" w:name="__Fieldmark__98_2028561131"/>
            <w:bookmarkEnd w:id="1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99_2028561131"/>
            <w:bookmarkStart w:id="127" w:name="__Fieldmark__99_2028561131"/>
            <w:bookmarkEnd w:id="1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100_2028561131"/>
            <w:bookmarkStart w:id="129" w:name="__Fieldmark__100_2028561131"/>
            <w:bookmarkEnd w:id="1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101_2028561131"/>
            <w:bookmarkStart w:id="131" w:name="__Fieldmark__101_2028561131"/>
            <w:bookmarkEnd w:id="1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102_2028561131"/>
            <w:bookmarkStart w:id="133" w:name="__Fieldmark__102_2028561131"/>
            <w:bookmarkEnd w:id="1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quidos pirofórico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103_2028561131"/>
            <w:bookmarkStart w:id="135" w:name="__Fieldmark__103_2028561131"/>
            <w:bookmarkEnd w:id="1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ólidos pirofórico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104_2028561131"/>
            <w:bookmarkStart w:id="137" w:name="__Fieldmark__104_2028561131"/>
            <w:bookmarkEnd w:id="1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tancias y mezclas que experimentan calentamiento espontáneo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105_2028561131"/>
            <w:bookmarkStart w:id="139" w:name="__Fieldmark__105_2028561131"/>
            <w:bookmarkEnd w:id="1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106_2028561131"/>
            <w:bookmarkStart w:id="141" w:name="__Fieldmark__106_2028561131"/>
            <w:bookmarkEnd w:id="1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tancias y mezclas que, en contacto con el agua, desprenden gases inflamable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107_2028561131"/>
            <w:bookmarkStart w:id="143" w:name="__Fieldmark__107_2028561131"/>
            <w:bookmarkEnd w:id="1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108_2028561131"/>
            <w:bookmarkStart w:id="145" w:name="__Fieldmark__108_2028561131"/>
            <w:bookmarkEnd w:id="1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109_2028561131"/>
            <w:bookmarkStart w:id="147" w:name="__Fieldmark__109_2028561131"/>
            <w:bookmarkEnd w:id="1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Líquidos comburente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110_2028561131"/>
            <w:bookmarkStart w:id="149" w:name="__Fieldmark__110_2028561131"/>
            <w:bookmarkEnd w:id="1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111_2028561131"/>
            <w:bookmarkStart w:id="151" w:name="__Fieldmark__111_2028561131"/>
            <w:bookmarkEnd w:id="1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112_2028561131"/>
            <w:bookmarkStart w:id="153" w:name="__Fieldmark__112_2028561131"/>
            <w:bookmarkEnd w:id="1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Sólidos comburente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113_2028561131"/>
            <w:bookmarkStart w:id="155" w:name="__Fieldmark__113_2028561131"/>
            <w:bookmarkEnd w:id="1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114_2028561131"/>
            <w:bookmarkStart w:id="157" w:name="__Fieldmark__114_2028561131"/>
            <w:bookmarkEnd w:id="1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115_2028561131"/>
            <w:bookmarkStart w:id="159" w:name="__Fieldmark__115_2028561131"/>
            <w:bookmarkEnd w:id="1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Peróxidos orgánico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116_2028561131"/>
            <w:bookmarkStart w:id="161" w:name="__Fieldmark__116_2028561131"/>
            <w:bookmarkEnd w:id="1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117_2028561131"/>
            <w:bookmarkStart w:id="163" w:name="__Fieldmark__117_2028561131"/>
            <w:bookmarkEnd w:id="1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118_2028561131"/>
            <w:bookmarkStart w:id="165" w:name="__Fieldmark__118_2028561131"/>
            <w:bookmarkEnd w:id="1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119_2028561131"/>
            <w:bookmarkStart w:id="167" w:name="__Fieldmark__119_2028561131"/>
            <w:bookmarkEnd w:id="1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120_2028561131"/>
            <w:bookmarkStart w:id="169" w:name="__Fieldmark__120_2028561131"/>
            <w:bookmarkEnd w:id="1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121_2028561131"/>
            <w:bookmarkStart w:id="171" w:name="__Fieldmark__121_2028561131"/>
            <w:bookmarkEnd w:id="1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122_2028561131"/>
            <w:bookmarkStart w:id="173" w:name="__Fieldmark__122_2028561131"/>
            <w:bookmarkEnd w:id="1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osivo para los metale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123_2028561131"/>
            <w:bookmarkStart w:id="175" w:name="__Fieldmark__123_2028561131"/>
            <w:bookmarkEnd w:id="1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ES DE PELIGROS PARA LA SALUD HUMANA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S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icidad aguda (oral, cutánea o por inhalación)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124_2028561131"/>
            <w:bookmarkStart w:id="177" w:name="__Fieldmark__124_2028561131"/>
            <w:bookmarkEnd w:id="1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125_2028561131"/>
            <w:bookmarkStart w:id="179" w:name="__Fieldmark__125_2028561131"/>
            <w:bookmarkEnd w:id="1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126_2028561131"/>
            <w:bookmarkStart w:id="181" w:name="__Fieldmark__126_2028561131"/>
            <w:bookmarkEnd w:id="1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127_2028561131"/>
            <w:bookmarkStart w:id="183" w:name="__Fieldmark__127_2028561131"/>
            <w:bookmarkEnd w:id="1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osión o irritación cutáneas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128_2028561131"/>
            <w:bookmarkStart w:id="185" w:name="__Fieldmark__128_2028561131"/>
            <w:bookmarkEnd w:id="1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129_2028561131"/>
            <w:bookmarkStart w:id="187" w:name="__Fieldmark__129_2028561131"/>
            <w:bookmarkEnd w:id="1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130_2028561131"/>
            <w:bookmarkStart w:id="189" w:name="__Fieldmark__130_2028561131"/>
            <w:bookmarkEnd w:id="1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131_2028561131"/>
            <w:bookmarkStart w:id="191" w:name="__Fieldmark__131_2028561131"/>
            <w:bookmarkEnd w:id="1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iones oculares graves o irritación ocular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132_2028561131"/>
            <w:bookmarkStart w:id="193" w:name="__Fieldmark__132_2028561131"/>
            <w:bookmarkEnd w:id="1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133_2028561131"/>
            <w:bookmarkStart w:id="195" w:name="__Fieldmark__133_2028561131"/>
            <w:bookmarkEnd w:id="1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6" w:name="__Fieldmark__134_2028561131"/>
            <w:bookmarkStart w:id="197" w:name="__Fieldmark__134_2028561131"/>
            <w:bookmarkEnd w:id="1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8" w:name="__Fieldmark__135_2028561131"/>
            <w:bookmarkStart w:id="199" w:name="__Fieldmark__135_2028561131"/>
            <w:bookmarkEnd w:id="1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ibilización respiratoria o cutánea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0" w:name="__Fieldmark__136_2028561131"/>
            <w:bookmarkStart w:id="201" w:name="__Fieldmark__136_2028561131"/>
            <w:bookmarkEnd w:id="2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tagenicidad en células germinales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2" w:name="__Fieldmark__137_2028561131"/>
            <w:bookmarkStart w:id="203" w:name="__Fieldmark__137_2028561131"/>
            <w:bookmarkEnd w:id="2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4" w:name="__Fieldmark__138_2028561131"/>
            <w:bookmarkStart w:id="205" w:name="__Fieldmark__138_2028561131"/>
            <w:bookmarkEnd w:id="2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6" w:name="__Fieldmark__139_2028561131"/>
            <w:bookmarkStart w:id="207" w:name="__Fieldmark__139_2028561131"/>
            <w:bookmarkEnd w:id="2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cinogenicidad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8" w:name="__Fieldmark__140_2028561131"/>
            <w:bookmarkStart w:id="209" w:name="__Fieldmark__140_2028561131"/>
            <w:bookmarkEnd w:id="2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0" w:name="__Fieldmark__141_2028561131"/>
            <w:bookmarkStart w:id="211" w:name="__Fieldmark__141_2028561131"/>
            <w:bookmarkEnd w:id="2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2" w:name="__Fieldmark__142_2028561131"/>
            <w:bookmarkStart w:id="213" w:name="__Fieldmark__142_2028561131"/>
            <w:bookmarkEnd w:id="2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icidad para la reproducción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4" w:name="__Fieldmark__143_2028561131"/>
            <w:bookmarkStart w:id="215" w:name="__Fieldmark__143_2028561131"/>
            <w:bookmarkEnd w:id="2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6" w:name="__Fieldmark__144_2028561131"/>
            <w:bookmarkStart w:id="217" w:name="__Fieldmark__144_2028561131"/>
            <w:bookmarkEnd w:id="2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8" w:name="__Fieldmark__145_2028561131"/>
            <w:bookmarkStart w:id="219" w:name="__Fieldmark__145_2028561131"/>
            <w:bookmarkEnd w:id="2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icidad específica para determinados órganos. Exposición única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0" w:name="__Fieldmark__146_2028561131"/>
            <w:bookmarkStart w:id="221" w:name="__Fieldmark__146_2028561131"/>
            <w:bookmarkEnd w:id="2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2" w:name="__Fieldmark__147_2028561131"/>
            <w:bookmarkStart w:id="223" w:name="__Fieldmark__147_2028561131"/>
            <w:bookmarkEnd w:id="2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4" w:name="__Fieldmark__148_2028561131"/>
            <w:bookmarkStart w:id="225" w:name="__Fieldmark__148_2028561131"/>
            <w:bookmarkEnd w:id="2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icidad específica para determinados órganos. Exposiciones repetidas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6" w:name="__Fieldmark__149_2028561131"/>
            <w:bookmarkStart w:id="227" w:name="__Fieldmark__149_2028561131"/>
            <w:bookmarkEnd w:id="2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8" w:name="__Fieldmark__150_2028561131"/>
            <w:bookmarkStart w:id="229" w:name="__Fieldmark__150_2028561131"/>
            <w:bookmarkEnd w:id="2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ligro por aspiración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0" w:name="__Fieldmark__151_2028561131"/>
            <w:bookmarkStart w:id="231" w:name="__Fieldmark__151_2028561131"/>
            <w:bookmarkEnd w:id="2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ES DE PELIGROS PARA EL MEDIO AMBIENTE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ÍAS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ligro acuático agudo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2" w:name="__Fieldmark__152_2028561131"/>
            <w:bookmarkStart w:id="233" w:name="__Fieldmark__152_2028561131"/>
            <w:bookmarkEnd w:id="2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ligro acuático crónico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4" w:name="__Fieldmark__153_2028561131"/>
            <w:bookmarkStart w:id="235" w:name="__Fieldmark__153_2028561131"/>
            <w:bookmarkEnd w:id="2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6" w:name="__Fieldmark__154_2028561131"/>
            <w:bookmarkStart w:id="237" w:name="__Fieldmark__154_2028561131"/>
            <w:bookmarkEnd w:id="2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8" w:name="__Fieldmark__155_2028561131"/>
            <w:bookmarkStart w:id="239" w:name="__Fieldmark__155_2028561131"/>
            <w:bookmarkEnd w:id="2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0" w:name="__Fieldmark__156_2028561131"/>
            <w:bookmarkStart w:id="241" w:name="__Fieldmark__156_2028561131"/>
            <w:bookmarkEnd w:id="2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ligroso para la capa de ozono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2" w:name="__Fieldmark__157_2028561131"/>
            <w:bookmarkStart w:id="243" w:name="__Fieldmark__157_2028561131"/>
            <w:bookmarkEnd w:id="2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Clasificación de Peligrosidad (Reglamento (CE) nº 1272/2008 del Parlamento Europeo y del Consejo, de 16 de diciembre)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car, en su caso,  la categoría de mayor gravedad de los biocidas de la actividad.</w:t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77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creditación del cumplimiento de los requisitos</w:t>
            </w:r>
            <w:r>
              <w:rPr/>
              <w:t xml:space="preserve"> </w:t>
            </w:r>
          </w:p>
        </w:tc>
      </w:tr>
      <w:tr>
        <w:trPr>
          <w:trHeight w:val="11494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/>
              <w:t>La persona abajo firmante, en su propio nombre o en representación de persona interesada o entidad que se indica, manifiesta expresamente qu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360" w:right="-56" w:hanging="3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58_2028561131"/>
            <w:bookmarkStart w:id="245" w:name="__Fieldmark__158_2028561131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360" w:right="-56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/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59_2028561131"/>
            <w:bookmarkStart w:id="247" w:name="__Fieldmark__159_2028561131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60_2028561131"/>
            <w:bookmarkStart w:id="249" w:name="__Fieldmark__160_2028561131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</w:rPr>
              <w:t>En el caso de no autorizar la comprobación de los datos anteriores, se compromete a aportar la documentación pertinent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992"/>
              <w:gridCol w:w="1700"/>
              <w:gridCol w:w="1135"/>
              <w:gridCol w:w="1275"/>
              <w:gridCol w:w="1135"/>
              <w:gridCol w:w="1700"/>
              <w:gridCol w:w="1134"/>
            </w:tblGrid>
            <w:tr>
              <w:trPr>
                <w:trHeight w:val="253" w:hRule="atLeast"/>
              </w:trPr>
              <w:tc>
                <w:tcPr>
                  <w:tcW w:w="11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cument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sentado con fecha: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te la unidad: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la Administración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4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jc w:val="both"/>
              <w:rPr/>
            </w:pPr>
            <w:r>
              <w:rPr/>
              <w:t xml:space="preserve">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992"/>
              <w:gridCol w:w="1705"/>
              <w:gridCol w:w="1135"/>
              <w:gridCol w:w="1275"/>
              <w:gridCol w:w="1135"/>
              <w:gridCol w:w="1700"/>
              <w:gridCol w:w="1134"/>
            </w:tblGrid>
            <w:tr>
              <w:trPr>
                <w:trHeight w:val="253" w:hRule="atLeast"/>
              </w:trPr>
              <w:tc>
                <w:tcPr>
                  <w:tcW w:w="11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cument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sentado con fecha: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te la unidad: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de la Administración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jc w:val="both"/>
              <w:rPr/>
            </w:pPr>
            <w:r>
              <w:rPr/>
              <w:t xml:space="preserve">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992"/>
              <w:gridCol w:w="1705"/>
              <w:gridCol w:w="1135"/>
              <w:gridCol w:w="1275"/>
              <w:gridCol w:w="1135"/>
              <w:gridCol w:w="1700"/>
              <w:gridCol w:w="1134"/>
            </w:tblGrid>
            <w:tr>
              <w:trPr>
                <w:trHeight w:val="267" w:hRule="atLeast"/>
              </w:trPr>
              <w:tc>
                <w:tcPr>
                  <w:tcW w:w="11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cument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sentado con fecha: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te la unidad: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de la Administración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60" w:after="60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u w:val="single"/>
              </w:rPr>
              <w:t>Para todas las actividad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73_2028561131"/>
            <w:bookmarkStart w:id="251" w:name="__Fieldmark__173_2028561131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Documento acreditativo de su represent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74_2028561131"/>
            <w:bookmarkStart w:id="253" w:name="__Fieldmark__174_2028561131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Memoria técnica descriptiva de la actividad incluyendo planos de las instalaciones así como datos de identificación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/>
              <w:t xml:space="preserve">      </w:t>
            </w:r>
            <w:r>
              <w:rPr/>
              <w:t>del Responsable técnico con su acreditación de capacitación y relación contractual con la empres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75_2028561131"/>
            <w:bookmarkStart w:id="255" w:name="__Fieldmark__175_2028561131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Solicitud de la diligencia de apertura de LOM (en caso de biocidas conforme Disposición adicional 3ª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u w:val="single"/>
              </w:rPr>
            </w:pPr>
            <w:r>
              <w:rPr>
                <w:u w:val="single"/>
              </w:rPr>
              <w:t>Específica para establecimien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76_2028561131"/>
            <w:bookmarkStart w:id="257" w:name="__Fieldmark__176_2028561131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Documentación relativa a los biocidas (etiquetas y fichas de datos de seguridad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u w:val="single"/>
              </w:rPr>
            </w:pPr>
            <w:r>
              <w:rPr>
                <w:u w:val="single"/>
              </w:rPr>
              <w:t>Específica para servici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77_2028561131"/>
            <w:bookmarkStart w:id="259" w:name="__Fieldmark__177_2028561131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Relación de biocidas y relación del personal aplicador, con acreditaciones de su capacit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78_2028561131"/>
            <w:bookmarkStart w:id="261" w:name="__Fieldmark__178_2028561131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Modelo de certificado de tratamient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u w:val="single"/>
              </w:rPr>
              <w:t>Otros documentos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79_2028561131"/>
            <w:bookmarkStart w:id="263" w:name="__Fieldmark__179_2028561131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Enumerar: </w:t>
            </w: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8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GO DE TASAS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procedimiento no conlleva tasa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En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de     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e 20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1" w:color="000000"/>
          <w:right w:val="single" w:sz="6" w:space="4" w:color="000000"/>
        </w:pBdr>
        <w:autoSpaceDE w:val="false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Delegación Provincial de la Consejería de Sanidad d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1" w:color="000000"/>
          <w:right w:val="single" w:sz="6" w:space="4" w:color="000000"/>
        </w:pBdr>
        <w:autoSpaceDE w:val="false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85_2028561131"/>
      <w:bookmarkStart w:id="265" w:name="__Fieldmark__185_2028561131"/>
      <w:bookmarkEnd w:id="265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  <w:lang w:val="es-ES"/>
        </w:rPr>
        <w:t xml:space="preserve">ALBACETE. Código. DIR 3: A08027354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1" w:color="000000"/>
          <w:right w:val="single" w:sz="6" w:space="4" w:color="000000"/>
        </w:pBdr>
        <w:autoSpaceDE w:val="false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86_2028561131"/>
      <w:bookmarkStart w:id="267" w:name="__Fieldmark__186_2028561131"/>
      <w:bookmarkEnd w:id="267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  <w:lang w:val="es-ES"/>
        </w:rPr>
        <w:t xml:space="preserve">CIUDAD REAL. Código. DIR 3: A08027355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1" w:color="000000"/>
          <w:right w:val="single" w:sz="6" w:space="4" w:color="000000"/>
        </w:pBdr>
        <w:autoSpaceDE w:val="false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87_2028561131"/>
      <w:bookmarkStart w:id="269" w:name="__Fieldmark__187_2028561131"/>
      <w:bookmarkEnd w:id="269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  <w:lang w:val="es-ES"/>
        </w:rPr>
        <w:t xml:space="preserve">CUENCA. Código. DIR 3: A08027356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1" w:color="000000"/>
          <w:right w:val="single" w:sz="6" w:space="4" w:color="000000"/>
        </w:pBdr>
        <w:autoSpaceDE w:val="false"/>
        <w:rPr>
          <w:color w:val="000000"/>
          <w:lang w:val="es-ES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88_2028561131"/>
      <w:bookmarkStart w:id="271" w:name="__Fieldmark__188_2028561131"/>
      <w:bookmarkEnd w:id="271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  <w:lang w:val="es-ES"/>
        </w:rPr>
        <w:t xml:space="preserve">GUADALAJARA. Código. DIR 3: A08027357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1" w:color="000000"/>
          <w:right w:val="single" w:sz="6" w:space="4" w:color="000000"/>
        </w:pBdr>
        <w:tabs>
          <w:tab w:val="clear" w:pos="708"/>
          <w:tab w:val="left" w:pos="630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89_2028561131"/>
      <w:bookmarkStart w:id="273" w:name="__Fieldmark__189_2028561131"/>
      <w:bookmarkEnd w:id="273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  <w:lang w:val="es-ES"/>
        </w:rPr>
        <w:t>TOLEDO. Código. DIR 3: A08027358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continuous"/>
      <w:pgSz w:w="11906" w:h="16838"/>
      <w:pgMar w:left="1259" w:right="849" w:gutter="0" w:header="408" w:top="297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425</wp:posOffset>
          </wp:positionH>
          <wp:positionV relativeFrom="paragraph">
            <wp:posOffset>132080</wp:posOffset>
          </wp:positionV>
          <wp:extent cx="9525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º Procedimiento</w:t>
    </w:r>
  </w:p>
  <w:p>
    <w:pPr>
      <w:pStyle w:val="Header"/>
      <w:jc w:val="center"/>
      <w:rPr/>
    </w:pPr>
    <w:r>
      <w:rPr/>
      <w:t>020185</w:t>
    </w:r>
  </w:p>
  <w:p>
    <w:pPr>
      <w:pStyle w:val="Header"/>
      <w:jc w:val="center"/>
      <w:rPr>
        <w:b/>
        <w:b/>
      </w:rPr>
    </w:pPr>
    <w:r>
      <w:rPr>
        <w:b/>
      </w:rPr>
      <w:t>Código Siaci</w:t>
    </w:r>
  </w:p>
  <w:p>
    <w:pPr>
      <w:pStyle w:val="Header"/>
      <w:jc w:val="center"/>
      <w:rPr/>
    </w:pPr>
    <w:r>
      <w:rPr/>
      <w:t>S716</w:t>
    </w:r>
  </w:p>
  <w:p>
    <w:pPr>
      <w:pStyle w:val="Head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  <w:t>Consejería de Sanidad</w:t>
    </w:r>
  </w:p>
  <w:p>
    <w:pPr>
      <w:pStyle w:val="Header"/>
      <w:rPr>
        <w:sz w:val="28"/>
        <w:szCs w:val="28"/>
      </w:rPr>
    </w:pPr>
    <w:r>
      <w:rPr>
        <w:b/>
        <w:sz w:val="18"/>
        <w:szCs w:val="18"/>
        <w:lang w:val="es-ES"/>
      </w:rPr>
      <w:t>Dirección General de Salud Públic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_tradn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  <w:lang w:val="es-ES"/>
    </w:rPr>
  </w:style>
  <w:style w:type="paragraph" w:styleId="Art">
    <w:name w:val="art"/>
    <w:basedOn w:val="Normal"/>
    <w:qFormat/>
    <w:pPr>
      <w:spacing w:before="300" w:after="0"/>
      <w:ind w:left="40" w:right="40" w:hanging="0"/>
      <w:jc w:val="both"/>
    </w:pPr>
    <w:rPr>
      <w:rFonts w:ascii="Georgia" w:hAnsi="Georgia" w:eastAsia="Arial Unicode MS" w:cs="Georgia"/>
      <w:b/>
      <w:bCs/>
      <w:i/>
      <w:iCs/>
      <w:color w:val="00000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 w:val="24"/>
      <w:szCs w:val="24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30" w:firstLine="261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7:00Z</dcterms:created>
  <dc:creator>sasc100</dc:creator>
  <dc:description/>
  <cp:keywords/>
  <dc:language>en-US</dc:language>
  <cp:lastModifiedBy>Rafael Andres Garcia Fernandez Checa</cp:lastModifiedBy>
  <cp:lastPrinted>2016-03-15T13:08:00Z</cp:lastPrinted>
  <dcterms:modified xsi:type="dcterms:W3CDTF">2020-02-18T17:48:00Z</dcterms:modified>
  <cp:revision>5</cp:revision>
  <dc:subject/>
  <dc:title>Junta de Comunidades de</dc:title>
</cp:coreProperties>
</file>