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79" w:right="-20" w:hanging="0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35</wp:posOffset>
            </wp:positionH>
            <wp:positionV relativeFrom="paragraph">
              <wp:posOffset>-245110</wp:posOffset>
            </wp:positionV>
            <wp:extent cx="990600" cy="561975"/>
            <wp:effectExtent l="0" t="0" r="0" b="0"/>
            <wp:wrapNone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82165</wp:posOffset>
            </wp:positionH>
            <wp:positionV relativeFrom="paragraph">
              <wp:posOffset>-283210</wp:posOffset>
            </wp:positionV>
            <wp:extent cx="1061085" cy="609600"/>
            <wp:effectExtent l="0" t="0" r="0" b="0"/>
            <wp:wrapNone/>
            <wp:docPr id="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501515</wp:posOffset>
            </wp:positionH>
            <wp:positionV relativeFrom="paragraph">
              <wp:posOffset>-245110</wp:posOffset>
            </wp:positionV>
            <wp:extent cx="942975" cy="609600"/>
            <wp:effectExtent l="0" t="0" r="0" b="0"/>
            <wp:wrapNone/>
            <wp:docPr id="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279" w:right="-2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79" w:right="-2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79" w:right="-20" w:hanging="0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31445</wp:posOffset>
                </wp:positionV>
                <wp:extent cx="5972175" cy="779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77914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ANEXO I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cha/s Técnica/s de la/s Obra/s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70.25pt;height:61.35pt;mso-wrap-distance-left:9.05pt;mso-wrap-distance-right:9.05pt;mso-wrap-distance-top:0pt;mso-wrap-distance-bottom:0pt;margin-top:10.35pt;mso-position-vertical-relative:text;margin-left:-8.5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ANEXO II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icha/s Técnica/s de la/s Obra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79" w:right="-2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79" w:right="-2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ersona abajo firmante, declara que todos los datos consignados son veraces, declarando expresamente que tien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668" w:hRule="atLeast"/>
        </w:trPr>
        <w:tc>
          <w:tcPr>
            <w:tcW w:w="9214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230" w:leader="none"/>
                <w:tab w:val="left" w:pos="61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bra 1:</w:t>
            </w:r>
          </w:p>
          <w:p>
            <w:pPr>
              <w:pStyle w:val="Prrafodelista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tul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Prrafodelista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Prrafodelista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les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Prrafodelista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das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Prrafodelista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oria artística de la obr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Prrafodelista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cio estimado de la obr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Prrafodelista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ras (en su caso)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Prrafodelista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230" w:leader="none"/>
                <w:tab w:val="left" w:pos="61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230" w:leader="none"/>
                <w:tab w:val="left" w:pos="61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230" w:leader="none"/>
                <w:tab w:val="left" w:pos="61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230" w:leader="none"/>
                <w:tab w:val="left" w:pos="61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230" w:leader="none"/>
                <w:tab w:val="left" w:pos="61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230" w:leader="none"/>
                <w:tab w:val="left" w:pos="61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230" w:leader="none"/>
                <w:tab w:val="left" w:pos="61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53035</wp:posOffset>
            </wp:positionH>
            <wp:positionV relativeFrom="paragraph">
              <wp:posOffset>-92710</wp:posOffset>
            </wp:positionV>
            <wp:extent cx="990600" cy="561975"/>
            <wp:effectExtent l="0" t="0" r="0" b="0"/>
            <wp:wrapNone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234565</wp:posOffset>
            </wp:positionH>
            <wp:positionV relativeFrom="paragraph">
              <wp:posOffset>-130810</wp:posOffset>
            </wp:positionV>
            <wp:extent cx="1061085" cy="609600"/>
            <wp:effectExtent l="0" t="0" r="0" b="0"/>
            <wp:wrapNone/>
            <wp:docPr id="6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653915</wp:posOffset>
            </wp:positionH>
            <wp:positionV relativeFrom="paragraph">
              <wp:posOffset>-92710</wp:posOffset>
            </wp:positionV>
            <wp:extent cx="942975" cy="609600"/>
            <wp:effectExtent l="0" t="0" r="0" b="0"/>
            <wp:wrapNone/>
            <wp:docPr id="7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668" w:hRule="atLeast"/>
        </w:trPr>
        <w:tc>
          <w:tcPr>
            <w:tcW w:w="9214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230" w:leader="none"/>
                <w:tab w:val="left" w:pos="61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bra 2:</w:t>
            </w:r>
          </w:p>
          <w:p>
            <w:pPr>
              <w:pStyle w:val="Prrafodelista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tul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Prrafodelista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Prrafodelista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le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Prrafodelista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das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Prrafodelista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oria artística de la obr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Prrafodelista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cio estimado de la obra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Prrafodelista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ras (en su caso):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Prrafodelista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230" w:leader="none"/>
                <w:tab w:val="left" w:pos="612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 Narrow" w:hAnsi="Arial Narrow" w:eastAsia="Times New Roman" w:cs="Arial Narrow"/>
      <w:color w:val="231F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04:00Z</dcterms:created>
  <dc:creator>mcarmensanchez</dc:creator>
  <dc:description/>
  <cp:keywords/>
  <dc:language>en-US</dc:language>
  <cp:lastModifiedBy>Carmen Menchero Cano</cp:lastModifiedBy>
  <cp:lastPrinted>2022-09-15T13:20:00Z</cp:lastPrinted>
  <dcterms:modified xsi:type="dcterms:W3CDTF">2023-08-30T07:54:00Z</dcterms:modified>
  <cp:revision>12</cp:revision>
  <dc:subject/>
  <dc:title/>
</cp:coreProperties>
</file>