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685</wp:posOffset>
                </wp:positionH>
                <wp:positionV relativeFrom="paragraph">
                  <wp:posOffset>45720</wp:posOffset>
                </wp:positionV>
                <wp:extent cx="668655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702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exo III: Selección países y agendas de la Misión Industrial a GUATEMALA Y EL SALVADOR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44.9pt;mso-wrap-distance-left:9.05pt;mso-wrap-distance-right:9.05pt;mso-wrap-distance-top:0pt;mso-wrap-distance-bottom:0pt;margin-top:3.6pt;mso-position-vertical-relative:text;margin-left:-41.5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exo III: Selección países y agendas de la Misión Industrial a GUATEMALA Y EL SALVADOR</w:t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851" w:firstLine="851"/>
        <w:rPr>
          <w:szCs w:val="22"/>
        </w:rPr>
      </w:pPr>
      <w:r>
        <w:rPr>
          <w:szCs w:val="22"/>
        </w:rPr>
      </w:r>
    </w:p>
    <w:tbl>
      <w:tblPr>
        <w:tblW w:w="5700" w:type="pct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3059"/>
      </w:tblGrid>
      <w:tr>
        <w:trPr>
          <w:trHeight w:val="813" w:hRule="atLeast"/>
        </w:trPr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Rogamos contesten el siguiente cuestionario con el fin de poder valorar su solicitud. Se puede seleccionar acudir con agenda a uno o los dos países: </w:t>
            </w:r>
          </w:p>
        </w:tc>
      </w:tr>
      <w:tr>
        <w:trPr>
          <w:trHeight w:val="1173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.- Indique si participa en la misión en ambos países o solo en uno: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0" w:name="__Fieldmark__0_3606664501"/>
            <w:bookmarkStart w:id="1" w:name="__Fieldmark__0_3606664501"/>
            <w:bookmarkEnd w:id="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Guatemala 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lang w:eastAsia="es-ES"/>
              </w:rPr>
              <w:fldChar w:fldCharType="separate"/>
            </w:r>
            <w:bookmarkStart w:id="2" w:name="__Fieldmark__1_3606664501"/>
            <w:bookmarkStart w:id="3" w:name="__Fieldmark__1_3606664501"/>
            <w:bookmarkEnd w:id="3"/>
            <w:r>
              <w:rPr>
                <w:rFonts w:eastAsia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/>
                <w:lang w:eastAsia="es-E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El Salvador 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2. – Indique si contrata la agenda en ambos países o solo en uno: 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" w:name="__Fieldmark__2_3606664501"/>
            <w:bookmarkStart w:id="5" w:name="__Fieldmark__2_3606664501"/>
            <w:bookmarkEnd w:id="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Guatemala 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lang w:eastAsia="es-ES"/>
              </w:rPr>
              <w:fldChar w:fldCharType="separate"/>
            </w:r>
            <w:bookmarkStart w:id="6" w:name="__Fieldmark__3_3606664501"/>
            <w:bookmarkStart w:id="7" w:name="__Fieldmark__3_3606664501"/>
            <w:bookmarkEnd w:id="7"/>
            <w:r>
              <w:rPr>
                <w:rFonts w:eastAsia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/>
                <w:lang w:eastAsia="es-E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El Salvador 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88" w:firstLine="43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before="240" w:after="0"/>
        <w:ind w:left="-851" w:hanging="0"/>
        <w:jc w:val="both"/>
        <w:rPr/>
      </w:pPr>
      <w:r>
        <w:rPr/>
        <w:t xml:space="preserve">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2_</w:t>
      </w:r>
    </w:p>
    <w:p>
      <w:pPr>
        <w:pStyle w:val="Normal"/>
        <w:spacing w:before="240" w:after="0"/>
        <w:ind w:left="-851" w:hanging="0"/>
        <w:jc w:val="both"/>
        <w:rPr/>
      </w:pPr>
      <w:r>
        <w:rPr/>
        <w:t>Firma y sello, en su caso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-851" w:firstLine="851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  <w:bookmarkStart w:id="8" w:name="_PictureBullets"/>
      <w:bookmarkStart w:id="9" w:name="_PictureBullets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4195</wp:posOffset>
                </wp:positionH>
                <wp:positionV relativeFrom="paragraph">
                  <wp:posOffset>262255</wp:posOffset>
                </wp:positionV>
                <wp:extent cx="6563360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Organismo destinatario: Instituto de Promoción Exterior de Castilla- La Man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pt;height:67.3pt;mso-wrap-distance-left:9.05pt;mso-wrap-distance-right:9.05pt;mso-wrap-distance-top:0pt;mso-wrap-distance-bottom:0pt;margin-top:20.65pt;mso-position-vertical-relative:text;margin-left:-4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>Organismo destinatario: Instituto de Promoción Exterior de Castilla- 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24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B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b/>
        <w:b/>
        <w:color w:val="808080"/>
        <w:sz w:val="14"/>
        <w:szCs w:val="14"/>
        <w:lang w:val="pt-BR"/>
      </w:rPr>
    </w:pPr>
    <w:r>
      <w:rPr>
        <w:rFonts w:cs="Arial" w:ascii="Verdana" w:hAnsi="Verdana"/>
        <w:b/>
        <w:color w:val="808080"/>
        <w:sz w:val="14"/>
        <w:szCs w:val="14"/>
        <w:lang w:val="pt-BR"/>
      </w:rPr>
    </w:r>
  </w:p>
  <w:p>
    <w:pPr>
      <w:pStyle w:val="Footer"/>
      <w:jc w:val="center"/>
      <w:rPr>
        <w:rFonts w:ascii="Verdana" w:hAnsi="Verdana" w:cs="Arial"/>
        <w:b/>
        <w:b/>
        <w:color w:val="808080"/>
        <w:sz w:val="14"/>
        <w:szCs w:val="14"/>
        <w:lang w:val="pt-BR"/>
      </w:rPr>
    </w:pPr>
    <w:r>
      <w:rPr>
        <w:rFonts w:cs="Arial" w:ascii="Verdana" w:hAnsi="Verdana"/>
        <w:b/>
        <w:color w:val="808080"/>
        <w:sz w:val="14"/>
        <w:szCs w:val="14"/>
        <w:lang w:val="pt-BR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0950</wp:posOffset>
              </wp:positionH>
              <wp:positionV relativeFrom="paragraph">
                <wp:posOffset>-179705</wp:posOffset>
              </wp:positionV>
              <wp:extent cx="3474085" cy="1234440"/>
              <wp:effectExtent l="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74000" cy="1234440"/>
                        <a:chOff x="0" y="0"/>
                        <a:chExt cx="3474000" cy="1234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474000" cy="111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000" cy="111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40" y="382320"/>
                              <a:ext cx="1106640" cy="245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036511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560"/>
                              <a:ext cx="14562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Nº Procedimiento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3520" y="0"/>
                              <a:ext cx="1950840" cy="111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640" y="730080"/>
                            <a:ext cx="9885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8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ódigo SIACI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84680" y="950760"/>
                          <a:ext cx="111132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KM6Q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.5pt;margin-top:-14.15pt;width:273.6pt;height:97.25pt" coordorigin="3970,-283" coordsize="5472,1945">
              <v:group id="shape_0" style="position:absolute;left:3970;top:-283;width:5472;height:1761">
                <v:group id="shape_0" style="position:absolute;left:3970;top:-283;width:5472;height:17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250;top:319;width:174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036511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3970;top:-200;width:229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Nº Procedimi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369;top:-283;width:3071;height:17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fillcolor="white" stroked="f" o:allowincell="f" style="position:absolute;left:4352;top:867;width:155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8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ódigo SIAC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fillcolor="white" stroked="t" o:allowincell="f" style="position:absolute;left:4261;top:1214;width:1749;height:4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KM6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5355</wp:posOffset>
              </wp:positionH>
              <wp:positionV relativeFrom="paragraph">
                <wp:posOffset>157480</wp:posOffset>
              </wp:positionV>
              <wp:extent cx="3495675" cy="681355"/>
              <wp:effectExtent l="0" t="0" r="0" b="0"/>
              <wp:wrapNone/>
              <wp:docPr id="4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95600" cy="681480"/>
                        <a:chOff x="0" y="0"/>
                        <a:chExt cx="3495600" cy="681480"/>
                      </a:xfrm>
                    </wpg:grpSpPr>
                    <pic:pic xmlns:pic="http://schemas.openxmlformats.org/drawingml/2006/picture">
                      <pic:nvPicPr>
                        <pic:cNvPr id="0" name="Imagen 1" descr="C:\Users\vvrr19\AppData\Local\Microsoft\Windows\Temporary Internet Files\Content.Outlook\9TLGPN8A\junta-ipex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03200" y="56520"/>
                          <a:ext cx="219276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9720" cy="68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73.65pt;margin-top:12.4pt;width:275.3pt;height:53.65pt" coordorigin="-1473,248" coordsize="5506,10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579;top:337;width:3452;height:7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4" stroked="f" o:allowincell="f" style="position:absolute;left:-1473;top:248;width:1148;height:10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                                                                                           </w:t>
    </w:r>
  </w:p>
  <w:p>
    <w:pPr>
      <w:pStyle w:val="Normal"/>
      <w:ind w:left="-709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pt;height:1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P IconicSymbolsB;Symbol" w:hAnsi="WP IconicSymbolsB;Symbol" w:cs="WP IconicSymbolsB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Longtext">
    <w:name w:val="long_tex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0:00Z</dcterms:created>
  <dc:creator>IPEX036</dc:creator>
  <dc:description/>
  <cp:keywords/>
  <dc:language>en-US</dc:language>
  <cp:lastModifiedBy>info@investinclm.com</cp:lastModifiedBy>
  <cp:lastPrinted>2014-03-03T12:26:00Z</cp:lastPrinted>
  <dcterms:modified xsi:type="dcterms:W3CDTF">2023-11-30T12:10:00Z</dcterms:modified>
  <cp:revision>14</cp:revision>
  <dc:subject/>
  <dc:title>“FERIA GDS” MARZO 2011</dc:title>
</cp:coreProperties>
</file>