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974153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438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EXO VI-B. JUSTIFICANTE DEL DESTINO DEL ALCOHOL OBTENIDO DE LA DESTILACIÓN DE SUBPRODU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rtículo 50, apartado 3, del R.D. 905/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  <w:tab w:val="right" w:pos="902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  <w:tab w:val="right" w:pos="902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  <w:tab w:val="right" w:pos="902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7.05pt;height:34.5pt;mso-wrap-distance-left:9.05pt;mso-wrap-distance-right:9.05pt;mso-wrap-distance-top:0pt;mso-wrap-distance-bottom:0pt;margin-top:5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EXO VI-B. JUSTIFICANTE DEL DESTINO DEL ALCOHOL OBTENIDO DE LA DESTILACIÓN DE SUBPRODUC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rtículo 50, apartado 3, del R.D. 905/202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  <w:tab w:val="right" w:pos="902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  <w:tab w:val="right" w:pos="902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  <w:tab w:val="right" w:pos="902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96"/>
        <w:gridCol w:w="164"/>
        <w:gridCol w:w="224"/>
        <w:gridCol w:w="457"/>
        <w:gridCol w:w="1874"/>
        <w:gridCol w:w="236"/>
        <w:gridCol w:w="1217"/>
        <w:gridCol w:w="257"/>
        <w:gridCol w:w="2031"/>
        <w:gridCol w:w="1168"/>
        <w:gridCol w:w="328"/>
        <w:gridCol w:w="3784"/>
      </w:tblGrid>
      <w:tr>
        <w:trPr>
          <w:trHeight w:val="389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DESTILADOR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57861301"/>
            <w:bookmarkStart w:id="1" w:name="__Fieldmark__0_6578613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57861301"/>
            <w:bookmarkStart w:id="3" w:name="__Fieldmark__1_6578613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57861301"/>
            <w:bookmarkStart w:id="5" w:name="__Fieldmark__2_6578613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657861301"/>
            <w:bookmarkStart w:id="7" w:name="__Fieldmark__7_6578613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657861301"/>
            <w:bookmarkStart w:id="9" w:name="__Fieldmark__8_65786130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657861301"/>
            <w:bookmarkStart w:id="11" w:name="__Fieldmark__9_65786130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n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3"/>
        <w:gridCol w:w="3515"/>
        <w:gridCol w:w="2703"/>
        <w:gridCol w:w="3545"/>
      </w:tblGrid>
      <w:tr>
        <w:trPr>
          <w:trHeight w:val="38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 DE ALCOHOL</w:t>
            </w:r>
          </w:p>
        </w:tc>
      </w:tr>
      <w:tr>
        <w:trPr>
          <w:trHeight w:val="41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ña de produc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da de alcohol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Tipo de alcohol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o alcohól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% vo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ctogr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tr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78"/>
        <w:gridCol w:w="463"/>
        <w:gridCol w:w="351"/>
        <w:gridCol w:w="1807"/>
        <w:gridCol w:w="155"/>
        <w:gridCol w:w="1247"/>
        <w:gridCol w:w="252"/>
        <w:gridCol w:w="1529"/>
        <w:gridCol w:w="430"/>
        <w:gridCol w:w="2597"/>
        <w:gridCol w:w="3027"/>
      </w:tblGrid>
      <w:tr>
        <w:trPr>
          <w:trHeight w:val="389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DESTINATARIO DEL ALCOHOL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657861301"/>
            <w:bookmarkStart w:id="13" w:name="__Fieldmark__29_65786130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657861301"/>
            <w:bookmarkStart w:id="15" w:name="__Fieldmark__30_65786130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1_657861301"/>
            <w:bookmarkStart w:id="17" w:name="__Fieldmark__31_65786130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Apellid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657861301"/>
            <w:bookmarkStart w:id="19" w:name="__Fieldmark__36_65786130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657861301"/>
            <w:bookmarkStart w:id="21" w:name="__Fieldmark__37_65786130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657861301"/>
            <w:bookmarkStart w:id="23" w:name="__Fieldmark__38_65786130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95"/>
        <w:gridCol w:w="1172"/>
        <w:gridCol w:w="1008"/>
        <w:gridCol w:w="1020"/>
        <w:gridCol w:w="884"/>
        <w:gridCol w:w="1758"/>
        <w:gridCol w:w="9"/>
        <w:gridCol w:w="1114"/>
        <w:gridCol w:w="1093"/>
        <w:gridCol w:w="808"/>
        <w:gridCol w:w="1635"/>
        <w:gridCol w:w="1738"/>
        <w:gridCol w:w="22"/>
      </w:tblGrid>
      <w:tr>
        <w:trPr>
          <w:trHeight w:val="474" w:hRule="atLeast"/>
        </w:trPr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s-ES_tradnl"/>
              </w:rPr>
            </w:pPr>
            <w:r>
              <w:rPr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COHOL CON SALIDA PROCEDENTE DE LAS MATERIAS PRIMAS RECIBIDAS DE CADA PRODUCTOR RESEÑADO A CONTINU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DUC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ODEGA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ALCOHOL OBTENIDO DE CADA PRODUCTO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(1ª DESTILACIÓN)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ALCOHOL OBTENIDO DE CADA PRODUCTO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(2ª DESTILACIÓ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Nº DE EXPEDIENTE DE AYUDA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  <w:lang w:val="es-ES_tradnl"/>
              </w:rPr>
              <w:t>NOMBRE O RAZÓN SOCI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F/CIF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DP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20 N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TR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D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CTOGRAD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20 N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TR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CTOGRAD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GRADO MEDIO FINAL DE TODA LA ENTREGA (b)/(a) 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% vo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□ </w:t>
            </w:r>
            <w:r>
              <w:rPr>
                <w:b/>
                <w:sz w:val="18"/>
                <w:szCs w:val="18"/>
                <w:lang w:val="es-ES_tradnl"/>
              </w:rPr>
              <w:t>SUMA Y SIGUE o □ 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(b) 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(a) 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(b) 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39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s-ES_tradnl"/>
              </w:rPr>
              <w:t>DOCUMENTACIÓN PRESENTADA</w:t>
            </w:r>
          </w:p>
        </w:tc>
      </w:tr>
      <w:tr>
        <w:trPr>
          <w:trHeight w:val="42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ón presentada correspondiente a este justificante de salid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salidas de alcohol de la destilerí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5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4" w:name="__Fieldmark__148_657861301"/>
            <w:bookmarkStart w:id="25" w:name="__Fieldmark__148_657861301"/>
            <w:bookmarkEnd w:id="2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ia del documento administrativo electrónico previsto en el artículo 22 del Reglamento de los Impuestos Especiales (EMCS), aprobado por Real Decreto 1165/1995, de 7 de juli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dentificación de los Documentos de acompañamiento presentados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54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0_657861301"/>
            <w:bookmarkStart w:id="27" w:name="__Fieldmark__150_65786130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romiso escrito del destinatario de utilizar dicho alcohol exclusivamente con fines industriales o energétic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1_657861301"/>
            <w:bookmarkStart w:id="29" w:name="__Fieldmark__151_65786130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chero de justificación del destino del alcohol obtenido en formato .txt, cumplimentado de acuerdo con las instrucciones incluidas en el documento “Diseño ficheros informáticos de justificación del destino del alcohol”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2_657861301"/>
            <w:bookmarkStart w:id="31" w:name="__Fieldmark__152_65786130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el caso de solicitar ayuda por un alcohol que haya sido transformado con posterioridad a la remisión de</w:t>
            </w:r>
            <w:r>
              <w:rPr/>
              <w:t xml:space="preserve"> d</w:t>
            </w:r>
            <w:r>
              <w:rPr>
                <w:sz w:val="20"/>
                <w:szCs w:val="20"/>
              </w:rPr>
              <w:t>ocumentación relativa a la operación de destilación, prevista en el artículo 12.2 de la ord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53_657861301"/>
            <w:bookmarkStart w:id="33" w:name="__Fieldmark__153_65786130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te de resultados de las operaciones de trabajo (documento modelo 520) correspondiente a la producción de alcohol de la segunda destilación o rectificació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4_657861301"/>
            <w:bookmarkStart w:id="35" w:name="__Fieldmark__154_65786130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l acta de la Dependencia Regional de Aduanas e Impuestos Especiales, en la que conste la realización de la mezcla hidroalcohólica, en su caso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55_657861301"/>
            <w:bookmarkStart w:id="37" w:name="__Fieldmark__155_65786130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a documentación que justifique dicha transformación. Describir dicha documentación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snaturalización del alcohol en la destilerí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57_657861301"/>
            <w:bookmarkStart w:id="39" w:name="__Fieldmark__157_65786130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l acta de la Dependencia Regional de Aduanas e Impuestos Especiales, en la que consta la desnaturalización del alcoh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58_657861301"/>
            <w:bookmarkStart w:id="41" w:name="__Fieldmark__158_65786130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te de resultados de operaciones de trabajo (documento modelo 520), del alcohol desnaturalizad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59_657861301"/>
            <w:bookmarkStart w:id="43" w:name="__Fieldmark__159_65786130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l oficio de remisión y de los boletines de análisis, realizados por los Laboratorios de Aduanas e Impuestos Especiales, previstos en el artículo 73.1 d) del Real Decreto 1165/1995 de los Impuestos Especiales, de las partidas de alcohol desnaturalizado por las que se solicita ayuda</w:t>
            </w:r>
          </w:p>
          <w:p>
            <w:pPr>
              <w:pStyle w:val="Prrafodelista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60_657861301"/>
            <w:bookmarkStart w:id="45" w:name="__Fieldmark__160_65786130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chero de justificación del destino del alcohol obtenido en formato .txt, cumplimentado de acuerdo con las instrucciones incluidas en el documento “Diseño ficheros informáticos de justificación del destino del alcohol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6" w:name="__Fieldmark__161_657861301"/>
            <w:bookmarkStart w:id="47" w:name="__Fieldmark__161_657861301"/>
            <w:bookmarkEnd w:id="4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pia del documento administrativo electrónico previsto en el artículo 22 del Reglamento de los Impuestos Especiales (EMCS)que ampare la circulación del alcohol desnaturalizado, en su caso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ción de los Documentos de acompañamiento presentados 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En </w:t>
      </w:r>
      <w:r>
        <w:fldChar w:fldCharType="begin">
          <w:ffData>
            <w:name w:val="Texto1 Copy 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 xml:space="preserve">a </w:t>
      </w:r>
      <w:r>
        <w:fldChar w:fldCharType="begin">
          <w:ffData>
            <w:name w:val="Texto1 Copy 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ES_tradnl"/>
        </w:rPr>
        <w:t xml:space="preserve">de  </w:t>
      </w:r>
      <w:r>
        <w:fldChar w:fldCharType="begin">
          <w:ffData>
            <w:name w:val="Texto1 Copy 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 xml:space="preserve">de </w:t>
      </w:r>
      <w:r>
        <w:fldChar w:fldCharType="begin">
          <w:ffData>
            <w:name w:val="Texto1 Copy 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A PERSONA SOLICITANTE O REPRESENTANTE LEGAL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18"/>
          <w:szCs w:val="20"/>
        </w:rPr>
        <w:t>ORGANISMO DESTINATARIO:</w:t>
      </w:r>
      <w:r>
        <w:rPr>
          <w:b/>
          <w:color w:val="FF0000"/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DELEGACIÓN PROVINCIAL DE LA CONSEJERÍA DE AGRICULTURA, GANADERÍA Y DESARROLLO RURAL EN </w:t>
      </w:r>
      <w:r>
        <w:fldChar w:fldCharType="begin">
          <w:ffData>
            <w:name w:val="__Fieldmark__168_657861301"/>
            <w:enabled/>
            <w:ddList>
              <w:result w:val="0"/>
              <w:listEntry w:val="SELECCIONAR"/>
              <w:listEntry w:val="ALBACETE     CÓDIGO DIR3: A08044596"/>
              <w:listEntry w:val="CIUDAD REAL     CÓDIGO DIR3: A08044638"/>
              <w:listEntry w:val="CUENCA     CÓDIGO DIR3: A08044679"/>
              <w:listEntry w:val="GUADALAJARA     CÓDIGO DIR3: A08044727"/>
              <w:listEntry w:val="TOLEDO     CÓDIGO DIR3: A08044763"/>
            </w:ddList>
          </w:ffData>
        </w:fldChar>
      </w:r>
      <w:r>
        <w:rPr>
          <w:sz w:val="18"/>
          <w:b/>
          <w:szCs w:val="20"/>
        </w:rPr>
        <w:instrText xml:space="preserve"> FORMDROPDOWN </w:instrText>
      </w:r>
      <w:r>
        <w:rPr>
          <w:sz w:val="18"/>
          <w:b/>
          <w:szCs w:val="20"/>
        </w:rPr>
        <w:fldChar w:fldCharType="separate"/>
      </w:r>
      <w:bookmarkStart w:id="48" w:name="__Fieldmark__168_657861301"/>
      <w:bookmarkStart w:id="49" w:name="__Fieldmark__168_657861301"/>
      <w:bookmarkEnd w:id="49"/>
      <w:r/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orient="landscape" w:w="16838" w:h="11906"/>
      <w:pgMar w:left="851" w:right="851" w:gutter="0" w:header="142" w:top="212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dentificar tipo de alcohol: BRUTO (BRU), NEUTRO (NEU), AGUARDIENTE (AGU), DESTILADO (DES)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se trata de alcohol desnaturalizado que no ha salido de la destilería, indicar los datos de la propia destilerí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391"/>
      <w:gridCol w:w="5091"/>
      <w:gridCol w:w="3814"/>
    </w:tblGrid>
    <w:tr>
      <w:trPr>
        <w:trHeight w:val="1468" w:hRule="atLeast"/>
      </w:trPr>
      <w:tc>
        <w:tcPr>
          <w:tcW w:w="2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  <w:p>
          <w:pPr>
            <w:pStyle w:val="Head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onsejería de Agricultura, Ganadería y Desarrollo Rural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Dirección General de Producción Agroalimentaria y Cooperativas</w:t>
          </w:r>
        </w:p>
      </w:tc>
      <w:tc>
        <w:tcPr>
          <w:tcW w:w="5091" w:type="dxa"/>
          <w:tcBorders/>
        </w:tcPr>
        <w:p>
          <w:pPr>
            <w:pStyle w:val="Header"/>
            <w:snapToGrid w:val="false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14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64820</wp:posOffset>
                    </wp:positionH>
                    <wp:positionV relativeFrom="paragraph">
                      <wp:posOffset>60960</wp:posOffset>
                    </wp:positionV>
                    <wp:extent cx="2400300" cy="1333500"/>
                    <wp:effectExtent l="5080" t="5080" r="5715" b="5715"/>
                    <wp:wrapNone/>
                    <wp:docPr id="9" name="Rectángulo redondead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9" fillcolor="white" stroked="t" o:allowincell="t" style="position:absolute;margin-left:36.6pt;margin-top:4.8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left" w:pos="1843" w:leader="none"/>
        <w:tab w:val="center" w:pos="4252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391"/>
      <w:gridCol w:w="5091"/>
      <w:gridCol w:w="3814"/>
    </w:tblGrid>
    <w:tr>
      <w:trPr>
        <w:trHeight w:val="1468" w:hRule="atLeast"/>
      </w:trPr>
      <w:tc>
        <w:tcPr>
          <w:tcW w:w="2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00125"/>
                <wp:effectExtent l="0" t="0" r="0" b="0"/>
                <wp:docPr id="10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7048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  <w:p>
          <w:pPr>
            <w:pStyle w:val="Header"/>
            <w:tabs>
              <w:tab w:val="left" w:pos="1875" w:leader="none"/>
              <w:tab w:val="center" w:pos="4252" w:leader="none"/>
              <w:tab w:val="left" w:pos="4500" w:leader="none"/>
              <w:tab w:val="right" w:pos="8504" w:leader="none"/>
            </w:tabs>
            <w:spacing w:before="0" w:after="12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onsejería de Agricultura, Ganadería y Desarrollo Rural</w:t>
          </w:r>
        </w:p>
        <w:p>
          <w:pPr>
            <w:pStyle w:val="Header"/>
            <w:tabs>
              <w:tab w:val="left" w:pos="1875" w:leader="none"/>
              <w:tab w:val="center" w:pos="4252" w:leader="none"/>
              <w:tab w:val="left" w:pos="4500" w:leader="none"/>
              <w:tab w:val="right" w:pos="8504" w:leader="none"/>
            </w:tabs>
            <w:spacing w:before="0" w:after="120"/>
            <w:rPr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Dirección General de Producción Agroalimentaria y Cooperativas</w:t>
          </w:r>
        </w:p>
      </w:tc>
      <w:tc>
        <w:tcPr>
          <w:tcW w:w="5091" w:type="dxa"/>
          <w:tcBorders/>
        </w:tcPr>
        <w:p>
          <w:pPr>
            <w:pStyle w:val="Header"/>
            <w:snapToGrid w:val="false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14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464820</wp:posOffset>
                    </wp:positionH>
                    <wp:positionV relativeFrom="paragraph">
                      <wp:posOffset>60960</wp:posOffset>
                    </wp:positionV>
                    <wp:extent cx="2400300" cy="1333500"/>
                    <wp:effectExtent l="5080" t="5080" r="5715" b="5715"/>
                    <wp:wrapNone/>
                    <wp:docPr id="17" name="Rectángulo redondead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9" fillcolor="white" stroked="t" o:allowincell="t" style="position:absolute;margin-left:36.6pt;margin-top:4.8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/>
  <dc:description/>
  <cp:keywords/>
  <dc:language>en-US</dc:language>
  <cp:lastModifiedBy/>
  <dcterms:modified xsi:type="dcterms:W3CDTF">2024-02-22T12:34:00Z</dcterms:modified>
  <cp:revision>1</cp:revision>
  <dc:subject/>
  <dc:title/>
</cp:coreProperties>
</file>