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45720</wp:posOffset>
                </wp:positionV>
                <wp:extent cx="66865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III: Selección países y agendas de la Misión Comercial Directa Ghana y Camerú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9pt;mso-wrap-distance-left:9.05pt;mso-wrap-distance-right:9.05pt;mso-wrap-distance-top:0pt;mso-wrap-distance-bottom:0pt;margin-top:3.6pt;mso-position-vertical-relative:text;margin-left:-41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o III: Selección países y agendas de la Misión Comercial Directa Ghana y Camerún.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3059"/>
      </w:tblGrid>
      <w:tr>
        <w:trPr>
          <w:trHeight w:val="813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ogamos contesten el siguiente cuestionario con el fin de poder valorar su solicitud. Se puede seleccionar acudir con agenda a uno o los dos países: </w:t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.- Indique si participa en la misión en dos países o solo en uno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0_2764091682"/>
            <w:bookmarkStart w:id="1" w:name="__Fieldmark__0_2764091682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Ghana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764091682"/>
            <w:bookmarkStart w:id="3" w:name="__Fieldmark__1_2764091682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Camerún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2. – Indique si contrata la agenda en dos países o solo en uno: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" w:name="__Fieldmark__2_2764091682"/>
            <w:bookmarkStart w:id="5" w:name="__Fieldmark__2_2764091682"/>
            <w:bookmarkEnd w:id="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Ghana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" w:name="__Fieldmark__3_2764091682"/>
            <w:bookmarkStart w:id="7" w:name="__Fieldmark__3_2764091682"/>
            <w:bookmarkEnd w:id="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Camerún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24</w:t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>Firma y sello, en su caso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9" w:top="245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5225</wp:posOffset>
              </wp:positionH>
              <wp:positionV relativeFrom="paragraph">
                <wp:posOffset>-179705</wp:posOffset>
              </wp:positionV>
              <wp:extent cx="3474085" cy="1234440"/>
              <wp:effectExtent l="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000" cy="1234440"/>
                        <a:chOff x="0" y="0"/>
                        <a:chExt cx="3474000" cy="123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40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382320"/>
                              <a:ext cx="1106640" cy="245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3661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"/>
                              <a:ext cx="1456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º   Procedimiento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950840" cy="111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730080"/>
                            <a:ext cx="9885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4680" y="950760"/>
                          <a:ext cx="11113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KM9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75pt;margin-top:-14.15pt;width:273.6pt;height:97.25pt" coordorigin="3835,-283" coordsize="5472,1945">
              <v:group id="shape_0" style="position:absolute;left:3835;top:-283;width:5472;height:1761">
                <v:group id="shape_0" style="position:absolute;left:3835;top:-283;width:5472;height:1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15;top:319;width:174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3661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835;top:-200;width:229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º   Proced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35;top:-283;width:3071;height:17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217;top:867;width:155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4126;top:1214;width:1749;height: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KM9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175895</wp:posOffset>
          </wp:positionV>
          <wp:extent cx="2692400" cy="615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ind w:left="-709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9:00Z</dcterms:created>
  <dc:creator>IPEX036</dc:creator>
  <dc:description/>
  <cp:keywords/>
  <dc:language>en-US</dc:language>
  <cp:lastModifiedBy>Irene Soledad López Tornero</cp:lastModifiedBy>
  <cp:lastPrinted>2014-03-03T12:26:00Z</cp:lastPrinted>
  <dcterms:modified xsi:type="dcterms:W3CDTF">2024-07-12T07:08:00Z</dcterms:modified>
  <cp:revision>9</cp:revision>
  <dc:subject/>
  <dc:title>“FERIA GDS” MARZO 2011</dc:title>
</cp:coreProperties>
</file>