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-203835</wp:posOffset>
                </wp:positionV>
                <wp:extent cx="672465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1343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X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 xml:space="preserve">DECLARACIÓN RESPONSABLE DE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u w:val="single"/>
                                <w:lang w:val="es-ES_tradnl"/>
                              </w:rPr>
                              <w:t>INICIO DE ACTIVIDAD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 xml:space="preserve"> COMO ALOJAMIENTO DE TURISMO RURAL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64.05pt;mso-wrap-distance-left:9.05pt;mso-wrap-distance-right:9.05pt;mso-wrap-distance-top:0pt;mso-wrap-distance-bottom:0pt;margin-top:-16.05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X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 xml:space="preserve">DECLARACIÓN RESPONSABLE DE </w:t>
                      </w:r>
                      <w:r>
                        <w:rPr>
                          <w:b/>
                          <w:sz w:val="22"/>
                          <w:szCs w:val="20"/>
                          <w:u w:val="single"/>
                          <w:lang w:val="es-ES_tradnl"/>
                        </w:rPr>
                        <w:t>INICIO DE ACTIVIDAD</w:t>
                      </w: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 xml:space="preserve"> COMO ALOJAMIENTO DE TURISMO RU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28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20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-533400</wp:posOffset>
                </wp:positionV>
                <wp:extent cx="54292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WI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42pt;mso-position-vertical-relative:text;margin-left:193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08"/>
        <w:gridCol w:w="192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DECLARANTE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776206138"/>
            <w:bookmarkStart w:id="1" w:name="__Fieldmark__0_7762061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776206138"/>
            <w:bookmarkStart w:id="3" w:name="__Fieldmark__1_77620613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776206138"/>
            <w:bookmarkStart w:id="5" w:name="__Fieldmark__2_77620613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776206138"/>
            <w:bookmarkStart w:id="7" w:name="__Fieldmark__7_77620613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7"/>
        <w:gridCol w:w="1231"/>
        <w:gridCol w:w="176"/>
        <w:gridCol w:w="396"/>
        <w:gridCol w:w="157"/>
        <w:gridCol w:w="2"/>
        <w:gridCol w:w="501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8"/>
        <w:gridCol w:w="326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776206138"/>
            <w:bookmarkStart w:id="9" w:name="__Fieldmark__17_77620613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0"/>
                <w:szCs w:val="20"/>
              </w:rPr>
              <w:t xml:space="preserve">             NIE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776206138"/>
            <w:bookmarkStart w:id="11" w:name="__Fieldmark__18_77620613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5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7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4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LA NOTIFICACIÓN</w:t>
            </w:r>
          </w:p>
        </w:tc>
      </w:tr>
      <w:tr>
        <w:trPr>
          <w:trHeight w:val="102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0_776206138"/>
            <w:bookmarkStart w:id="13" w:name="__Fieldmark__30_77620613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y que sus datos son correctos.)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6743700" cy="944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4pt;mso-wrap-distance-left:9.05pt;mso-wrap-distance-right:9.05pt;mso-wrap-distance-top:0pt;mso-wrap-distance-bottom:0pt;margin-top:9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  <w:lang w:val="es-ES_tradnl"/>
                        </w:rPr>
                      </w:pPr>
                      <w:r>
                        <w:rPr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 Turismo, Comercio y Artesan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l registro general de establecimientos turístic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mplimiento de una obligación en virtud de la ley 8/1999 de 26 de mayo de ordenación del turismo de Castilla-La Mancha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iste cesión de da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cional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e solicitarla en la dirección de correo: protecciondatos@jccm.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91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ATOS DEL ALOJAMIENTO RURAL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lidad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ncia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P.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éfono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º de Plazas:</w:t>
            </w:r>
            <w:r>
              <w:rPr>
                <w:i/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ipo de alojamiento: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A RURAL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rellas verdes:5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0_776206138"/>
            <w:bookmarkStart w:id="15" w:name="__Fieldmark__40_77620613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41_776206138"/>
            <w:bookmarkStart w:id="17" w:name="__Fieldmark__41_77620613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_776206138"/>
            <w:bookmarkStart w:id="19" w:name="__Fieldmark__42_77620613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776206138"/>
            <w:bookmarkStart w:id="21" w:name="__Fieldmark__43_77620613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_776206138"/>
            <w:bookmarkStart w:id="23" w:name="__Fieldmark__44_776206138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ímenes de explotación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ojamiento compartido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5_776206138"/>
            <w:bookmarkStart w:id="25" w:name="__Fieldmark__45_77620613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lojamiento no compartido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46_776206138"/>
            <w:bookmarkStart w:id="27" w:name="__Fieldmark__46_776206138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TURISMO CINEGÉTICO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. AGROTURISMO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LEJO DE TURISMO RURAL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OJAMIENTO RURAL SINGULAR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OTEL RURAL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Estrellas verdes: 5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2_776206138"/>
            <w:bookmarkStart w:id="29" w:name="__Fieldmark__52_77620613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3_776206138"/>
            <w:bookmarkStart w:id="31" w:name="__Fieldmark__53_77620613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4_776206138"/>
            <w:bookmarkStart w:id="33" w:name="__Fieldmark__54_77620613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55_776206138"/>
            <w:bookmarkStart w:id="35" w:name="__Fieldmark__55_77620613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56_776206138"/>
            <w:bookmarkStart w:id="37" w:name="__Fieldmark__56_776206138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OTEL-APARTAMENTO RURAL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Estrellas verdes: 5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58_776206138"/>
            <w:bookmarkStart w:id="39" w:name="__Fieldmark__58_77620613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9_776206138"/>
            <w:bookmarkStart w:id="41" w:name="__Fieldmark__59_77620613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60_776206138"/>
            <w:bookmarkStart w:id="43" w:name="__Fieldmark__60_77620613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61_776206138"/>
            <w:bookmarkStart w:id="45" w:name="__Fieldmark__61_77620613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62_776206138"/>
            <w:bookmarkStart w:id="47" w:name="__Fieldmark__62_776206138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  <w:t>HOSTAL R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s-ES_tradnl"/>
              </w:rPr>
              <w:t>APARTAMENTO TURISTICO R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trellas verdes: 4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5_776206138"/>
            <w:bookmarkStart w:id="49" w:name="__Fieldmark__65_77620613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6_776206138"/>
            <w:bookmarkStart w:id="51" w:name="__Fieldmark__66_77620613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7_776206138"/>
            <w:bookmarkStart w:id="53" w:name="__Fieldmark__67_77620613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8_776206138"/>
            <w:bookmarkStart w:id="55" w:name="__Fieldmark__68_776206138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claraciones responsabl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;Arial"/>
                <w:i/>
                <w:sz w:val="20"/>
                <w:szCs w:val="20"/>
              </w:rPr>
              <w:t>La persona abajo firmante, en su propio nombre o en representación de la persona interesada o entidad que se indica, declara expresamente que:</w:t>
            </w:r>
          </w:p>
          <w:p>
            <w:pPr>
              <w:pStyle w:val="Normal"/>
              <w:autoSpaceDE w:val="false"/>
              <w:jc w:val="both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Cumple los requisitos exigidos en la Ley 8/1999, de 26 de mayo, de Ordenación del Turismo de Castilla-La Mancha y en el</w:t>
            </w:r>
            <w:r>
              <w:rPr>
                <w:rFonts w:cs="ArialMT;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MT;Arial"/>
                <w:i/>
                <w:sz w:val="20"/>
                <w:szCs w:val="20"/>
              </w:rPr>
              <w:t>Decreto por el que se establece la ordenación de los alojamientos de turismo rural en Castilla-La Mancha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</w:r>
          </w:p>
          <w:p>
            <w:pPr>
              <w:pStyle w:val="Textocomentario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Va a proceder al inicio de actividad como alojamiento de turismo rural.</w:t>
            </w:r>
          </w:p>
          <w:p>
            <w:pPr>
              <w:pStyle w:val="Textocomentario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;Arial"/>
                <w:i/>
                <w:i/>
                <w:sz w:val="20"/>
                <w:szCs w:val="20"/>
              </w:rPr>
            </w:pPr>
            <w:r>
              <w:rPr>
                <w:rFonts w:cs="ArialMT;Arial"/>
                <w:i/>
                <w:sz w:val="20"/>
                <w:szCs w:val="20"/>
              </w:rPr>
              <w:t>Está en posesión de la siguiente documentación:</w:t>
            </w:r>
          </w:p>
          <w:p>
            <w:pPr>
              <w:pStyle w:val="Normal"/>
              <w:autoSpaceDE w:val="false"/>
              <w:rPr>
                <w:rFonts w:cs="ArialMT;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MT;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Documentos acreditativos de la personalidad jurídica, en su caso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Títulos de propiedad del inmueble, contrato de arrendamiento o cualquier otro título válido en derecho que acredite la plena disponibilidad del titular sobre el establecimiento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Plano del establecimiento a escala 1/100 en el que se indique claramente el nombre, destino y superficie de cada dependencia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Relación de unidades de alojamiento enumeradas con indicación de las superficies de las habitaciones, baños y número de plazas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6" w:name="__Fieldmark__69_776206138"/>
            <w:bookmarkStart w:id="57" w:name="__Fieldmark__69_776206138"/>
            <w:bookmarkEnd w:id="5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Son ciertos los datos consignados en la presente declar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Autorizacione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i/>
                <w:sz w:val="20"/>
                <w:szCs w:val="20"/>
                <w:u w:val="single"/>
              </w:rPr>
              <w:t>proceder a verificar</w:t>
            </w:r>
            <w:r>
              <w:rPr>
                <w:i/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58" w:name="__Fieldmark__70_776206138"/>
            <w:bookmarkStart w:id="59" w:name="__Fieldmark__70_776206138"/>
            <w:bookmarkEnd w:id="5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NO: </w:t>
            </w:r>
            <w:r>
              <w:rPr>
                <w:bCs/>
                <w:i/>
                <w:sz w:val="20"/>
                <w:szCs w:val="20"/>
              </w:rPr>
              <w:t>Los</w:t>
            </w:r>
            <w:r>
              <w:rPr>
                <w:i/>
                <w:sz w:val="20"/>
                <w:szCs w:val="20"/>
              </w:rPr>
              <w:t xml:space="preserve"> acreditativ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0" w:name="__Fieldmark__71_776206138"/>
            <w:bookmarkStart w:id="61" w:name="__Fieldmark__71_776206138"/>
            <w:bookmarkEnd w:id="6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NO</w:t>
            </w:r>
            <w:r>
              <w:rPr>
                <w:i/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i/>
                <w:sz w:val="20"/>
                <w:szCs w:val="20"/>
                <w:u w:val="single"/>
              </w:rPr>
              <w:t>proceder a verificar</w:t>
            </w:r>
            <w:r>
              <w:rPr>
                <w:i/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highlight w:val="lightGray"/>
              </w:rPr>
              <w:instrText xml:space="preserve"> FORMTEXT </w:instrText>
            </w:r>
            <w:r>
              <w:rPr>
                <w:i/>
                <w:sz w:val="20"/>
                <w:szCs w:val="20"/>
                <w:highlight w:val="lightGray"/>
              </w:rPr>
            </w:r>
            <w:r>
              <w:rPr>
                <w:sz w:val="20"/>
                <w:i/>
                <w:szCs w:val="20"/>
                <w:highlight w:val="lightGray"/>
              </w:rPr>
              <w:fldChar w:fldCharType="separate"/>
            </w:r>
            <w:r>
              <w:rPr>
                <w:i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i/>
                <w:szCs w:val="20"/>
                <w:highlight w:val="lightGray"/>
              </w:rPr>
              <w:fldChar w:fldCharType="end"/>
            </w: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cumentación a aportar</w:t>
            </w:r>
            <w:r>
              <w:rPr>
                <w:rFonts w:cs="TimesNewRomanPSMT" w:ascii="TimesNewRomanPSMT" w:hAnsi="TimesNewRomanPSMT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0"/>
                <w:szCs w:val="20"/>
              </w:rPr>
              <w:t>Además de la información antes descrita, declara aportar los siguientes documentos (liste los documentos electrónicos a aportar):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 el caso de ALOJAMIENTOS RURALES SINGULAR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lang w:val="es-ES_tradnl"/>
              </w:rPr>
              <w:t xml:space="preserve">nforme técnico en el que se justifique la singularidad del alojamiento.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2" w:name="__Fieldmark__94_776206138"/>
            <w:bookmarkStart w:id="63" w:name="__Fieldmark__94_776206138"/>
            <w:bookmarkEnd w:id="6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Cualesquiera otros documentos (opcional). Señale expresamente cual/cuale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6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 </w:t>
      </w:r>
      <w:r>
        <w:fldChar w:fldCharType="begin">
          <w:ffData>
            <w:name w:val="Texto26 Copy 6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6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6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6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</w:rPr>
      </w:pPr>
      <w:r>
        <w:rPr/>
        <w:t>Código  DIR 3: A080138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Dirección General de Turismo, Comercio y Artesanía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2:00Z</dcterms:created>
  <dc:creator>Ángel Luis Conejo</dc:creator>
  <dc:description>Marzo de 2010</dc:description>
  <cp:keywords/>
  <dc:language>en-US</dc:language>
  <cp:lastModifiedBy>Patricia Pérez de Castro</cp:lastModifiedBy>
  <cp:lastPrinted>2016-10-17T12:21:00Z</cp:lastPrinted>
  <dcterms:modified xsi:type="dcterms:W3CDTF">2018-11-14T13:45:00Z</dcterms:modified>
  <cp:revision>11</cp:revision>
  <dc:subject/>
  <dc:title/>
</cp:coreProperties>
</file>