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92277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434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NEXO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JUSTIFICACIÓN FINAL DE LAS CONDICIONES IMPUESTAS Y LOS OBJETIVOS PREVI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UBVENCIONES DESTINADAS AL FOMENTO DE LA INVERSIÓN EN INFRAESTRUCTURAS PARA ACTIVIDADES DE TURISMO ACTIVO Y ECOTURISMO, EN EL MARCO DEL COMPONENTE 14 INVERSIÓN 1 DEL PRTR, FINANCIADO POR LA UNIÓN EUROPEA-Next Generations EU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5.1pt;height:112.95pt;mso-wrap-distance-left:9.05pt;mso-wrap-distance-right:9.05pt;mso-wrap-distance-top:0pt;mso-wrap-distance-bottom:0pt;margin-top:6pt;mso-position-vertical-relative:text;margin-left:-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NEXO 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JUSTIFICACIÓN FINAL DE LAS CONDICIONES IMPUESTAS Y LOS OBJETIVOS PREVI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SUBVENCIONES DESTINADAS AL FOMENTO DE LA INVERSIÓN EN INFRAESTRUCTURAS PARA ACTIVIDADES DE TURISMO ACTIVO Y ECOTURISMO, EN EL MARCO DEL COMPONENTE 14 INVERSIÓN 1 DEL PRTR, FINANCIADO POR LA UNIÓN EUROPEA-Next Generations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"/>
        <w:gridCol w:w="368"/>
        <w:gridCol w:w="684"/>
        <w:gridCol w:w="214"/>
        <w:gridCol w:w="180"/>
        <w:gridCol w:w="405"/>
        <w:gridCol w:w="55"/>
        <w:gridCol w:w="104"/>
        <w:gridCol w:w="299"/>
        <w:gridCol w:w="14"/>
        <w:gridCol w:w="153"/>
        <w:gridCol w:w="49"/>
        <w:gridCol w:w="360"/>
        <w:gridCol w:w="106"/>
        <w:gridCol w:w="354"/>
        <w:gridCol w:w="216"/>
        <w:gridCol w:w="733"/>
        <w:gridCol w:w="212"/>
        <w:gridCol w:w="14"/>
        <w:gridCol w:w="244"/>
        <w:gridCol w:w="210"/>
        <w:gridCol w:w="11"/>
        <w:gridCol w:w="614"/>
        <w:gridCol w:w="307"/>
        <w:gridCol w:w="153"/>
        <w:gridCol w:w="72"/>
        <w:gridCol w:w="462"/>
        <w:gridCol w:w="390"/>
        <w:gridCol w:w="2019"/>
        <w:gridCol w:w="32"/>
        <w:gridCol w:w="386"/>
      </w:tblGrid>
      <w:tr>
        <w:trPr/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</w:tr>
      <w:tr>
        <w:trPr/>
        <w:tc>
          <w:tcPr>
            <w:tcW w:w="34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00710792"/>
            <w:bookmarkStart w:id="1" w:name="__Fieldmark__0_1007107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6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591" w:type="dxa"/>
            <w:gridSpan w:val="32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1" w:type="dxa"/>
            <w:gridSpan w:val="32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919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59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</w:tr>
      <w:tr>
        <w:trPr/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00710792"/>
            <w:bookmarkStart w:id="3" w:name="__Fieldmark__10_10071079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00710792"/>
            <w:bookmarkStart w:id="5" w:name="__Fieldmark__11_10071079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4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00710792"/>
            <w:bookmarkStart w:id="7" w:name="__Fieldmark__16_100710792"/>
            <w:bookmarkEnd w:id="7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00710792"/>
            <w:bookmarkStart w:id="9" w:name="__Fieldmark__17_100710792"/>
            <w:bookmarkEnd w:id="9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90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91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59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/la representante designado/a por la persona interesada.</w:t>
            </w:r>
          </w:p>
        </w:tc>
      </w:tr>
      <w:tr>
        <w:trPr>
          <w:trHeight w:val="348" w:hRule="atLeast"/>
        </w:trPr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ntidad solicitante está obligada a la comunicación por medios electrónicos. La notificación electrónica se realizará en la Plataforma https://notifica.jccm.es/notifica. Compruebe que está usted registrado/a y que sus datos son correctos.</w:t>
            </w:r>
          </w:p>
        </w:tc>
      </w:tr>
      <w:tr>
        <w:trPr>
          <w:trHeight w:val="284" w:hRule="atLeast"/>
        </w:trPr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estión de los procedimientos administrativos cuyo objetivo es la promoción del turismo, así como la formación On Line destinada a profesionales del sector turístico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cional</w:t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rat.castillalamancha.es/info/0991</w:t>
              </w:r>
            </w:hyperlink>
          </w:p>
        </w:tc>
      </w:tr>
      <w:tr>
        <w:trPr>
          <w:trHeight w:val="287" w:hRule="atLeast"/>
        </w:trPr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EDITACIÓN DEL CUMPLIMIENTO DE CONDICIONES Y OBJETIVOS</w:t>
            </w:r>
          </w:p>
        </w:tc>
      </w:tr>
      <w:tr>
        <w:trPr>
          <w:trHeight w:val="3390" w:hRule="atLeast"/>
        </w:trPr>
        <w:tc>
          <w:tcPr>
            <w:tcW w:w="105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sona abajo firmante, en su propio nombre o en representación de la entidad que se indica, declara que todos los datos consignados son veraces, declarando expresam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llarse al corriente en el cumplimiento de las obligaciones tributarias con la Junta de Comunidades de Castilla-La Mancha y por reintegro de subvencion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na memoria de actuación justificativa del cumplimiento de las condiciones impuestas a los beneficiarios, con indicación de las actividades realizadas y de los resultados obtenidos para cada uno de los proyectos relacionados en el anexo I, con indicación de los siguientes extrem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Grado de cumplimiento de hitos y objetivos respecto de los fijados inicialmente o revisa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º Descripción de la medida y la manera de implementación, mecanismos de control aplicados en su ejecu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na memoria económica justificativa del coste de las actividades realizadas que contendrá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º. Una relación clasificada de los gastos e inversiones de la actividad, con identificación del acreedor y del documento, su importe, fecha de emisión y, en su caso, fecha de pago. En caso de que la subvención se otorgue con arreglo a un presupuesto, se indicarán las desviaciones acaecid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º. Facturas o documentos de valor probatorio equivalente en el tráfico jurídico mercantil o con eficacia administrativa incorporados en la relación a que se hace referencia en el párrafo anterior, emitidas de conformidad con lo dispuesto en el Real Decreto 1619/2012, de 30 de noviembre, por el que se aprueba el Reglamento por el que se regulan las obligaciones de facturación, y la documentación acreditativa del pago, conforme a la Orden de 7 de mayo de 2008, de la Consejería de Economía y Hacienda, por la que se regula la forma de acreditación del pago efectivo del gasto realizado en materia de subvencion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. Los tres presupuestos que, en aplicación del artículo 31.3 de la Ley 38/2003, de 17 de noviembre, deba, en su caso, haber solicitado la entidad benefici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.  Acreditación de haberse aplicado la Ley 9/2017, de 8 de noviembre, de Contratos del Sector Público, en el caso de que para la ejecución de las actuaciones subvencionadas se celebraran contratos que deben someterse a dicha ley de acuerdo con lo dispuesto en la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. Una relación detallada de otros ingresos o subvenciones que hayan financiado, en su caso, la actuación subvencionada con indicación de su importe y proced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. En su caso, la carta de pago de reintegro en el supuesto de remanentes no aplicados, así como de los intereses derivados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. Indicación, en su caso, de los criterios de reparto de los costes generales y/o indir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ocumentación gráfica suficiente y, en su caso, fotografías, de las medidas de información y comunicación que sobre el proyecto o actuación subvencionada efectúe la entidad beneficiaria en los términos del artículo 10 de la Orden de Bases Reguladoras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(DNI electrónico o certificado válido): </w:t>
      </w:r>
      <w:r>
        <w:fldChar w:fldCharType="begin">
          <w:ffData>
            <w:name w:val="Texto26 Copy 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, a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mo destinatario: Servicio de Turismo. Dirección General de Turismo, Comercio y Artesan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IR3: A08018752</w:t>
      </w:r>
    </w:p>
    <w:p>
      <w:pPr>
        <w:pStyle w:val="Normal"/>
        <w:spacing w:lineRule="atLeast" w:line="240" w:before="240" w:after="0"/>
        <w:ind w:right="-141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748" w:gutter="0" w:header="709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657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3:00Z</dcterms:created>
  <dc:creator>Ángel Luis Conejo</dc:creator>
  <dc:description>Marzo de 2010</dc:description>
  <cp:keywords/>
  <dc:language>en-US</dc:language>
  <cp:lastModifiedBy>Sonia Yuste Sánchez</cp:lastModifiedBy>
  <cp:lastPrinted>2022-05-19T08:56:00Z</cp:lastPrinted>
  <dcterms:modified xsi:type="dcterms:W3CDTF">2024-07-08T08:25:00Z</dcterms:modified>
  <cp:revision>7</cp:revision>
  <dc:subject/>
  <dc:title/>
</cp:coreProperties>
</file>