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26690</wp:posOffset>
                </wp:positionH>
                <wp:positionV relativeFrom="paragraph">
                  <wp:posOffset>-1113155</wp:posOffset>
                </wp:positionV>
                <wp:extent cx="1108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03048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87.65pt;mso-position-vertical-relative:text;margin-left:21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030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-455930</wp:posOffset>
                </wp:positionV>
                <wp:extent cx="110871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SJP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35.9pt;mso-position-vertical-relative:text;margin-left:213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SJP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486" w:hRule="exac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0640</wp:posOffset>
                      </wp:positionH>
                      <wp:positionV relativeFrom="paragraph">
                        <wp:posOffset>-1442720</wp:posOffset>
                      </wp:positionV>
                      <wp:extent cx="2550160" cy="1108710"/>
                      <wp:effectExtent l="5080" t="5080" r="5715" b="5715"/>
                      <wp:wrapNone/>
                      <wp:docPr id="3" name="Rectángulo redondead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0240" cy="110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ángulo redondeado 7" fillcolor="white" stroked="t" o:allowincell="t" style="position:absolute;margin-left:303.2pt;margin-top:-113.6pt;width:200.75pt;height:87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;Arial" w:ascii="Arial;Arial" w:hAnsi="Arial;Arial"/>
                <w:b/>
              </w:rPr>
              <w:t>PRESENTACIÓN CANDIDATURA RECONOCIMIENTO INICIATIVA SOCIAL CASTILLA-LA MANCH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-1551940</wp:posOffset>
                      </wp:positionV>
                      <wp:extent cx="1577340" cy="297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73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º Procedimiento</w:t>
                                  </w:r>
                                </w:p>
                              </w:txbxContent>
                            </wps:txbx>
                            <wps:bodyPr anchor="t" lIns="92075" tIns="36830" rIns="92075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2pt;height:23.4pt;mso-wrap-distance-left:9.05pt;mso-wrap-distance-right:9.05pt;mso-wrap-distance-top:0pt;mso-wrap-distance-bottom:0pt;margin-top:-122.2pt;mso-position-vertical-relative:text;margin-left:149.25pt;mso-position-horizontal-relative:text">
                      <v:fill opacity="0f"/>
                      <v:textbox inset="0.100694444444444in,0.0402777777777778in,0.100694444444444in,0.0402777777777778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º Procedimi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-751840</wp:posOffset>
                      </wp:positionV>
                      <wp:extent cx="1287780" cy="20510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ódigo SIACI</w:t>
                                  </w:r>
                                </w:p>
                              </w:txbxContent>
                            </wps:txbx>
                            <wps:bodyPr anchor="t" lIns="92075" tIns="11430" rIns="9207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pt;height:16.15pt;mso-wrap-distance-left:9.05pt;mso-wrap-distance-right:9.05pt;mso-wrap-distance-top:0pt;mso-wrap-distance-bottom:0pt;margin-top:-59.2pt;mso-position-vertical-relative:text;margin-left:162.3pt;mso-position-horizontal-relative:text">
                      <v:fill opacity="0f"/>
                      <v:textbox inset="0.100694444444444in,0.0125in,0.100694444444444in,0.012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ódigo SIAC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;Arial" w:ascii="Arial;Arial" w:hAnsi="Arial;Arial"/>
                <w:b/>
                <w:sz w:val="4"/>
                <w:szCs w:val="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4"/>
          <w:szCs w:val="4"/>
          <w:lang w:eastAsia="es-ES"/>
        </w:rPr>
      </w:pPr>
      <w:r>
        <w:rPr>
          <w:rFonts w:eastAsia="Times New Roman"/>
          <w:sz w:val="4"/>
          <w:szCs w:val="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"/>
          <w:szCs w:val="4"/>
          <w:lang w:eastAsia="es-ES"/>
        </w:rPr>
      </w:pPr>
      <w:r>
        <w:rPr>
          <w:rFonts w:eastAsia="Times New Roman"/>
          <w:sz w:val="4"/>
          <w:szCs w:val="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"/>
          <w:szCs w:val="4"/>
          <w:lang w:eastAsia="es-ES"/>
        </w:rPr>
      </w:pPr>
      <w:r>
        <w:rPr>
          <w:rFonts w:eastAsia="Times New Roman"/>
          <w:sz w:val="4"/>
          <w:szCs w:val="4"/>
          <w:lang w:eastAsia="es-E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78"/>
        <w:gridCol w:w="188"/>
        <w:gridCol w:w="43"/>
        <w:gridCol w:w="330"/>
        <w:gridCol w:w="156"/>
        <w:gridCol w:w="76"/>
        <w:gridCol w:w="417"/>
        <w:gridCol w:w="176"/>
        <w:gridCol w:w="185"/>
        <w:gridCol w:w="190"/>
        <w:gridCol w:w="1167"/>
        <w:gridCol w:w="232"/>
        <w:gridCol w:w="292"/>
        <w:gridCol w:w="557"/>
        <w:gridCol w:w="180"/>
        <w:gridCol w:w="536"/>
        <w:gridCol w:w="320"/>
        <w:gridCol w:w="1972"/>
        <w:gridCol w:w="10"/>
        <w:gridCol w:w="711"/>
      </w:tblGrid>
      <w:tr>
        <w:trPr>
          <w:trHeight w:val="423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bookmarkStart w:id="0" w:name="_Hlk108696619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ENTIDAD O PERSONA FÍSICA QUE PRESENTA LA CANDIDATURA</w:t>
            </w:r>
          </w:p>
        </w:tc>
      </w:tr>
      <w:tr>
        <w:trPr/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1. EN CASO DE PERSONA FÍSICA</w:t>
            </w:r>
          </w:p>
        </w:tc>
      </w:tr>
      <w:tr>
        <w:trPr/>
        <w:tc>
          <w:tcPr>
            <w:tcW w:w="26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bookmarkStart w:id="1" w:name="Texto48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</w:t>
            </w:r>
            <w:bookmarkStart w:id="2" w:name="Casilla10"/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I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3" w:name="__Fieldmark__0_499631793"/>
            <w:bookmarkStart w:id="4" w:name="__Fieldmark__0_499631793"/>
            <w:bookmarkEnd w:id="2"/>
            <w:bookmarkEnd w:id="4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5" w:name="__Fieldmark__1_499631793"/>
            <w:bookmarkStart w:id="6" w:name="__Fieldmark__1_499631793"/>
            <w:bookmarkEnd w:id="6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119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0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ind w:left="-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7" w:name="Texto2_Copy_1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bookmarkEnd w:id="7"/>
          </w:p>
        </w:tc>
        <w:tc>
          <w:tcPr>
            <w:tcW w:w="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micilio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13_499631793"/>
            <w:bookmarkStart w:id="9" w:name="__Fieldmark__13_499631793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Muj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14_499631793"/>
            <w:bookmarkStart w:id="11" w:name="__Fieldmark__14_499631793"/>
            <w:bookmarkEnd w:id="11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EN CASO DE ENTIDAD O PERSONA JURÍDI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5760720" cy="23558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7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 xml:space="preserve">Denominación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8.5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37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Denominación: 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990"/>
            </w:tblGrid>
            <w:tr>
              <w:trPr/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>NIF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Nombre y Apellidos del representante legal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4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36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bookmarkStart w:id="12" w:name="_Hlk108695816"/>
            <w:bookmarkEnd w:id="1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micilio</w:t>
            </w:r>
          </w:p>
        </w:tc>
        <w:tc>
          <w:tcPr>
            <w:tcW w:w="840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bookmarkStart w:id="13" w:name="_Hlk108695879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2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bookmarkStart w:id="14" w:name="_Hlk108695907"/>
            <w:bookmarkEnd w:id="1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9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827" w:hRule="atLeast"/>
        </w:trPr>
        <w:tc>
          <w:tcPr>
            <w:tcW w:w="9482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5" w:name="__Fieldmark__27_499631793"/>
            <w:bookmarkStart w:id="16" w:name="__Fieldmark__27_499631793"/>
            <w:bookmarkEnd w:id="1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Muj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7" w:name="__Fieldmark__28_499631793"/>
            <w:bookmarkStart w:id="18" w:name="__Fieldmark__28_499631793"/>
            <w:bookmarkEnd w:id="18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4"/>
                <w:szCs w:val="4"/>
                <w:lang w:eastAsia="es-ES"/>
              </w:rPr>
            </w:pP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sz w:val="20"/>
                <w:szCs w:val="20"/>
                <w:lang w:eastAsia="es-ES"/>
              </w:rPr>
            </w:pPr>
            <w:r>
              <w:rPr>
                <w:rFonts w:eastAsia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4"/>
          <w:szCs w:val="4"/>
          <w:lang w:eastAsia="es-ES"/>
        </w:rPr>
      </w:pPr>
      <w:r>
        <w:rPr>
          <w:rFonts w:eastAsia="Times New Roman"/>
          <w:sz w:val="4"/>
          <w:szCs w:val="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4"/>
          <w:szCs w:val="4"/>
          <w:lang w:eastAsia="es-ES"/>
        </w:rPr>
      </w:pPr>
      <w:r>
        <w:rPr>
          <w:rFonts w:eastAsia="Times New Roman"/>
          <w:sz w:val="4"/>
          <w:szCs w:val="4"/>
          <w:lang w:eastAsia="es-ES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88"/>
        <w:gridCol w:w="190"/>
        <w:gridCol w:w="41"/>
        <w:gridCol w:w="336"/>
        <w:gridCol w:w="157"/>
        <w:gridCol w:w="75"/>
        <w:gridCol w:w="421"/>
        <w:gridCol w:w="176"/>
        <w:gridCol w:w="190"/>
        <w:gridCol w:w="190"/>
        <w:gridCol w:w="1182"/>
        <w:gridCol w:w="231"/>
        <w:gridCol w:w="477"/>
        <w:gridCol w:w="377"/>
        <w:gridCol w:w="188"/>
        <w:gridCol w:w="541"/>
        <w:gridCol w:w="318"/>
        <w:gridCol w:w="1988"/>
        <w:gridCol w:w="14"/>
        <w:gridCol w:w="711"/>
      </w:tblGrid>
      <w:tr>
        <w:trPr>
          <w:trHeight w:val="417" w:hRule="atLeast"/>
        </w:trPr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CANDIDATA QUE SE PROPONE (Persona física o entidad)</w:t>
            </w:r>
          </w:p>
        </w:tc>
      </w:tr>
      <w:tr>
        <w:trPr/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1. EN CASO DE PERSONA FÍSICA</w:t>
            </w:r>
          </w:p>
        </w:tc>
      </w:tr>
      <w:tr>
        <w:trPr/>
        <w:tc>
          <w:tcPr>
            <w:tcW w:w="25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F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9" w:name="__Fieldmark__29_499631793"/>
            <w:bookmarkStart w:id="20" w:name="__Fieldmark__29_499631793"/>
            <w:bookmarkEnd w:id="20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1" w:name="__Fieldmark__30_499631793"/>
            <w:bookmarkStart w:id="22" w:name="__Fieldmark__30_499631793"/>
            <w:bookmarkEnd w:id="22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120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1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35</wp:posOffset>
                      </wp:positionV>
                      <wp:extent cx="6278245" cy="10699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245" cy="106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132"/>
                                    <w:gridCol w:w="1433"/>
                                    <w:gridCol w:w="230"/>
                                    <w:gridCol w:w="356"/>
                                    <w:gridCol w:w="162"/>
                                    <w:gridCol w:w="67"/>
                                    <w:gridCol w:w="447"/>
                                    <w:gridCol w:w="376"/>
                                    <w:gridCol w:w="198"/>
                                    <w:gridCol w:w="1216"/>
                                    <w:gridCol w:w="236"/>
                                    <w:gridCol w:w="890"/>
                                    <w:gridCol w:w="187"/>
                                    <w:gridCol w:w="560"/>
                                    <w:gridCol w:w="335"/>
                                    <w:gridCol w:w="2050"/>
                                    <w:gridCol w:w="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Nombr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gridSpan w:val="4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 xml:space="preserve">1º Apellido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2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2º Apellid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5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Domici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5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Provinci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" w:type="dxa"/>
                                        <w:gridSpan w:val="2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C.P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gridSpan w:val="2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Població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Teléfo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/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8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Teléfono móv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3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28" w:type="dxa"/>
                                          <w:right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ind w:left="138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>Correo electrónic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4.35pt;height:84.25pt;mso-wrap-distance-left:7.05pt;mso-wrap-distance-right:7.05pt;mso-wrap-distance-top:0pt;mso-wrap-distance-bottom:0pt;margin-top:0.05pt;mso-position-vertical-relative:text;margin-left:-1.7p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132"/>
                              <w:gridCol w:w="1433"/>
                              <w:gridCol w:w="230"/>
                              <w:gridCol w:w="356"/>
                              <w:gridCol w:w="162"/>
                              <w:gridCol w:w="67"/>
                              <w:gridCol w:w="447"/>
                              <w:gridCol w:w="376"/>
                              <w:gridCol w:w="198"/>
                              <w:gridCol w:w="1216"/>
                              <w:gridCol w:w="236"/>
                              <w:gridCol w:w="890"/>
                              <w:gridCol w:w="187"/>
                              <w:gridCol w:w="560"/>
                              <w:gridCol w:w="335"/>
                              <w:gridCol w:w="2050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57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1º Apellido: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4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2º Apellido: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Domicilio</w:t>
                                  </w:r>
                                </w:p>
                              </w:tc>
                              <w:tc>
                                <w:tcPr>
                                  <w:tcW w:w="8755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gridSpan w:val="2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C.P.: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Población: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Teléfono móvil: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ind w:left="13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>Correo electrónico: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3" w:name="__Fieldmark__42_499631793"/>
            <w:bookmarkStart w:id="24" w:name="__Fieldmark__42_499631793"/>
            <w:bookmarkEnd w:id="2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Mujer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5" w:name="__Fieldmark__43_499631793"/>
            <w:bookmarkStart w:id="26" w:name="__Fieldmark__43_499631793"/>
            <w:bookmarkEnd w:id="26"/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2. EN CASO DE ENTIDAD O PERSONA JURÍDI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145</wp:posOffset>
                      </wp:positionV>
                      <wp:extent cx="5760720" cy="23558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7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96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  <w:t xml:space="preserve">Denominación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60" w:after="6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8.55pt;mso-wrap-distance-left:0pt;mso-wrap-distance-right:7.05pt;mso-wrap-distance-top:0pt;mso-wrap-distance-bottom:0pt;margin-top:1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7376"/>
                            </w:tblGrid>
                            <w:tr>
                              <w:trPr/>
                              <w:tc>
                                <w:tcPr>
                                  <w:tcW w:w="16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Denominación: </w:t>
                                  </w:r>
                                </w:p>
                              </w:tc>
                              <w:tc>
                                <w:tcPr>
                                  <w:tcW w:w="7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0" w:after="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990"/>
            </w:tblGrid>
            <w:tr>
              <w:trPr/>
              <w:tc>
                <w:tcPr>
                  <w:tcW w:w="169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es-ES"/>
                    </w:rPr>
                    <w:t>NIF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Nombre y Apellidos del representante legal</w:t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7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ind w:left="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4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4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84" w:hRule="exact"/>
        </w:trPr>
        <w:tc>
          <w:tcPr>
            <w:tcW w:w="101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5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67" w:hRule="exact"/>
        </w:trPr>
        <w:tc>
          <w:tcPr>
            <w:tcW w:w="9478" w:type="dxa"/>
            <w:gridSpan w:val="19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Hombr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7" w:name="__Fieldmark__56_499631793"/>
            <w:bookmarkStart w:id="28" w:name="__Fieldmark__56_499631793"/>
            <w:bookmarkEnd w:id="2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Muj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9" w:name="__Fieldmark__57_499631793"/>
            <w:bookmarkStart w:id="30" w:name="__Fieldmark__57_499631793"/>
            <w:bookmarkEnd w:id="30"/>
            <w:r/>
            <w:r>
              <w:rPr>
                <w:sz w:val="20"/>
                <w:b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  <w:tbl>
            <w:tblPr>
              <w:tblW w:w="5000" w:type="pct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3"/>
            </w:tblGrid>
            <w:tr>
              <w:trPr>
                <w:trHeight w:val="472" w:hRule="atLeast"/>
              </w:trPr>
              <w:tc>
                <w:tcPr>
                  <w:tcW w:w="943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80808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es-ES"/>
                    </w:rPr>
                    <w:t>NOTIFICACIÓN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9433" w:type="dxa"/>
                  <w:tcBorders>
                    <w:top w:val="single" w:sz="6" w:space="0" w:color="808080"/>
                    <w:left w:val="single" w:sz="4" w:space="0" w:color="000000"/>
                    <w:bottom w:val="single" w:sz="6" w:space="0" w:color="80808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ind w:left="2410" w:hanging="2410"/>
                    <w:rPr/>
                  </w:pPr>
                  <w:r>
                    <w:fldChar w:fldCharType="begin">
                      <w:ffData>
                        <w:name w:val="Marc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i/>
                      <w:szCs w:val="20"/>
                      <w:rFonts w:eastAsia="Times New Roman" w:cs="Times New Roman" w:ascii="Times New Roman" w:hAnsi="Times New Roman"/>
                      <w:lang w:eastAsia="es-ES"/>
                    </w:rPr>
                    <w:instrText xml:space="preserve"> FORMCHECKBOX </w:instrText>
                  </w:r>
                  <w:r>
                    <w:rPr>
                      <w:sz w:val="20"/>
                      <w:i/>
                      <w:szCs w:val="20"/>
                      <w:rFonts w:eastAsia="Times New Roman" w:cs="Times New Roman" w:ascii="Times New Roman" w:hAnsi="Times New Roman"/>
                      <w:lang w:eastAsia="es-ES"/>
                    </w:rPr>
                    <w:fldChar w:fldCharType="separate"/>
                  </w:r>
                  <w:bookmarkStart w:id="31" w:name="__Fieldmark__58_499631793"/>
                  <w:bookmarkStart w:id="32" w:name="__Fieldmark__58_499631793"/>
                  <w:bookmarkEnd w:id="32"/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s-ES"/>
                    </w:rPr>
                  </w:r>
                  <w:r>
                    <w:rPr>
                      <w:sz w:val="20"/>
                      <w:i/>
                      <w:szCs w:val="20"/>
                      <w:rFonts w:eastAsia="Times New Roman" w:cs="Times New Roman" w:ascii="Times New Roman" w:hAnsi="Times New Roman"/>
                      <w:lang w:eastAsia="es-E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s-ES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 La persona Solicitante está obligada a la comunicación por medios electrónicos. La notificación electrónica se realizará en la plataforma </w:t>
                  </w:r>
                  <w:hyperlink r:id="rId2">
                    <w:r>
                      <w:rPr>
                        <w:rStyle w:val="InternetLink"/>
                        <w:b/>
                        <w:sz w:val="20"/>
                        <w:szCs w:val="20"/>
                      </w:rPr>
                      <w:t>https://notifica.jccm.es/notifica</w:t>
                    </w:r>
                  </w:hyperlink>
                  <w:r>
                    <w:rPr>
                      <w:b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/>
                      <w:sz w:val="20"/>
                      <w:szCs w:val="20"/>
                    </w:rPr>
                    <w:t xml:space="preserve"> Compruebe que está registrada y que sus datos son correctos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es-ES"/>
                    </w:rPr>
                    <w:t>.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4"/>
          <w:szCs w:val="18"/>
          <w:lang w:eastAsia="es-E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IFICACIÓN</w:t>
            </w:r>
          </w:p>
        </w:tc>
      </w:tr>
      <w:tr>
        <w:trPr>
          <w:trHeight w:val="91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a persona Solicitante está obligada a la comunicación por medios electrónicos. La notificación electrónica se realizará en la plataform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https://notifica.jccm.es/notifica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Compruebe que está registrada y que sus datos son correct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4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4"/>
          <w:szCs w:val="18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556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7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Dirección General de Acción Social.</w:t>
            </w:r>
          </w:p>
        </w:tc>
      </w:tr>
      <w:tr>
        <w:trPr>
          <w:trHeight w:val="8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>Concesión anual de reconocimientos a la labor que realizan personas o entidades de la sociedad castellano manchega en materia de voluntariado.</w:t>
            </w:r>
          </w:p>
        </w:tc>
      </w:tr>
      <w:tr>
        <w:trPr>
          <w:trHeight w:val="9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e) Misión en interés público o ejercicio de poderes públicos del Reglamento General de Protección de Datos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es-ES"/>
              </w:rPr>
              <w:t xml:space="preserve"> Ley 4/1995, de 16 de marzo, de Voluntariado en Castilla-La Mancha.</w:t>
            </w:r>
          </w:p>
        </w:tc>
      </w:tr>
      <w:tr>
        <w:trPr>
          <w:trHeight w:val="8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 xml:space="preserve">Existe cesión de datos. </w:t>
            </w:r>
          </w:p>
        </w:tc>
      </w:tr>
      <w:tr>
        <w:trPr>
          <w:trHeight w:val="8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le en la dirección electrónica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at.castillalamancha.es/info/1208</w:t>
              </w:r>
            </w:hyperlink>
            <w:r>
              <w:rPr>
                <w:rFonts w:cs="Times New Roman" w:ascii="Times New Roman" w:hAnsi="Times New Roman"/>
                <w:color w:val="1F497D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8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8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ÁREA/AS DE TRABAJO DE LA INICIATIVA SOCIAL</w:t>
            </w:r>
          </w:p>
        </w:tc>
      </w:tr>
      <w:tr>
        <w:trPr>
          <w:trHeight w:val="98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xpone: que de conformidad con lo establecido en el Decreto 89/2022, de 1 de agosto, de los Reconocimientos a la Iniciativa Social de Castilla-La Mancha presenta la candidatura en la siguiente áre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En la Regió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33" w:name="__Fieldmark__59_499631793"/>
            <w:bookmarkStart w:id="34" w:name="__Fieldmark__59_499631793"/>
            <w:bookmarkEnd w:id="3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a) Acción social </w:t>
            </w:r>
          </w:p>
          <w:p>
            <w:pPr>
              <w:pStyle w:val="Normal"/>
              <w:spacing w:lineRule="auto" w:line="240" w:before="60" w:after="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35" w:name="__Fieldmark__60_499631793"/>
            <w:bookmarkStart w:id="36" w:name="__Fieldmark__60_499631793"/>
            <w:bookmarkEnd w:id="36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b) Cooperación internacional para el desarrollo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37" w:name="__Fieldmark__61_499631793"/>
            <w:bookmarkStart w:id="38" w:name="__Fieldmark__61_499631793"/>
            <w:bookmarkEnd w:id="38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c) Discapacidad</w:t>
            </w:r>
          </w:p>
          <w:p>
            <w:pPr>
              <w:pStyle w:val="Normal"/>
              <w:spacing w:lineRule="auto" w:line="240" w:before="60" w:after="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39" w:name="__Fieldmark__62_499631793"/>
            <w:bookmarkStart w:id="40" w:name="__Fieldmark__62_499631793"/>
            <w:bookmarkEnd w:id="4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d) Infancia y familia</w:t>
            </w:r>
          </w:p>
          <w:p>
            <w:pPr>
              <w:pStyle w:val="Normal"/>
              <w:spacing w:lineRule="auto" w:line="240" w:before="60" w:after="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41" w:name="__Fieldmark__63_499631793"/>
            <w:bookmarkStart w:id="42" w:name="__Fieldmark__63_499631793"/>
            <w:bookmarkEnd w:id="42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e) Promoción de la autonomía y de la atención a la dependencia</w:t>
            </w:r>
          </w:p>
          <w:p>
            <w:pPr>
              <w:pStyle w:val="Normal"/>
              <w:spacing w:lineRule="auto" w:line="240" w:before="60" w:after="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43" w:name="__Fieldmark__64_499631793"/>
            <w:bookmarkStart w:id="44" w:name="__Fieldmark__64_499631793"/>
            <w:bookmarkEnd w:id="44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f) Promoción del tercer sector social</w:t>
            </w:r>
          </w:p>
          <w:p>
            <w:pPr>
              <w:pStyle w:val="Normal"/>
              <w:spacing w:lineRule="auto" w:line="240" w:before="60" w:after="6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                 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bookmarkStart w:id="45" w:name="__Fieldmark__65_499631793"/>
            <w:bookmarkStart w:id="46" w:name="__Fieldmark__65_499631793"/>
            <w:bookmarkEnd w:id="46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  g) Voluntariado    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En otros países (indicar cuáles):</w:t>
            </w:r>
          </w:p>
          <w:p>
            <w:pPr>
              <w:pStyle w:val="Normal"/>
              <w:spacing w:lineRule="auto" w:line="240" w:before="60" w:after="60"/>
              <w:ind w:left="72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MEMORIA EXPLICATIVA EN LA QUE SE FUNDAMENTA LA PRESENTACIÓN DE LA CANDIDATURA </w:t>
            </w:r>
          </w:p>
        </w:tc>
      </w:tr>
      <w:tr>
        <w:trPr>
          <w:trHeight w:val="284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>Trayectoria profesional de la persona o entidad candidata, colectivos con los que trabaja, actuaciones y actividades que realiza, otros datos de interés que se quieran aportar</w:t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</w:tc>
      </w:tr>
      <w:tr>
        <w:trPr>
          <w:trHeight w:val="505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on la presentación de esta solicitud, y de acuerdo con el artículo 28 de la Ley 39/2015, de 1 de octubre, del Procedimiento Administrativo Común de las Administraciones Públicas, este órgano gestor de la Consejería de Bienestar Social podrá consultar o recabar documentos elaborados por cualquier Administración, salvo que conste en el procedimiento su oposición expres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7" w:name="__Fieldmark__70_499631793"/>
            <w:bookmarkStart w:id="48" w:name="__Fieldmark__70_499631793"/>
            <w:bookmarkEnd w:id="48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e opongo a la consulta de datos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9" w:name="__Fieldmark__71_499631793"/>
            <w:bookmarkStart w:id="50" w:name="__Fieldmark__71_499631793"/>
            <w:bookmarkEnd w:id="50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Me opongo a la consulta de residencia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imismo, podrá indicar los documentos aportados anteriormente ante cualquier Administración señalando la fecha de presentación y unidad administrativa, y serán consultados por este órgano gestor de la Consejería de Bienestar Social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En el caso de que se haya opuesto en alguna de las opciones anteriores, deben aportar los datos y documentos requeridos para la resolución del presente procedimiento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autorización se otorga exclusivamente al objeto de la presente solicitud, todo ello de conformidad con la </w:t>
            </w:r>
            <w:bookmarkStart w:id="51" w:name="segundo_titulo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ey Orgánica 3/2018, de 5 de diciembre, de Protección de Datos Personales y garantía de los derechos digita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2F6F7" w:val="clear"/>
              </w:rPr>
              <w:t>s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  <w:bookmarkEnd w:id="51"/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a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before="6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(DNI electrónico o certificado válido):</w:t>
      </w:r>
    </w:p>
    <w:p>
      <w:pPr>
        <w:pStyle w:val="Normal"/>
        <w:spacing w:before="6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785" w:leader="none"/>
        </w:tabs>
        <w:spacing w:before="0" w:after="200"/>
        <w:rPr>
          <w:rFonts w:eastAsia="Times New Roman"/>
          <w:sz w:val="24"/>
          <w:szCs w:val="24"/>
          <w:lang w:eastAsia="es-ES"/>
        </w:rPr>
      </w:pPr>
      <w:r>
        <w:rPr>
          <w:rFonts w:eastAsia="Times New Roman"/>
          <w:sz w:val="24"/>
          <w:szCs w:val="24"/>
          <w:lang w:eastAsia="es-E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79946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Organismo destinatario: DIRECCIÓN GENERAL DE ACCIÓN SOCIAL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 xml:space="preserve">Código DIR3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080409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62.95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Organismo destinatario: DIRECCIÓN GENERAL DE ACCIÓN SOCIAL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 xml:space="preserve">Código DIR3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08040912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type w:val="continuous"/>
      <w:pgSz w:w="11906" w:h="16838"/>
      <w:pgMar w:left="851" w:right="748" w:gutter="0" w:header="709" w:top="311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10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b/>
        <w:b/>
        <w:color w:val="1F497D"/>
        <w:sz w:val="22"/>
        <w:szCs w:val="22"/>
      </w:rPr>
    </w:pPr>
    <w:r>
      <w:rPr>
        <w:rFonts w:cs="Arial Narrow" w:ascii="Arial Narrow" w:hAnsi="Arial Narrow"/>
        <w:b/>
        <w:color w:val="1F497D"/>
        <w:sz w:val="22"/>
        <w:szCs w:val="22"/>
      </w:rPr>
      <w:t>Consejería de Bienestar Social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rFonts w:ascii="Arial Narrow" w:hAnsi="Arial Narrow" w:cs="Arial;Arial"/>
        <w:color w:val="1F497D"/>
        <w:sz w:val="20"/>
        <w:szCs w:val="20"/>
      </w:rPr>
    </w:pPr>
    <w:r>
      <w:rPr>
        <w:rFonts w:cs="Arial;Arial" w:ascii="Arial Narrow" w:hAnsi="Arial Narrow"/>
        <w:color w:val="1F497D"/>
        <w:sz w:val="20"/>
        <w:szCs w:val="20"/>
      </w:rPr>
      <w:t>Dirección General de Acción Social</w:t>
    </w:r>
  </w:p>
  <w:p>
    <w:pPr>
      <w:pStyle w:val="Header"/>
      <w:tabs>
        <w:tab w:val="clear" w:pos="708"/>
        <w:tab w:val="left" w:pos="1875" w:leader="none"/>
      </w:tabs>
      <w:ind w:left="-567" w:firstLine="567"/>
      <w:jc w:val="center"/>
      <w:rPr>
        <w:rFonts w:ascii="Arial Narrow" w:hAnsi="Arial Narrow" w:cs="Arial;Arial"/>
        <w:color w:val="1F497D"/>
        <w:sz w:val="18"/>
        <w:szCs w:val="18"/>
      </w:rPr>
    </w:pPr>
    <w:r>
      <w:rPr>
        <w:rFonts w:cs="Arial;Arial" w:ascii="Arial Narrow" w:hAnsi="Arial Narrow"/>
        <w:color w:val="1F497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Calibri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notifica.jccm.es/notifica" TargetMode="External"/><Relationship Id="rId4" Type="http://schemas.openxmlformats.org/officeDocument/2006/relationships/hyperlink" Target="https://rat.castillalamancha.es/info/120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0:00Z</dcterms:created>
  <dc:creator>mmsl05 Maria Serrano Lopez tfno:9252 67155</dc:creator>
  <dc:description/>
  <cp:keywords/>
  <dc:language>en-US</dc:language>
  <cp:lastModifiedBy>Begoña Campos González</cp:lastModifiedBy>
  <cp:lastPrinted>2022-07-14T13:42:00Z</cp:lastPrinted>
  <dcterms:modified xsi:type="dcterms:W3CDTF">2022-09-19T11:40:00Z</dcterms:modified>
  <cp:revision>5</cp:revision>
  <dc:subject/>
  <dc:title/>
</cp:coreProperties>
</file>