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60090</wp:posOffset>
                </wp:positionH>
                <wp:positionV relativeFrom="paragraph">
                  <wp:posOffset>-994410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0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8.3pt;mso-position-vertical-relative:text;margin-left:2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68040</wp:posOffset>
                </wp:positionH>
                <wp:positionV relativeFrom="paragraph">
                  <wp:posOffset>-365760</wp:posOffset>
                </wp:positionV>
                <wp:extent cx="854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28.8pt;mso-position-vertical-relative:text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01600</wp:posOffset>
                </wp:positionV>
                <wp:extent cx="6686550" cy="704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048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6"/>
                                <w:szCs w:val="36"/>
                              </w:rPr>
                              <w:t>COMUNICACIÓN DE LA CELEBRACIÓN DE ACTIVIDADES FERIALES EN CASTILLA-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5.5pt;mso-wrap-distance-left:9.05pt;mso-wrap-distance-right:9.05pt;mso-wrap-distance-top:0pt;mso-wrap-distance-bottom:0pt;margin-top:8pt;mso-position-vertical-relative:text;margin-left:-4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36"/>
                          <w:szCs w:val="36"/>
                        </w:rPr>
                        <w:t>COMUNICACIÓN DE LA CELEBRACIÓN DE ACTIVIDADES FERIALES EN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1337945</wp:posOffset>
                </wp:positionV>
                <wp:extent cx="137160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5pt;mso-wrap-distance-left:9.05pt;mso-wrap-distance-right:9.05pt;mso-wrap-distance-top:0pt;mso-wrap-distance-bottom:0pt;margin-top:-105.35pt;mso-position-vertical-relative:text;margin-left:20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ragraph">
                  <wp:posOffset>-60452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7.6pt;mso-position-vertical-relative:text;margin-left:207.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7"/>
        <w:gridCol w:w="2"/>
        <w:gridCol w:w="131"/>
        <w:gridCol w:w="173"/>
        <w:gridCol w:w="196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2726878016"/>
            <w:bookmarkStart w:id="1" w:name="__Fieldmark__0_2726878016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2726878016"/>
            <w:bookmarkStart w:id="3" w:name="__Fieldmark__1_2726878016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2726878016"/>
            <w:bookmarkStart w:id="5" w:name="__Fieldmark__2_2726878016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7_2726878016"/>
            <w:bookmarkStart w:id="7" w:name="__Fieldmark__7_2726878016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5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"/>
        <w:gridCol w:w="1231"/>
        <w:gridCol w:w="177"/>
        <w:gridCol w:w="395"/>
        <w:gridCol w:w="157"/>
        <w:gridCol w:w="3"/>
        <w:gridCol w:w="129"/>
        <w:gridCol w:w="371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9"/>
        <w:gridCol w:w="6"/>
        <w:gridCol w:w="344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18_2726878016"/>
            <w:bookmarkStart w:id="9" w:name="__Fieldmark__18_2726878016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19_2726878016"/>
            <w:bookmarkStart w:id="11" w:name="__Fieldmark__19_2726878016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537"/>
        <w:gridCol w:w="812"/>
        <w:gridCol w:w="937"/>
        <w:gridCol w:w="56"/>
        <w:gridCol w:w="303"/>
        <w:gridCol w:w="896"/>
        <w:gridCol w:w="89"/>
        <w:gridCol w:w="493"/>
        <w:gridCol w:w="493"/>
        <w:gridCol w:w="1331"/>
        <w:gridCol w:w="2160"/>
        <w:gridCol w:w="335"/>
      </w:tblGrid>
      <w:tr>
        <w:trPr/>
        <w:tc>
          <w:tcPr>
            <w:tcW w:w="105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PROYECTO O ACTIVIDAD FERIAL</w:t>
            </w:r>
          </w:p>
        </w:tc>
      </w:tr>
      <w:tr>
        <w:trPr/>
        <w:tc>
          <w:tcPr>
            <w:tcW w:w="2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: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comercial: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s de celebración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celebración: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a directa: SÍ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7_2726878016"/>
            <w:bookmarkStart w:id="13" w:name="__Fieldmark__37_272687801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8_2726878016"/>
            <w:bookmarkStart w:id="15" w:name="__Fieldmark__38_272687801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e del proyecto: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puesto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atos de carácter personal que se faciliten mediante este formulario quedarán registrados en un fichero cuyo responsable es la Dirección General de Turismo, Comercio y Artesanía, con la finalidad de llevar a cabo la tramitación del procedimiento. Por ello pueden ejercitar los derechos de acceso, rectificación, cancelación y oposición ante dicho responsable, en la Avenida de Irlanda, 14, (45071) Toledo, o mediante tramitación electrónica. Para cualquier cuestión relacionada con esta materia puede dirigirse a las oficinas de información y registro o al correo electrónico protecciondatos@jccm.es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3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e el artículo 5.1 de la Ley 2/1997, de 30 de mayo, de actividades feriales de Castilla-La Mancha, establece que las entidades organizadoras de cualquier actividad ferial de las comprendidas en el ámbito de aplicación de esta Ley, comunicarán su celebración a la Consejería competente en materia de comercio interior, con una antelación mínima de dos meses a la fecha en que pretenda realizarse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tenga por presentada esta comunicación a los efectos establecidos en el artículo 5.1 de la Ley 2/1997, de 30 de mayo, de actividades feriales de Castilla-La Mancha.</w:t>
            </w:r>
          </w:p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creditación del cumplimiento de los requisitos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1_2726878016"/>
            <w:bookmarkStart w:id="17" w:name="__Fieldmark__41_272687801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UTORIZA </w:t>
            </w:r>
            <w:r>
              <w:rPr>
                <w:sz w:val="20"/>
                <w:szCs w:val="20"/>
              </w:rPr>
              <w:t>a este órgano gestor de la Consejería de Economía, Empresas y Empleo para que pueda proceder a la comprobación y verificación de los siguientes da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2_2726878016"/>
            <w:bookmarkStart w:id="19" w:name="__Fieldmark__42_272687801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3_2726878016"/>
            <w:bookmarkStart w:id="21" w:name="__Fieldmark__43_272687801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4_2726878016"/>
            <w:bookmarkStart w:id="23" w:name="__Fieldmark__44_272687801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5_2726878016"/>
            <w:bookmarkStart w:id="25" w:name="__Fieldmark__45_272687801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 acreditativos de</w:t>
            </w:r>
            <w:r>
              <w:rPr>
                <w:sz w:val="20"/>
                <w:szCs w:val="20"/>
              </w:rPr>
              <w:t xml:space="preserve"> domicilio o residencia a través del Servicio de Verificación de Datos de Residencia (SVDR).           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6_2726878016"/>
            <w:bookmarkStart w:id="27" w:name="__Fieldmark__46_272687801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7_2726878016"/>
            <w:bookmarkStart w:id="29" w:name="__Fieldmark__47_272687801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312"/>
              <w:ind w:left="947" w:right="-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nte la unidad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de la Consejería de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312"/>
              <w:ind w:left="947" w:right="-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nte la unidad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Consejería de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312"/>
              <w:ind w:left="947" w:right="-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nte la unidad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Consejería de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cumentación:</w:t>
            </w:r>
            <w:r>
              <w:rPr>
                <w:rFonts w:cs="TimesNewRomanPSMT" w:ascii="TimesNewRomanPSMT" w:hAnsi="TimesNewRomanPSMT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bookmarkStart w:id="30" w:name="__Fieldmark__96_2726878016"/>
            <w:bookmarkStart w:id="31" w:name="__Fieldmark__96_2726878016"/>
            <w:bookmarkEnd w:id="31"/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Acreditación de la representación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bookmarkStart w:id="32" w:name="__Fieldmark__97_2726878016"/>
            <w:bookmarkStart w:id="33" w:name="__Fieldmark__97_2726878016"/>
            <w:bookmarkEnd w:id="33"/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Estatutos o acta de constitución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bookmarkStart w:id="34" w:name="__Fieldmark__98_2726878016"/>
            <w:bookmarkStart w:id="35" w:name="__Fieldmark__98_2726878016"/>
            <w:bookmarkEnd w:id="35"/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Memoria explicativa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bookmarkStart w:id="36" w:name="__Fieldmark__99_2726878016"/>
            <w:bookmarkStart w:id="37" w:name="__Fieldmark__99_2726878016"/>
            <w:bookmarkEnd w:id="37"/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Presupuesto desglosado del proyecto: gastos e ingresos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bookmarkStart w:id="38" w:name="__Fieldmark__100_2726878016"/>
            <w:bookmarkStart w:id="39" w:name="__Fieldmark__100_2726878016"/>
            <w:bookmarkEnd w:id="39"/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Medidas de seguridad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bookmarkStart w:id="40" w:name="__Fieldmark__101_2726878016"/>
            <w:bookmarkStart w:id="41" w:name="__Fieldmark__101_2726878016"/>
            <w:bookmarkEnd w:id="41"/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Resultado y balance económico de las dos últimas ediciones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bookmarkStart w:id="42" w:name="__Fieldmark__102_2726878016"/>
            <w:bookmarkStart w:id="43" w:name="__Fieldmark__102_2726878016"/>
            <w:bookmarkEnd w:id="43"/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Otros datos de interés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bdr w:val="single" w:sz="4" w:space="0" w:color="000000"/>
                <w:lang w:val="es-ES_tradnl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GENERAL DE TURISMO, COMERCI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 xml:space="preserve">Organismo destinatar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GENERAL DE TURISMO, COMERCI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2977" w:footer="56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587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935</wp:posOffset>
          </wp:positionH>
          <wp:positionV relativeFrom="paragraph">
            <wp:posOffset>-669290</wp:posOffset>
          </wp:positionV>
          <wp:extent cx="7560310" cy="1851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76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50"/>
        </w:tabs>
        <w:ind w:left="9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4:00Z</dcterms:created>
  <dc:creator>Ángel Luis Conejo</dc:creator>
  <dc:description>Marzo de 2010</dc:description>
  <cp:keywords/>
  <dc:language>en-US</dc:language>
  <cp:lastModifiedBy>ffmz03 Felipe Mora Zamorano tfno:65691</cp:lastModifiedBy>
  <cp:lastPrinted>2013-02-20T14:37:00Z</cp:lastPrinted>
  <dcterms:modified xsi:type="dcterms:W3CDTF">2015-10-02T08:39:00Z</dcterms:modified>
  <cp:revision>22</cp:revision>
  <dc:subject/>
  <dc:title>SJSB</dc:title>
</cp:coreProperties>
</file>