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  <w:r>
        <w:rPr>
          <w:rFonts w:cs="Arial" w:ascii="Arial" w:hAnsi="Arial"/>
          <w:b/>
          <w:sz w:val="22"/>
          <w:szCs w:val="22"/>
        </w:rPr>
        <w:t xml:space="preserve"> (SJ1A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ELO DE ACTA FUNDAC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......................................................................., a.......... de.............................. de 20.....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dos en Asamblea Constituyente las personas que promueven la creación de una Asociación y que a continuación se citan: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ombre, apellidos, domicilio y número de  D.N.I. de los/as reunidos/as)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es, libre y voluntariamente,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UERDAN: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imero</w:t>
      </w:r>
      <w:r>
        <w:rPr>
          <w:rFonts w:cs="Arial" w:ascii="Arial" w:hAnsi="Arial"/>
          <w:sz w:val="22"/>
          <w:szCs w:val="22"/>
        </w:rPr>
        <w:t>: Constituir la: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-Asociación de Alumnos y Alumnas…………………………………….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-Federación de Asociaciones de Alumnos y Alumnas.………………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-Confederación de Asociaciones de Alumnos y Alumnas……………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da................................................................…………………………………………...que pertenece al centro educativo………………………………………………….…………..........con domicilio en…………………………………...............…………………………………………………, localidad……………………………………............................. provincia de ........................................., código postal…….............................. teléfono................................., que actuará sin ánimo de lucro,  al amparo del artículo 22 de la Constitución Española, la Ley Orgánica 1/2002, de 22 de marzo, reguladora del Derecho de Asociación, la Ley 3/2007, de 8 de marzo de Participación Social en la Educación en la Comunidad Autónoma de Castilla-La Mancha y del Decreto  7/2008, de 10 de junio, por el que se regulan las Asociaciones, Federaciones y Confederaciones de Alumnos y Alumnas de los centros docentes no universitarios de la Comunidad Autónoma de Castilla-La Mancha, y cuyos fines serán: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egundo</w:t>
      </w:r>
      <w:r>
        <w:rPr>
          <w:rFonts w:cs="Arial" w:ascii="Arial" w:hAnsi="Arial"/>
          <w:sz w:val="22"/>
          <w:szCs w:val="22"/>
        </w:rPr>
        <w:t>: Aprobar los Estatutos por los que se regirá la misma.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rcero</w:t>
      </w:r>
      <w:r>
        <w:rPr>
          <w:rFonts w:cs="Arial" w:ascii="Arial" w:hAnsi="Arial"/>
          <w:sz w:val="22"/>
          <w:szCs w:val="22"/>
        </w:rPr>
        <w:t>: Elegir a los miembros de la primera Junta Directiva, en la forma prevista en los Estatutos, con las funciones que los mismos le atribuyen y con la expresa encomienda de proceder a  la realización de los trámites pertinentes de inscripción en el Registro de Asociaciones de Alumnos y Alumnas de Castilla-La Mancha.</w:t>
      </w:r>
    </w:p>
    <w:p>
      <w:pPr>
        <w:pStyle w:val="Normal"/>
        <w:ind w:right="-71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damente se establece la relación de miembros de la Junta Directiva electa con expresión de sus cargos, domicilios y DNI.</w:t>
      </w:r>
    </w:p>
    <w:p>
      <w:pPr>
        <w:pStyle w:val="Normal"/>
        <w:ind w:right="-71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694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BRE Y APELLI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MICI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º D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biendo otros asuntos que tratar, finalizó el acto a las................... horas de la fecha del encabezamiento, y en prueba de su conformidad con los acuerdos adoptados, firman la presente Acta de Constitución todos los reunidos/as.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Firmas de los/as asistentes)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14:00Z</dcterms:created>
  <dc:creator>edu3sc155</dc:creator>
  <dc:description/>
  <cp:keywords/>
  <dc:language>en-US</dc:language>
  <cp:lastModifiedBy>maria</cp:lastModifiedBy>
  <cp:lastPrinted>2008-07-15T10:23:00Z</cp:lastPrinted>
  <dcterms:modified xsi:type="dcterms:W3CDTF">2008-07-15T10:15:00Z</dcterms:modified>
  <cp:revision>3</cp:revision>
  <dc:subject/>
  <dc:title>ANEXO I (SJ1AS)</dc:title>
</cp:coreProperties>
</file>