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3540</wp:posOffset>
                </wp:positionH>
                <wp:positionV relativeFrom="paragraph">
                  <wp:posOffset>-1346200</wp:posOffset>
                </wp:positionV>
                <wp:extent cx="2400300" cy="1190625"/>
                <wp:effectExtent l="5080" t="5080" r="5715" b="5715"/>
                <wp:wrapNone/>
                <wp:docPr id="1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330.2pt;margin-top:-106pt;width:188.9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-1301750</wp:posOffset>
                </wp:positionV>
                <wp:extent cx="1448435" cy="1181735"/>
                <wp:effectExtent l="0" t="0" r="0" b="0"/>
                <wp:wrapNone/>
                <wp:docPr id="2" name="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181880"/>
                          <a:chOff x="0" y="0"/>
                          <a:chExt cx="1448280" cy="1181880"/>
                        </a:xfrm>
                      </wpg:grpSpPr>
                      <wps:wsp>
                        <wps:cNvSpPr txBox="1"/>
                        <wps:spPr>
                          <a:xfrm>
                            <a:off x="231840" y="316080"/>
                            <a:ext cx="1045080" cy="30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_tradnl" w:bidi="ar-SA"/>
                                </w:rPr>
                                <w:t>03058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447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Nº Procedimiento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280"/>
                            <a:ext cx="1359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Código SIACI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937440"/>
                            <a:ext cx="1045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_tradnl" w:bidi="ar-SA"/>
                                </w:rPr>
                                <w:t>SKD0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 Grupo" style="position:absolute;margin-left:191.65pt;margin-top:-102.5pt;width:114.05pt;height:93.05pt" coordorigin="3833,-2050" coordsize="2281,18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98;top:-1552;width:164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ES_tradnl" w:bidi="ar-SA"/>
                          </w:rPr>
                          <w:t>030582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834;top:-2050;width:22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Nº Proced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3;top:-974;width:214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Código SIA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98;top:-574;width:164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ES_tradnl" w:bidi="ar-SA"/>
                          </w:rPr>
                          <w:t>SKD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184150</wp:posOffset>
                </wp:positionV>
                <wp:extent cx="6819900" cy="665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 xml:space="preserve">SOLICITUD DE BECA PARA LA FORMACIÓN DE ESPECIALISTA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 ASUNTOS RELACIONADOS CON LA UNIÓN EUROPEA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52.4pt;mso-wrap-distance-left:9.05pt;mso-wrap-distance-right:9.05pt;mso-wrap-distance-top:0pt;mso-wrap-distance-bottom:0pt;margin-top:14.5pt;mso-position-vertical-relative:text;margin-left:-7.3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s-ES_tradnl"/>
                        </w:rPr>
                        <w:t xml:space="preserve">SOLICITUD DE BECA PARA LA FORMACIÓN DE ESPECIALISTAS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N ASUNTOS RELACIONADOS CON LA UNIÓN EUROPEA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168"/>
        <w:gridCol w:w="1248"/>
        <w:gridCol w:w="182"/>
        <w:gridCol w:w="51"/>
        <w:gridCol w:w="350"/>
        <w:gridCol w:w="43"/>
        <w:gridCol w:w="115"/>
        <w:gridCol w:w="74"/>
        <w:gridCol w:w="44"/>
        <w:gridCol w:w="13"/>
        <w:gridCol w:w="380"/>
        <w:gridCol w:w="160"/>
        <w:gridCol w:w="200"/>
        <w:gridCol w:w="209"/>
        <w:gridCol w:w="491"/>
        <w:gridCol w:w="435"/>
        <w:gridCol w:w="262"/>
        <w:gridCol w:w="226"/>
        <w:gridCol w:w="7"/>
        <w:gridCol w:w="488"/>
        <w:gridCol w:w="411"/>
        <w:gridCol w:w="160"/>
        <w:gridCol w:w="281"/>
        <w:gridCol w:w="244"/>
        <w:gridCol w:w="38"/>
        <w:gridCol w:w="348"/>
        <w:gridCol w:w="2496"/>
        <w:gridCol w:w="328"/>
      </w:tblGrid>
      <w:tr>
        <w:trPr>
          <w:trHeight w:val="500" w:hRule="atLeast"/>
        </w:trPr>
        <w:tc>
          <w:tcPr>
            <w:tcW w:w="104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Times New Roman" w:cs="Arial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es-ES"/>
              </w:rPr>
              <w:t>DATOS DE LA PERSONA SOLICITANTE</w:t>
            </w:r>
          </w:p>
        </w:tc>
      </w:tr>
      <w:tr>
        <w:trPr>
          <w:trHeight w:val="186" w:hRule="atLeast"/>
        </w:trPr>
        <w:tc>
          <w:tcPr>
            <w:tcW w:w="1048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6"/>
                <w:lang w:eastAsia="es-ES"/>
              </w:rPr>
            </w:r>
          </w:p>
        </w:tc>
      </w:tr>
      <w:tr>
        <w:trPr/>
        <w:tc>
          <w:tcPr>
            <w:tcW w:w="26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DNI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0" w:name="__Fieldmark__0_4277759791"/>
            <w:bookmarkStart w:id="1" w:name="__Fieldmark__0_4277759791"/>
            <w:bookmarkEnd w:id="1"/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8"/>
                <w:szCs w:val="20"/>
                <w:lang w:eastAsia="es-ES"/>
              </w:rPr>
              <w:tab/>
              <w:t xml:space="preserve"> </w:t>
            </w:r>
            <w:r>
              <w:rPr>
                <w:rFonts w:eastAsia="Times New Roman" w:cs="Arial" w:ascii="Arial" w:hAnsi="Arial"/>
                <w:position w:val="-6"/>
                <w:sz w:val="18"/>
                <w:szCs w:val="20"/>
                <w:lang w:eastAsia="es-ES"/>
              </w:rPr>
              <w:tab/>
              <w:tab/>
              <w:t>Número de documento</w:t>
            </w:r>
          </w:p>
        </w:tc>
        <w:tc>
          <w:tcPr>
            <w:tcW w:w="123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8"/>
                <w:szCs w:val="20"/>
                <w:lang w:eastAsia="es-ES"/>
              </w:rPr>
              <w:t xml:space="preserve">NIE </w:t>
            </w:r>
            <w:r>
              <w:rPr>
                <w:rFonts w:eastAsia="Times New Roman" w:cs="Arial" w:ascii="Arial" w:hAnsi="Arial"/>
                <w:position w:val="-6"/>
                <w:sz w:val="18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" w:name="__Fieldmark__1_4277759791"/>
            <w:bookmarkStart w:id="3" w:name="__Fieldmark__1_4277759791"/>
            <w:bookmarkEnd w:id="3"/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6"/>
                <w:sz w:val="18"/>
                <w:szCs w:val="20"/>
                <w:lang w:eastAsia="es-ES"/>
              </w:rPr>
              <w:tab/>
            </w:r>
          </w:p>
        </w:tc>
        <w:tc>
          <w:tcPr>
            <w:tcW w:w="231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position w:val="-6"/>
                <w:sz w:val="18"/>
                <w:szCs w:val="20"/>
                <w:lang w:eastAsia="es-ES"/>
              </w:rPr>
              <w:t>Número de documento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259" w:hRule="exact"/>
        </w:trPr>
        <w:tc>
          <w:tcPr>
            <w:tcW w:w="1048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Nombre: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0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2º Apellido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208" w:hRule="exact"/>
        </w:trPr>
        <w:tc>
          <w:tcPr>
            <w:tcW w:w="10489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Arial" w:hAnsi="Arial" w:eastAsia="Times New Roman" w:cs="Arial"/>
                <w:sz w:val="2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es-ES"/>
              </w:rPr>
            </w:r>
          </w:p>
        </w:tc>
      </w:tr>
      <w:tr>
        <w:trPr>
          <w:trHeight w:val="454" w:hRule="exact"/>
        </w:trPr>
        <w:tc>
          <w:tcPr>
            <w:tcW w:w="10489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Hombre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4" w:name="__Fieldmark__2_4277759791"/>
            <w:bookmarkStart w:id="5" w:name="__Fieldmark__2_4277759791"/>
            <w:bookmarkEnd w:id="5"/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               Mujer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6" w:name="__Fieldmark__3_4277759791"/>
            <w:bookmarkStart w:id="7" w:name="__Fieldmark__3_4277759791"/>
            <w:bookmarkEnd w:id="7"/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            </w:t>
            </w:r>
            <w:r>
              <w:rPr>
                <w:rFonts w:eastAsia="Times New Roman" w:cs="Arial" w:ascii="Arial" w:hAnsi="Arial"/>
                <w:position w:val="-6"/>
                <w:sz w:val="18"/>
                <w:szCs w:val="20"/>
                <w:lang w:eastAsia="es-ES"/>
              </w:rPr>
              <w:t xml:space="preserve">Fecha de nacimiento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-3175</wp:posOffset>
                      </wp:positionV>
                      <wp:extent cx="2476500" cy="177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pt;height:14pt;mso-wrap-distance-left:9.05pt;mso-wrap-distance-right:9.05pt;mso-wrap-distance-top:0pt;mso-wrap-distance-bottom:0pt;margin-top:-0.25pt;mso-position-vertical-relative:text;margin-left:256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Domicilio: </w:t>
            </w:r>
          </w:p>
        </w:tc>
        <w:tc>
          <w:tcPr>
            <w:tcW w:w="913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489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</w:tr>
      <w:tr>
        <w:trPr>
          <w:trHeight w:val="118" w:hRule="exact"/>
        </w:trPr>
        <w:tc>
          <w:tcPr>
            <w:tcW w:w="10489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Población: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23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43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C.P.: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05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Provincia: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48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41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379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39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622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País: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379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62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Teléfono 1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379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Teléfono 2: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622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Correo electrónico: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31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  <w:tc>
          <w:tcPr>
            <w:tcW w:w="717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1048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Solicito adaptación o ajuste razonable de tiempo y medios para la prueba de conocimientos previo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8" w:name="__Fieldmark__4_4277759791"/>
            <w:bookmarkStart w:id="9" w:name="__Fieldmark__4_4277759791"/>
            <w:bookmarkEnd w:id="9"/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           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El correo electrónico designado será el medio preferente por el que recibirá los avisos de notificación</w:t>
            </w:r>
          </w:p>
        </w:tc>
      </w:tr>
      <w:tr>
        <w:trPr/>
        <w:tc>
          <w:tcPr>
            <w:tcW w:w="1048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es-ES"/>
              </w:rPr>
            </w:r>
          </w:p>
        </w:tc>
      </w:tr>
      <w:tr>
        <w:trPr>
          <w:trHeight w:val="548" w:hRule="atLeast"/>
        </w:trPr>
        <w:tc>
          <w:tcPr>
            <w:tcW w:w="104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Times New Roman" w:cs="Arial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8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18"/>
                <w:szCs w:val="20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8"/>
                <w:szCs w:val="20"/>
                <w:lang w:eastAsia="es-ES"/>
              </w:rPr>
              <w:t xml:space="preserve">DNI </w:t>
            </w:r>
            <w:r>
              <w:rPr>
                <w:rFonts w:eastAsia="Times New Roman" w:cs="Arial" w:ascii="Arial" w:hAnsi="Arial"/>
                <w:position w:val="-6"/>
                <w:sz w:val="18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0" w:name="__Fieldmark__5_4277759791"/>
            <w:bookmarkStart w:id="11" w:name="__Fieldmark__5_4277759791"/>
            <w:bookmarkEnd w:id="11"/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         </w:t>
            </w:r>
            <w:r>
              <w:rPr>
                <w:rFonts w:eastAsia="Times New Roman" w:cs="Arial" w:ascii="Arial" w:hAnsi="Arial"/>
                <w:position w:val="-4"/>
                <w:sz w:val="18"/>
                <w:szCs w:val="20"/>
                <w:lang w:eastAsia="es-ES"/>
              </w:rPr>
              <w:t xml:space="preserve">NIE </w:t>
            </w:r>
            <w:r>
              <w:rPr>
                <w:rFonts w:eastAsia="Times New Roman" w:cs="Arial" w:ascii="Arial" w:hAnsi="Arial"/>
                <w:position w:val="-6"/>
                <w:sz w:val="18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2" w:name="__Fieldmark__6_4277759791"/>
            <w:bookmarkStart w:id="13" w:name="__Fieldmark__6_4277759791"/>
            <w:bookmarkEnd w:id="13"/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position w:val="-6"/>
                <w:sz w:val="18"/>
                <w:szCs w:val="20"/>
                <w:lang w:eastAsia="es-ES"/>
              </w:rPr>
              <w:tab/>
            </w:r>
            <w:r>
              <w:rPr>
                <w:rFonts w:eastAsia="Wingdings 2" w:cs="Wingdings 2" w:ascii="Wingdings 2" w:hAnsi="Wingdings 2"/>
                <w:position w:val="-6"/>
                <w:sz w:val="18"/>
                <w:szCs w:val="20"/>
                <w:highlight w:val="red"/>
                <w:lang w:eastAsia="es-ES"/>
              </w:rPr>
              <w:t></w:t>
            </w:r>
            <w:r>
              <w:rPr>
                <w:rFonts w:eastAsia="Times New Roman" w:cs="Arial" w:ascii="Arial" w:hAnsi="Arial"/>
                <w:position w:val="-6"/>
                <w:sz w:val="18"/>
                <w:szCs w:val="20"/>
                <w:highlight w:val="red"/>
                <w:lang w:eastAsia="es-ES"/>
              </w:rPr>
              <w:tab/>
              <w:t>Número de documento</w:t>
            </w:r>
          </w:p>
        </w:tc>
        <w:tc>
          <w:tcPr>
            <w:tcW w:w="213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position w:val="-6"/>
                <w:sz w:val="18"/>
                <w:szCs w:val="20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position w:val="-6"/>
                <w:sz w:val="18"/>
                <w:szCs w:val="20"/>
                <w:highlight w:val="red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position w:val="-6"/>
                <w:sz w:val="18"/>
                <w:szCs w:val="20"/>
                <w:lang w:eastAsia="es-ES"/>
              </w:rPr>
              <w:t>Número de documento: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18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val="en-U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3190</wp:posOffset>
                      </wp:positionV>
                      <wp:extent cx="2520315" cy="187325"/>
                      <wp:effectExtent l="5715" t="5715" r="4445" b="4445"/>
                      <wp:wrapNone/>
                      <wp:docPr id="5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" fillcolor="white" stroked="t" o:allowincell="t" style="position:absolute;margin-left:-2.85pt;margin-top:9.7pt;width:198.4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Nombre: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195" w:type="dxa"/>
            <w:gridSpan w:val="8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2º Apellido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0489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Hombre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4" w:name="__Fieldmark__7_4277759791"/>
            <w:bookmarkStart w:id="15" w:name="__Fieldmark__7_4277759791"/>
            <w:bookmarkEnd w:id="15"/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                Mujer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6" w:name="__Fieldmark__8_4277759791"/>
            <w:bookmarkStart w:id="17" w:name="__Fieldmark__8_4277759791"/>
            <w:bookmarkEnd w:id="17"/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             </w:t>
            </w:r>
          </w:p>
        </w:tc>
      </w:tr>
      <w:tr>
        <w:trPr>
          <w:trHeight w:val="170" w:hRule="exact"/>
        </w:trPr>
        <w:tc>
          <w:tcPr>
            <w:tcW w:w="10489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12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Domicilio: </w:t>
            </w:r>
          </w:p>
        </w:tc>
        <w:tc>
          <w:tcPr>
            <w:tcW w:w="895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349" w:hanging="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489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</w:tr>
      <w:tr>
        <w:trPr>
          <w:trHeight w:val="62" w:hRule="exact"/>
        </w:trPr>
        <w:tc>
          <w:tcPr>
            <w:tcW w:w="10489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20"/>
                <w:lang w:eastAsia="es-ES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Población: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23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43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C.P.: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4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34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Provincia/País: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48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Teléfono 1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379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Teléfono 2: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Correo electrónico: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90" w:hRule="exact"/>
        </w:trPr>
        <w:tc>
          <w:tcPr>
            <w:tcW w:w="332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  <w:tc>
          <w:tcPr>
            <w:tcW w:w="716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</w:tr>
      <w:tr>
        <w:trPr/>
        <w:tc>
          <w:tcPr>
            <w:tcW w:w="1048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Si se designa representante, deberá cumplimentarse y adjuntarse el modelo de autorización de representación del Anexo. En este caso, los avisos de notificación, salvo los personalísimos, se harán a la dirección de correo electrónico y teléfonos de la persona designada como representante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47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IFICACIÓN</w:t>
            </w:r>
          </w:p>
        </w:tc>
      </w:tr>
      <w:tr>
        <w:trPr>
          <w:trHeight w:val="654" w:hRule="atLeast"/>
        </w:trPr>
        <w:tc>
          <w:tcPr>
            <w:tcW w:w="10489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rPr>
                <w:rFonts w:ascii="Arial" w:hAnsi="Arial" w:cs="Arial"/>
                <w:position w:val="-4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l solicitante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u w:val="single"/>
                </w:rPr>
                <w:t>https://notifica.jccm.es/notifica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y que sus datos son correcto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16"/>
      </w:tblGrid>
      <w:tr>
        <w:trPr>
          <w:trHeight w:val="610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IÓN BÁSICA DE PROTECCIÓN DE DATOS</w:t>
            </w:r>
          </w:p>
        </w:tc>
      </w:tr>
      <w:tr>
        <w:trPr>
          <w:trHeight w:val="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esponsable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irección General de Asuntos Europeos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alidad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Gestionar el proceso selectivo para la concesión de becas de formación de especialistas en Asuntos Europeos. Comunicación de los datos de los beneficiarios a las organizaciones públicas o privadas que los requieran con fines de recomendación laboral</w:t>
            </w:r>
          </w:p>
        </w:tc>
      </w:tr>
      <w:tr>
        <w:trPr>
          <w:trHeight w:val="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egitimación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.a) Consentimiento del interesado del Reglamento General de Protección de Datos: 6.1.e) Misión en interés público o ejercicio de poderes públicos del Reglamento General de Protección de Dato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y 38/2003 de 17 de Noviembre, General de Subvenciones.</w:t>
            </w:r>
          </w:p>
        </w:tc>
      </w:tr>
      <w:tr>
        <w:trPr>
          <w:trHeight w:val="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estinatarios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Existe cesión de datos.</w:t>
            </w:r>
          </w:p>
        </w:tc>
      </w:tr>
      <w:tr>
        <w:trPr>
          <w:trHeight w:val="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erechos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ción adicional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sponible en la dirección electrónica: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https://rat.castillalamancha.es/info/0154</w:t>
            </w:r>
          </w:p>
        </w:tc>
      </w:tr>
      <w:tr>
        <w:trPr>
          <w:trHeight w:val="10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onsentimiento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8" w:name="__Fieldmark__9_4277759791"/>
            <w:bookmarkStart w:id="19" w:name="__Fieldmark__9_4277759791"/>
            <w:bookmarkEnd w:id="19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Consiento que mis datos sean tratados conforme a las características del tratamiento previamente descri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uede retirar este consentimiento solicitándolo en el siguiente correo electrónic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20"/>
                </w:rPr>
                <w:t>protecciondatos@jccm.es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es-ES"/>
              </w:rPr>
              <w:t>ACREDITACIÓN DEL CUMPLIMIENTO DE LOS REQUISITOS PARA SER BENEFICIARIO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ind w:left="142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Declaraciones responsables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La persona firmante manifiesta, bajo su responsabilidad, que</w:t>
            </w:r>
            <w:r>
              <w:rPr>
                <w:rFonts w:eastAsia="Times New Roman" w:cs="Arial" w:ascii="Arial" w:hAnsi="Arial"/>
                <w:sz w:val="18"/>
                <w:szCs w:val="14"/>
                <w:lang w:eastAsia="es-ES"/>
              </w:rPr>
              <w:t>: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567" w:hanging="35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see la nacionalidad de un Estado miembro de la Unión Europea o la de un tercer país del Espacio Económico Europeo.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567" w:hanging="35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iene su domicilio fiscal en un municipio situado en el ámbito territorial de la Comunidad Autónoma de Castilla-La Mancha o, en otro caso, ha obtenido su título oficial de Grado en un recinto universitario situado en Castilla-La Mancha.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567" w:hanging="35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 ha cumplido aún los 29 años de edad en la fecha de terminación del plazo de presentación de solicitudes.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567" w:hanging="357"/>
              <w:jc w:val="both"/>
              <w:rPr/>
            </w:pPr>
            <w:r>
              <w:rPr>
                <w:sz w:val="18"/>
                <w:szCs w:val="20"/>
              </w:rPr>
              <w:t xml:space="preserve">Ha completado las enseñanzas universitarias conducentes a la obtención de un título oficial de Graduado o Graduada y ha solicitado su expedición. En caso de título extranjero, ha sido homologado o declarado equivalente a la titulación española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567" w:hanging="357"/>
              <w:jc w:val="both"/>
              <w:rPr/>
            </w:pPr>
            <w:r>
              <w:rPr>
                <w:sz w:val="18"/>
                <w:szCs w:val="20"/>
              </w:rPr>
              <w:t xml:space="preserve">No se ha beneficiado de esta beca en convocatorias anteriores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567" w:hanging="357"/>
              <w:jc w:val="both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sz w:val="18"/>
                <w:szCs w:val="20"/>
              </w:rPr>
              <w:t>No incurre en los supuestos de incompatibilidad regulados en la Ley 11/2003, de 25 de septiembre, del Gobierno y el Consejo Consultivo de Castilla-La Mancha, se halla al corriente en el cumplimiento de obligaciones por reintegro de subvenciones y tributarias con las Administraciones estatal y regional, así como con la Seguridad Social, y reúne el resto de requisitos para obtener la condición de beneficiario/a de subvenciones establecido en el artículo 13 de la Ley 38/2003, de 17 de noviembre, General de Subvencion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0"/>
              <w:ind w:left="567" w:hanging="357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Se compromete, en caso de resultar adjudicataria, a mantener el cumplimiento de los requisitos anteriores que resulten aplicables durante toda la duración del periodo de práctic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0" w:name="__Fieldmark__10_4277759791"/>
            <w:bookmarkStart w:id="21" w:name="__Fieldmark__10_4277759791"/>
            <w:bookmarkEnd w:id="21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Son ciertos los datos consignados en la presente solicitud y me comprometo a acreditarlo documentalmente, cuando sea requerido para ell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Igualmente, la persona abajo firmante, declara conocer que, en el caso de falsedad en los datos y/o en la documentación aportados, u ocultamiento de información, de los que pueda deducirse intención de engaño en beneficio propio o ajeno, podré ser excluido/a de este procedimiento y ser objeto de sanción (que puede incluir la pérdida temporal de la posibilidad de obtener ayudas públicas y/o avales de la Administración). </w:t>
            </w:r>
            <w:r>
              <w:rPr>
                <w:rFonts w:eastAsia="Times New Roman" w:cs="Arial" w:ascii="Arial" w:hAnsi="Arial"/>
                <w:iCs/>
                <w:sz w:val="18"/>
                <w:szCs w:val="20"/>
                <w:lang w:eastAsia="es-ES"/>
              </w:rPr>
              <w:t>y que, en su caso, los hechos podrán ser puestos en conocimiento del Ministerio Fiscal por si fueran constitutivos de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iCs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3"/>
      </w:tblGrid>
      <w:tr>
        <w:trPr>
          <w:trHeight w:val="6217" w:hRule="atLeast"/>
        </w:trPr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Autorizaciones</w:t>
            </w:r>
          </w:p>
          <w:p>
            <w:pPr>
              <w:pStyle w:val="Normal"/>
              <w:autoSpaceDE w:val="false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el órgano instructor podrá consultar o recabar documentos elaborados por cualquier Administración salvo que conste en el procedimiento su oposición expres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rPr>
                <w:rFonts w:ascii="Arial" w:hAnsi="Arial" w:eastAsia="Times New Roman" w:cs="Arial"/>
                <w:bCs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es-ES"/>
              </w:rPr>
              <w:t xml:space="preserve">En particular, se recabarán los siguientes datos, salvo que marque expresamente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200"/>
              <w:ind w:left="567" w:right="-56"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2" w:name="__Fieldmark__11_4277759791"/>
            <w:bookmarkStart w:id="23" w:name="__Fieldmark__11_4277759791"/>
            <w:bookmarkEnd w:id="23"/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 Me opongo a la consulta de dat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200"/>
              <w:ind w:left="567" w:right="-56" w:hanging="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4" w:name="__Fieldmark__12_4277759791"/>
            <w:bookmarkStart w:id="25" w:name="__Fieldmark__12_4277759791"/>
            <w:bookmarkEnd w:id="25"/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 Me opongo a la consulta de residenc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200"/>
              <w:ind w:left="567" w:right="-56"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6" w:name="__Fieldmark__13_4277759791"/>
            <w:bookmarkStart w:id="27" w:name="__Fieldmark__13_4277759791"/>
            <w:bookmarkEnd w:id="27"/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  Me opongo a la consulta de datos de titulación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/>
              <w:ind w:left="1276" w:right="-56" w:hanging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120" w:after="120"/>
              <w:ind w:left="1276" w:right="-56" w:hanging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/>
              <w:ind w:left="1276" w:right="-56" w:hanging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En el caso de que se haya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ES"/>
              </w:rPr>
              <w:t>opuesto en alguna de las opciones anteriores</w:t>
            </w: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, deben aportar los datos y documentos requeridos para la resolución del presente procedimiento.</w:t>
            </w:r>
          </w:p>
          <w:p>
            <w:pPr>
              <w:pStyle w:val="Normal"/>
              <w:spacing w:before="240" w:after="120"/>
              <w:ind w:left="284" w:hanging="284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500" w:hRule="atLeast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es-ES"/>
              </w:rPr>
              <w:t>LUGAR ELEGIDO PARA LA REALIZACION DE LA PRUEBA DE CONOCIMIENTOS PREVIOS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8" w:name="__Fieldmark__14_4277759791"/>
            <w:bookmarkStart w:id="29" w:name="__Fieldmark__14_4277759791"/>
            <w:bookmarkEnd w:id="29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Escuela de Administración Regional, C/ Rio Cabriel s/n, 45007 Toled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30" w:name="__Fieldmark__15_4277759791"/>
            <w:bookmarkStart w:id="31" w:name="__Fieldmark__15_4277759791"/>
            <w:bookmarkEnd w:id="31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Representación Permanente de España ante la Unión Europea. Boulevard du Régent, 52, 1000 Brusela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Firm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                                      , a</w:t>
        <w:tab/>
        <w:t xml:space="preserve">         de                   de 2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val="en-US" w:eastAsia="es-ES"/>
        </w:rPr>
      </w:pPr>
      <w:r>
        <w:rPr>
          <w:rFonts w:eastAsia="Times New Roman" w:cs="Arial" w:ascii="Arial" w:hAnsi="Arial"/>
          <w:sz w:val="20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100965</wp:posOffset>
                </wp:positionV>
                <wp:extent cx="6546215" cy="963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rganismo destinatario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RECCIÓN GENERAL DE ASUNTOS EUROPEOS (VICEPRESIDENCIA SEGUNDA JCCM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za del Cardenal Silíceo, s/n, 45071-TOLEDO - Código DIR3: A080271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5pt;height:75.9pt;mso-wrap-distance-left:9.05pt;mso-wrap-distance-right:9.05pt;mso-wrap-distance-top:0pt;mso-wrap-distance-bottom:0pt;margin-top:7.95pt;mso-position-vertical-relative:text;margin-left: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rganismo destinatario: 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IRECCIÓN GENERAL DE ASUNTOS EUROPEOS (VICEPRESIDENCIA SEGUNDA JCCM)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aza del Cardenal Silíceo, s/n, 45071-TOLEDO - Código DIR3: A08027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Cs w:val="24"/>
          <w:lang w:eastAsia="es-ES"/>
        </w:rPr>
      </w:pPr>
      <w:r>
        <w:rPr>
          <w:rFonts w:eastAsia="Times New Roman" w:cs="Arial" w:ascii="Arial" w:hAnsi="Arial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Cs w:val="24"/>
          <w:lang w:eastAsia="es-ES"/>
        </w:rPr>
      </w:pPr>
      <w:r>
        <w:rPr>
          <w:rFonts w:eastAsia="Times New Roman" w:cs="Arial" w:ascii="Arial" w:hAnsi="Arial"/>
          <w:szCs w:val="24"/>
          <w:lang w:eastAsia="es-ES"/>
        </w:rPr>
      </w:r>
    </w:p>
    <w:sectPr>
      <w:headerReference w:type="default" r:id="rId4"/>
      <w:type w:val="nextPage"/>
      <w:pgSz w:w="11906" w:h="16838"/>
      <w:pgMar w:left="851" w:right="566" w:gutter="0" w:header="425" w:top="24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95" w:leader="none"/>
      </w:tabs>
      <w:spacing w:lineRule="auto" w:line="240" w:before="0" w:after="0"/>
      <w:ind w:left="-142" w:hanging="0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lang w:val="en-US" w:eastAsia="en-US"/>
      </w:rPr>
      <w:drawing>
        <wp:inline distT="0" distB="0" distL="0" distR="0">
          <wp:extent cx="1041400" cy="704215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es-ES"/>
      </w:rPr>
      <w:tab/>
    </w:r>
  </w:p>
  <w:p>
    <w:pPr>
      <w:pStyle w:val="Normal"/>
      <w:tabs>
        <w:tab w:val="clear" w:pos="708"/>
        <w:tab w:val="left" w:pos="1875" w:leader="none"/>
        <w:tab w:val="left" w:pos="4500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000066"/>
        <w:sz w:val="12"/>
        <w:szCs w:val="12"/>
        <w:lang w:eastAsia="es-ES"/>
      </w:rPr>
    </w:pPr>
    <w:r>
      <w:rPr>
        <w:rFonts w:eastAsia="Times New Roman" w:cs="Times New Roman" w:ascii="Times New Roman" w:hAnsi="Times New Roman"/>
        <w:b/>
        <w:color w:val="000066"/>
        <w:sz w:val="12"/>
        <w:szCs w:val="12"/>
        <w:lang w:eastAsia="es-ES"/>
      </w:rPr>
    </w:r>
  </w:p>
  <w:p>
    <w:pPr>
      <w:pStyle w:val="Normal"/>
      <w:tabs>
        <w:tab w:val="clear" w:pos="708"/>
        <w:tab w:val="left" w:pos="4500" w:leader="none"/>
      </w:tabs>
      <w:spacing w:lineRule="auto" w:line="240" w:before="0" w:after="120"/>
      <w:ind w:left="-142" w:hanging="0"/>
      <w:rPr>
        <w:rFonts w:ascii="Times New Roman" w:hAnsi="Times New Roman" w:eastAsia="Times New Roman" w:cs="Times New Roman"/>
        <w:color w:val="000000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b/>
        <w:color w:val="000000"/>
        <w:lang w:eastAsia="es-ES"/>
      </w:rPr>
      <w:t xml:space="preserve">Vicepresidencia Segunda </w:t>
    </w:r>
  </w:p>
  <w:p>
    <w:pPr>
      <w:pStyle w:val="Normal"/>
      <w:tabs>
        <w:tab w:val="clear" w:pos="708"/>
        <w:tab w:val="left" w:pos="4500" w:leader="none"/>
      </w:tabs>
      <w:spacing w:lineRule="auto" w:line="240" w:before="0" w:after="0"/>
      <w:ind w:left="-142" w:hanging="0"/>
      <w:rPr>
        <w:rFonts w:ascii="Times New Roman" w:hAnsi="Times New Roman" w:eastAsia="Times New Roman" w:cs="Times New Roman"/>
        <w:b/>
        <w:b/>
        <w:color w:val="000000"/>
        <w:lang w:eastAsia="es-ES"/>
      </w:rPr>
    </w:pPr>
    <w:r>
      <w:rPr>
        <w:rFonts w:eastAsia="Times New Roman" w:cs="Times New Roman" w:ascii="Times New Roman" w:hAnsi="Times New Roman"/>
        <w:b/>
        <w:color w:val="000000"/>
        <w:lang w:eastAsia="es-ES"/>
      </w:rPr>
      <w:t>Dirección General de Asuntos Europeos</w:t>
    </w:r>
  </w:p>
  <w:p>
    <w:pPr>
      <w:pStyle w:val="Normal"/>
      <w:tabs>
        <w:tab w:val="clear" w:pos="708"/>
        <w:tab w:val="left" w:pos="4500" w:leader="none"/>
      </w:tabs>
      <w:spacing w:lineRule="auto" w:line="240" w:before="0" w:after="0"/>
      <w:ind w:left="-142" w:hanging="0"/>
      <w:rPr>
        <w:rFonts w:ascii="Times New Roman" w:hAnsi="Times New Roman" w:eastAsia="Times New Roman" w:cs="Times New Roman"/>
        <w:b/>
        <w:b/>
        <w:color w:val="000066"/>
        <w:lang w:eastAsia="es-ES"/>
      </w:rPr>
    </w:pPr>
    <w:r>
      <w:rPr>
        <w:rFonts w:eastAsia="Times New Roman" w:cs="Times New Roman" w:ascii="Times New Roman" w:hAnsi="Times New Roman"/>
        <w:b/>
        <w:color w:val="000066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mailto://protecciondatos@jccm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3:00Z</dcterms:created>
  <dc:creator>Consuelo Marquez Gomez-landero</dc:creator>
  <dc:description/>
  <cp:keywords/>
  <dc:language>en-US</dc:language>
  <cp:lastModifiedBy/>
  <cp:lastPrinted>2024-04-22T12:37:00Z</cp:lastPrinted>
  <dcterms:modified xsi:type="dcterms:W3CDTF">2024-05-02T07:35:00Z</dcterms:modified>
  <cp:revision>7</cp:revision>
  <dc:subject/>
  <dc:title/>
</cp:coreProperties>
</file>